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3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NSO GENERAL DE TIERRAS FISCALES URBANAS Y RURALES DEL TERRITO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23 de Junio de 1988.</w:t>
      </w:r>
    </w:p>
    <w:p>
      <w:pPr>
        <w:pStyle w:val="Normal"/>
        <w:jc w:val="both"/>
        <w:rPr/>
      </w:pPr>
      <w:r>
        <w:rPr/>
        <w:t>Promulgación: 27/07/88. D.T. Nº 3.657.</w:t>
      </w:r>
    </w:p>
    <w:p>
      <w:pPr>
        <w:pStyle w:val="Normal"/>
        <w:jc w:val="both"/>
        <w:rPr/>
      </w:pPr>
      <w:r>
        <w:rPr/>
        <w:t>Publicación: B.O.T. 03/08/8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Dispónese la ejecución de un censo general de todas las tierras fiscales urbanas y rurales del Territorio Nacional de la Tierra del Fuego, Antártida e Islas del Atlántico S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Conjuntamente con el censo dispuesto por el artículo 1º de la presente Ley, se deberán confeccionar los planos correspondientes, con las especificaciones técnicas y catastrales que permitan su inmediata ubicación e identificación, como asimismo su situación ocupacional y demás datos necesarios para su mejor contr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</w:t>
      </w:r>
      <w:r>
        <w:rPr/>
        <w:t xml:space="preserve"> Las tierras fiscales urbanas y rurales que estén ocupadas, serán identificadas preferentemente, registrándose los datos y antecedentes de sus ocupantes en relación a derechos que pudieran correspond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4º.-</w:t>
      </w:r>
      <w:r>
        <w:rPr/>
        <w:t xml:space="preserve"> El censo dispuesto por la presente Ley, se llevará a cabo durante la segunda quincena del mes de octubre del año 1988 y reviste carácter de carga pú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5º.-</w:t>
      </w:r>
      <w:r>
        <w:rPr/>
        <w:t xml:space="preserve"> E1 Poder Ejecutivo Territorial dispondrá las medidas necesarias para el cumplimiento de la presente Le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6º.-</w:t>
      </w:r>
      <w:r>
        <w:rPr/>
        <w:t xml:space="preserve"> De form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4T17:49:00Z</dcterms:created>
  <dc:creator>Desconocido</dc:creator>
  <dc:description/>
  <cp:keywords/>
  <dc:language>en-US</dc:language>
  <cp:lastModifiedBy>Piky</cp:lastModifiedBy>
  <dcterms:modified xsi:type="dcterms:W3CDTF">2014-07-31T12:49:00Z</dcterms:modified>
  <cp:revision>4</cp:revision>
  <dc:subject/>
  <dc:title>LEY Nº 325</dc:title>
</cp:coreProperties>
</file>