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;Helvetica" w:hAnsi="Arial;Helvetica" w:cs="Arial;Helvetica"/>
          <w:b/>
          <w:b/>
          <w:bCs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bCs/>
          <w:sz w:val="22"/>
          <w:szCs w:val="22"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;Helvetica" w:hAnsi="Arial;Helvetica" w:cs="Arial;Helvetica"/>
          <w:b/>
          <w:b/>
          <w:bCs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bCs/>
          <w:sz w:val="22"/>
          <w:szCs w:val="22"/>
          <w:lang w:val="es-ES"/>
        </w:rPr>
      </w:r>
    </w:p>
    <w:p>
      <w:pPr>
        <w:pStyle w:val="Normal"/>
        <w:ind w:left="2244" w:right="141" w:hanging="2244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9º Sesión Ordinaria. Viernes 14 de Diciembre de 2018.</w:t>
      </w:r>
    </w:p>
    <w:p>
      <w:pPr>
        <w:pStyle w:val="Normal"/>
        <w:ind w:left="2244" w:right="141" w:hanging="2244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tbl>
      <w:tblPr>
        <w:tblW w:w="104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0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.D. Nº 0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Aprobación del Diario de Sesión de fecha 27-11-2018 (Ordinaria)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02 As. N° 606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881/18 fijando la próxima Sesión Ordinaria para el día viernes 14 de diciembre del cte. añ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03 As. N° 596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398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04 As. N° 597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396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05 As. N° 598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797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06 As. N° 599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802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07 As. N° 601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821/18 declarando de Interés Provincial las “Actividades de Capacitación, Formación y Evaluación de Sipalki-D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08 As. N° 602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819/18 declarando de Interés Provincial los talleres de “Lengua de Señas LS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lang w:eastAsia="ar-SA"/>
              </w:rPr>
              <w:t>Asunto Nº 625/18</w:t>
            </w:r>
          </w:p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eastAsia="ar-SA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 U.C.R.-CAMBIEMOS. Proy. de Resol. declarando de interés provincial los Talleres de Enseñanza de Lengua de Señas Argentina (LSA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09 As. N° 603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805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10 As. Nº 617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905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11 As. Nº 618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875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12 As. Nº 619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887/18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13 As. Nº 620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893/18 declarando de interés provincial la primera transmisión en vivo y en alta definición de la Televisión Pública Fueguina a todo el país, en ocasión del homenaje a los 35 años del Retorno de la Democracia de la República Argenti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14 As. Nº 621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897/18 declarando de interés provincial “La Conmemoración del 35 Aniversario del Retorno a la Democracia a la República Argentina el 10 de diciembre de 1983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15 As. Nº 622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SIDENCIA Resolución de Presidencia N° 1931/18 declarando de interés provincial “El Festival de Danzas Árabe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16 As. N° 604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.E.P. Nota N° 358/18 adjuntando Dto. Provincial N° 3218/18 por el cual ratifica convenio de subvención N° 18.718 “Proyectos Federales de Innovación Productiva, eslabonamientos productivos vinculados 2016 (PFIP-ESPRO 2016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17 As. Nº 616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.E.P. Nota Nº 361/18 adjuntando Dto. Pcial. Nº 3349/18, que ratifica Convenio Marco de Cooperación registrado bajo el Nº 18.683, suscripto entre la Provincia de Tierra del Fuego y la Organización de Estados Iberoamericanos para la Educación, la Ciencia y la Cultura (OEI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18 As. Nº 615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.E.P. Nota Nº 365/18 adjuntando Dto. Pcial. Nº 3392/18 mediante el cual se veta totalmente el Proy. de Ley sobre suspensión de la prohibición impuesta por el art. 1º de la Ley Pcial. 101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19 As. N° 605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.E.P. Mensaje N° 22/18 Proy. de Ley ratificando en todos sus términos el convenio N° 5261, ratificado por Dto. Provincial N° 1118/01 y Acta Acuerdo Complementaria N° 5364, ratificada por Dto. Provincial N° 1551/01; suscripto entre la Provincia y la Misión Salesia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20 As. N° 607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.E.P. Mensaje N° 21/18 Proy. de Ley autorizando al P.E.P. a transferir sin cargo a la “Institución Salesiana – Colegio Don Bosco” de la ciudad de Ushuaia, el inmueble identificado catastralmente como Sección A, Macizo 68, Parcela 2B de esta ciudad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21 As. Nº 641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.E.P. Mensaje N° 25/18 Proy. de Ley autorizando al P.E.P. a realizar operaciones de créditos públicos, cuyo vencimiento excede el Ejercici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22 As. Nº 610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DICTAMEN DE COMISION Nº 4 EN MAYORIA S/As. Nº 366/18 (P.E.P. Mensaje Nº 13/18 adjuntando Proy. de Ley declarando de Interés Provincial la implementación de la enseñanza de ajedrez en las escuelas públicas de la provincia, en los niveles primario y secundario), aconsejando su sanción. 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23 As. Nº 611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ON Nº 4 EN MAYORIA S/As. Nº 545/18 (BLOQUE F.P.V.-P.J. Proy. de Ley estableciendo el régimen aplicable a todos los docentes que ejerzan sus funciones en las escuelas experimentale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24 As. Nº 612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ONES Nº 1 y 4 EN MAYORIA S/As. Nº 397/17 (BLOQUE U.C.R. - CAMBIEMOS Proy. de Ley sobre Programa Provincial de información, concientización y prevención de grooming: ciberacoso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25 As. Nº 623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ÓN Nº 2 EN MAYORIA S/As. Nº 593/18 (P.E.P. Mensaje Nº 20/18 Proy. de Ley modificando Anexo I de la Ley Provincial 440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26 As. Nº 627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ONES NROS. 5 Y 1 EN MAYORIA S/As. Nº 595/18 (P.E.P. Mensaje Nº 18/18 Proy. de Ley declarando la Emergencia del Sistema Sanitario en el ámbito de la Provincia de Tierra del Fuego por el término de doce (12) mese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27 As. Nº 628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ONES NROS. 1 Y 2 EN MAYORIA S/As. Nº 551/18 (P.E.P. Mensaje Nº 17/18 Proy. de Ley autorizando al Poder Ejecutivo en términos del artículo 65 de la Ley provincial 1015, a la venta de bienes inmuebles de titularidad de la Provincia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28 As. Nº 629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ONES NROS. 5, 2 Y 1 EN MAYORIA S/As. Nº 124/17 (BLOQUE F.P.V.-P.J. Proy. de Ley creando en el ámbito de la Provincia de Tierra del Fuego, el Programa de Financiamiento Asistencial de Personas RUPE), aconsejando su san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29 As. Nº 632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ÓN N° 1 EN MAYORIA S/As. N° 307/17 (BLOQUE F.P.V.-P.J. Proy. de Ley creando el Circulo de Legisladores de Tierra del Fuego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30 As. Nº 633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ÓN N° 1 EN MAYORIA S/As. N° 032/18 (BLOQUE U.C.R.-CAMBIEMOS Proy. de Ley estableciendo el Protocolo del Uso de la Bandera de la Provincia en Actos Oficiales y Privado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31 As. Nº 634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ÓN N° 1 EN MAYORIA S/As. N° 363/18 (BLOQUE F.P.V.-P.J. Proy. de Ley sobre Ley de Ejercicio Profesional de Kinesiología y Fisioterapia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32 As. Nº 635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ÓN N° 1 EN MAYORIA S/As. N° 538/18 (BLOQUE F.P.V.-P.J. Proy. de Ley modificando la Ley Provincial 1036 - Salud: Regulación de la Práctica del Acompañante Terapéutico en el ámbito de la Provincia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33 As. Nº 636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ÓN N° 1 EN MAYORIA S/Asuntos Nros. 285 y 580/18 (BLOQUE U.C.R.-CAMBIEMOS Proy. de Ley adhiriendo la Provincia a la Ley Nacional 25.989 - Régimen Especial para la Donación de Alimentos. Donal.) y (BLOQUE M.P.F. Proy. de Ley adhiriendo la Provincia a los términos de la Ley Nacional 27.454 - Plan Nacional de Reducción de Pérdidas y Desperdicios de Alimentos, Registro de Instituciones de Bien Público Receptor de Alimentos); respectivamente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34 As. Nº 637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ÓN N° 5 EN MAYORIA S/Asuntos Nros. 447 y 582/18 (BLOQUES F.P.V.-P.J., M.P.F. y U.C.R.-CAMBIEMOS Proy. de Ley sobre “Construcción de Viviendas Sin Lucro”) y (BLOQUES F.P.V.-P.J., M.P.F. y U.C.R.-CAMBIEMOS Proy. de Ley modificando la Ley Provincial 19 – IPV); respectivamente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35 As. Nº 638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CTAMEN DE COMISIONES NROS. 1 y 2 EN MAYORIA S/As. N° 303/18 (BLOQUE F.P.V.-P.J. Proy. de Ley sobre reconocimiento y refinanciamiento de deuda –Fondo Residual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36 As. N° 600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 F.P.V. – P.J. Proy. de Resol. declarando de Interés Provincial el curso teórico práctico denominado “Triage Hospitalario, Pediátrico y Neonatal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37 As. N° 608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 M.P.F. Proy. de Resol. declarando de Interés Provincial el 150° Aniversario del asentamiento de la Misión Anglican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38 As. N° 609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 F.P.V. – P.J. Proy. de Resol. declarando de Interés Provincial el proyecto denominado “Caminos ¿Seguros y Accesibles?” y “El Monstruo de Colore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39 As. Nº 613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 F.P.V. – P.J. Proy. de Resol. declarando de Interés Provincial la Jornada “Como solucionar el Problema de la Superpoblación de Fauna Urbana (perros y gatos) y su vinculación con la Salud Pública y Ambiental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40 As. Nº 624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 U.C.R.-CAMBIEMOS. Proy. de Resol. declarando de interés provincial la Fundación de la Capilla Nuestra Señora de la Merced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41 As. Nº 630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 F.P.V.-P.J. Proy. de Resol. declarando de interés provincial el libro “El Mundo del Fin del Mund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42 As. Nº 642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 F.P.V.-P.J. Proy. de Resol. declarando de interés provincial el encuentro cultural “El Corredor Milonguero Patagónico Sur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43 As. Nº 645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S F.P.V.-P.J., M.P.F. y U.C.R.-CAMBIEMOS Proy. de Resol. declarando de interés provincial la recreación permanente en la memoria del Pueblo Argentino y del Mundo, del derrotero final del Ara San Juan, y su heroica tripul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44 As. Nº 626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 U.C.R.-CAMBIEMOS. Proy. de Declaración expresando su beneplácito y emotiva satisfacción ante la identificación de los restos de cabo (Post Morten) Ramón Ángel CABRERA Héroe de Malvin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45 As. Nº 639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 U.C.R.-CAMBIEMOS. Proy. de Ley derogando la Ley Provincial 919-Programa de Manejo Sustentable del Guanac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inespaciado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.D. N° 46 As. Nº 640/18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LOQUE U.C.R.-CAMBIEMOS. Proy. de Resol. instruyendo al P.E.P. arbitre los medios para la implementación de un programa de manejo del Guanac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Lucida Fax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;Helvetica" w:hAnsi="Arial;Helvetica" w:cs="Arial;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Helvetica" w:ascii="Arial;Helvetica" w:hAnsi="Arial;Helvetic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Helvetica" w:ascii="Arial;Helvetica" w:hAnsi="Arial;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;Helvetica" w:hAnsi="Arial;Helvetica" w:cs="Arial;Helvetic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Helvetica" w:ascii="Arial;Helvetica" w:hAnsi="Arial;Helvetic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;Helvetica" w:ascii="Arial;Helvetica" w:hAnsi="Arial;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142" w:hanging="0"/>
      <w:jc w:val="center"/>
      <w:rPr>
        <w:rFonts w:ascii="Lucida Fax" w:hAnsi="Lucida Fax" w:cs="Lucida Fax"/>
        <w:b/>
        <w:b/>
        <w:bCs/>
        <w:sz w:val="12"/>
        <w:szCs w:val="12"/>
        <w:lang w:eastAsia="es-ES"/>
      </w:rPr>
    </w:pPr>
    <w:r>
      <w:rPr>
        <w:rFonts w:cs="Lucida Fax" w:ascii="Lucida Fax" w:hAnsi="Lucida Fax"/>
        <w:b/>
        <w:bCs/>
        <w:sz w:val="12"/>
        <w:szCs w:val="12"/>
        <w:lang w:eastAsia="es-ES"/>
      </w:rPr>
      <w:t>“</w:t>
    </w:r>
    <w:r>
      <w:rPr>
        <w:rFonts w:cs="Lucida Fax" w:ascii="Lucida Fax" w:hAnsi="Lucida Fax"/>
        <w:b/>
        <w:bCs/>
        <w:sz w:val="12"/>
        <w:szCs w:val="12"/>
        <w:lang w:eastAsia="es-ES"/>
      </w:rPr>
      <w:t>2018 – AÑO DE LOS 44 HÉROES DEL SUBMARINO ARA SAN JUAN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;Helvetica" w:ascii="Arial;Helvetica" w:hAnsi="Arial;Helvetica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Helvetica" w:ascii="Arial;Helvetica" w:hAnsi="Arial;Helvetica"/>
      </w:rPr>
      <w:tab/>
    </w:r>
  </w:p>
  <w:p>
    <w:pPr>
      <w:pStyle w:val="Normal"/>
      <w:ind w:left="2268" w:hanging="2268"/>
      <w:jc w:val="both"/>
      <w:rPr>
        <w:rFonts w:ascii="Arial;Helvetica" w:hAnsi="Arial;Helvetica" w:cs="Arial;Helvetica"/>
        <w:b/>
        <w:b/>
        <w:bCs/>
        <w:sz w:val="16"/>
        <w:szCs w:val="16"/>
      </w:rPr>
    </w:pPr>
    <w:r>
      <w:rPr>
        <w:rFonts w:eastAsia="Arial;Helvetica" w:cs="Arial;Helvetica" w:ascii="Arial;Helvetica" w:hAnsi="Arial;Helvetica"/>
        <w:b/>
        <w:bCs/>
        <w:sz w:val="16"/>
        <w:szCs w:val="16"/>
      </w:rPr>
      <w:t xml:space="preserve">   </w:t>
    </w:r>
    <w:r>
      <w:rPr>
        <w:rFonts w:cs="Arial;Helvetica" w:ascii="Arial;Helvetica" w:hAnsi="Arial;Helvetica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;Helvetica" w:hAnsi="Arial;Helvetica" w:cs="Arial;Helvetica"/>
        <w:b/>
        <w:b/>
        <w:bCs/>
        <w:sz w:val="16"/>
        <w:szCs w:val="16"/>
      </w:rPr>
    </w:pPr>
    <w:r>
      <w:rPr>
        <w:rFonts w:cs="Arial;Helvetica" w:ascii="Arial;Helvetica" w:hAnsi="Arial;Helvetica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;Helvetica" w:cs="Arial;Helvetica" w:ascii="Arial;Helvetica" w:hAnsi="Arial;Helvetica"/>
      </w:rPr>
      <w:t xml:space="preserve">        </w:t>
    </w:r>
    <w:r>
      <w:rPr>
        <w:rFonts w:cs="Arial;Helvetica" w:ascii="Arial;Helvetica" w:hAnsi="Arial;Helvetica"/>
        <w:sz w:val="12"/>
        <w:szCs w:val="12"/>
      </w:rPr>
      <w:t>REPUBLICA ARGENTINA</w:t>
    </w:r>
  </w:p>
  <w:p>
    <w:pPr>
      <w:pStyle w:val="Header"/>
      <w:rPr>
        <w:rFonts w:ascii="Arial;Helvetica" w:hAnsi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 xml:space="preserve">                </w:t>
    </w:r>
    <w:r>
      <w:rPr>
        <w:rFonts w:cs="Arial;Helvetica" w:ascii="Arial;Helvetica" w:hAnsi="Arial;Helvetica"/>
        <w:sz w:val="12"/>
        <w:szCs w:val="12"/>
      </w:rPr>
      <w:t>PODER LEGISLATIVO</w:t>
    </w:r>
  </w:p>
  <w:p>
    <w:pPr>
      <w:pStyle w:val="Header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;Helvetica" w:hAnsi="Arial;Helvetica" w:cs="Arial;Helvetica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;Thorndale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;Helvetica" w:hAnsi="Arial;Helvetica" w:cs="Arial;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;Arial Rounded MT Bold" w:hAnsi="Calibri;Arial Rounded MT Bold" w:eastAsia="Arial;Helvetica" w:cs="Calibri;Arial Rounded MT Bold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3:00Z</dcterms:created>
  <dc:creator>Martin Dalmazzo</dc:creator>
  <dc:description/>
  <cp:keywords/>
  <dc:language>en-US</dc:language>
  <cp:lastModifiedBy>carlitos</cp:lastModifiedBy>
  <cp:lastPrinted>2018-07-13T13:17:00Z</cp:lastPrinted>
  <dcterms:modified xsi:type="dcterms:W3CDTF">2018-12-13T20:31:00Z</dcterms:modified>
  <cp:revision>66</cp:revision>
  <dc:subject/>
  <dc:title>                                                                                                                              </dc:title>
</cp:coreProperties>
</file>