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6" w:right="0" w:hanging="2836"/>
        <w:jc w:val="center"/>
        <w:rPr/>
      </w:pPr>
      <w:r>
        <w:rPr/>
        <w:t>ÍNDICE NUMÉRICO CRONOLÓGICO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>PRESUPUESTO GENERAL DE EROGACIONES Y CÁLCULO DE RECURSOS DE LA ADMINISTRACIÓN PÚBLICA - EJERCICIO 1991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>REMUNERACIONES DEL GOBERNADOR, VICEGOBERNADOR Y DIETAS DE LEGISLADOR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  <w:tab/>
        <w:t>FISCALÍA DE ESTADO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  <w:tab/>
        <w:t>CÓLERA: DECLARACIÓN DE INTERÉS PROVINCIAL LA PREVENCIÓN Y LUCHA CONTRA ESTA ENFERMEDAD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  <w:tab/>
        <w:t>COPARTICIPACIÓN FEDERAL DE IMPUESTOS: RATIFICACIÓN LEY T. Nº 451 Y ADHESIÓN DE LA PROVINCIA A LA LEY NAC. Nº 23.548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  <w:tab/>
        <w:t>PROYECTO "EQUIPAMIENTO COMUNITARIO TIERRA DEL FUEGO": RATIFICACIÓN DE CRÉDITO CONTRAÍDO CON LA SECRETARÍA DE VIVIENDA Y ORDENAMIENTO AMBIENTAL DE LA NACIÓN, POR DTO. Nº 330/9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  <w:tab/>
        <w:t>DÍA DE LA PROVINCIA DE TIERRA DEL FUEG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  <w:tab/>
        <w:t>CONSEJO DE LA MAGISTRATURA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  <w:tab/>
        <w:t>REMUNERACIONES DEL GOBERNADOR, VICEGOBERNADOR Y DIETAS DE LEGISLADOR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  <w:tab/>
        <w:t>ESCUDO DE LA PROVINCIA: COMISIÓN HONORARIA PARA SU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  <w:tab/>
        <w:t>CÓDIGO FISCAL: DEROGACIÓN LEY T. Nº 496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</w:t>
        <w:tab/>
        <w:t>LEY IMPOSITIVA - EJERCICIO 1992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</w:t>
        <w:tab/>
        <w:t>IMPUESTO SOBRE LOS COMBUSTIBLES LÍQUIDOS Y GAS NATURAL: ADHESIÓN DE LA PCIA. AL ART. 7º, TÍTULO III, DE LA LEY NAC. Nº 23.966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</w:t>
        <w:tab/>
        <w:t>INSTITUCIONES OFICIALES: MODIFICACIÓN DE SUS NOMBR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</w:t>
        <w:tab/>
        <w:t>PENSIÓN GRACIABLE A LA SRA. FIDELIA  C. VÉLIZ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</w:t>
        <w:tab/>
        <w:t>PENSIÓN AL SR. JUAN P. CÁRDENAS OYARZ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</w:t>
        <w:tab/>
        <w:t>INSTITUTO PROVINCIAL DE VIVIENDA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</w:t>
        <w:tab/>
        <w:t>CONSEJO PROVINCIAL DEL MENOR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</w:t>
        <w:tab/>
        <w:t>JUICIO POLÍTIC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</w:t>
        <w:tab/>
        <w:t>DIRECCIÓN PROVINCIAL DE VIALIDAD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</w:t>
        <w:tab/>
        <w:t>JUEGOS DE AZAR: DEROGACIÓN DE LEYES T. Nº 455 Y 494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</w:t>
        <w:tab/>
        <w:t>LEY IMPOSITIVA - EJERCICIO 1992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</w:t>
        <w:tab/>
        <w:t>MINISTERI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</w:t>
        <w:tab/>
        <w:t>CONSEJO FEDERAL DE MEDIO AMBIENTE: ADHESIÓN Y PARTICIPACIÓN DE LA PROVIN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</w:t>
        <w:tab/>
        <w:t>PROMOCIÓN Y FOMENTO DE LA INVESTIGACIÓN Y DESARROLLO, TRANSMISIÓN DE TECNOLOGÍA Y ASISTENCIA TÉCNICA: ADHESIÓN DE LA PCIA. A LA LEY NAC. Nº 23.877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</w:t>
        <w:tab/>
        <w:t>LEY IMPOSITIVA - EJERCICIO 1992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</w:t>
        <w:tab/>
        <w:t>DÍA DEL INDÍGENA FUEGUIN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</w:t>
        <w:tab/>
        <w:t>REGISTRO DE DECLARACIONES JURADAS PATRIMONIALES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</w:t>
        <w:tab/>
        <w:t>CONTROL SANITARIO DE ALIMENTOS QUE INGRESAN A LA PROVINCIA: ADHESIÓN DE LA PCIA. A LA LEY NAC. Nº 18.284 (CÓDIGO ALIMENTARIO ARGENTINO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</w:t>
        <w:tab/>
        <w:t>EJIDO URBANO DE RÍO GRANDE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</w:t>
        <w:tab/>
        <w:t>PENSIÓN GRACIABLE A LA SRA. MARÍA TERESA AHUMAD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</w:t>
        <w:tab/>
        <w:t>PENSIÓN GRACIABLE A LA SRA. ISOLINA DEL CARMEN FIGUERO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</w:t>
        <w:tab/>
        <w:t>VIOLENCIA FAMILIAR - SISTEMA PROVINCIAL DE PREVENCIÓN Y ASISTENCIA A LAS VÍCTIMAS DE LA MISMA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</w:t>
        <w:tab/>
        <w:t>CONSEJO CONSULTIVO PARA LA PROMOCIÓN Y FOMENTO DE LA INNOVACIÓN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</w:t>
        <w:tab/>
        <w:t>CONSEJO FEDERAL AGROPECUARIO: ADHESIÓN DE LA PCIA. A LA LEY NAC. Nº 23.843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</w:t>
        <w:tab/>
        <w:t>FIEBRE AFTOSA, CONTROL Y DEFENSA DE LA SANIDAD ANIMAL: DECLARANDO A LA PROVINCIA LIBRE DEL VIRUS DE ESTA ENFERMEDAD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</w:t>
        <w:tab/>
        <w:t>VIOLENCIA FAMILIAR: CREACIÓN DE UN PROCEDIMIENTO JUDICIAL ESPECIAL PARA LA PROTECCIÓN A VÍCTIMAS DE LA MISM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</w:t>
        <w:tab/>
        <w:t>SEGURIDAD INTERIOR: ADHESIÓN DE LA PCIA. A LA LEY NAC. Nº 24.059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</w:t>
        <w:tab/>
        <w:t>JUZGADO DE FALTAS MUNICIPAL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</w:t>
        <w:tab/>
        <w:t>ECONOMÍA - RÉGIMEN DESREGULATORIO: ADHESIÓN DE LA PCIA. AL DTO. NAC. Nº 2.284/91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</w:t>
        <w:tab/>
        <w:t>PENSIÓN GRACIABLE A LA SRA. RITA ACACIA DUVAL AGUILAR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</w:t>
        <w:tab/>
        <w:t>PENSIÓN GRACIABLE A LA SRA. ANA MARÍA SACC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</w:t>
        <w:tab/>
        <w:t>SERVICIO DE ELECTRICIDAD PROVINCIAL: ADHESIÓN DE LA PCIA. A LA LEY NAC. Nº 24.065 (ABASTECIMIENTO, TRANSPORTE Y DISTRIBUCIÓN. PRINCIPIOS TARIFARIOS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</w:t>
        <w:tab/>
        <w:t>EMERGENCIA LABORAL POR 120 DÍAS: ALCANC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</w:t>
        <w:tab/>
        <w:t>HIDROCARBUROS - COPARTICIPACIÓN DE LA EXPLOTACIÓN EN ÁREAS DE LA CUENCA AUSTRAL YA PRIVATIZADAS: ADHESIÓN DE LA PCIA. A LA LEY NAC. Nº 24.145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</w:t>
        <w:tab/>
        <w:t>DISCAPACITADOS: RÉGIMEN DE EQUIPARACIÓN DE OPORTUNIDADES PARA PERSONAS CON DISCAPACIDAD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</w:t>
        <w:tab/>
        <w:t>PENSIÓN GRACIABLE AL SR. JOSÉ MARÍA ALVAREZ ALVAREZ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</w:t>
        <w:tab/>
        <w:t>TRIBUNAL DE CUENT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</w:t>
        <w:tab/>
        <w:t>COMISIÓN DE TRANSFERENCIA DE LOS SERVICIOS EDUCATIVOS DE LA NACIÓN A LA PROVIN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</w:t>
        <w:tab/>
        <w:t>FONDO DE INVERSIONES PARA LA NUEVA PROVINCIA: PRÓRROGA DE VIGENCIA DE LAS LEYES T. Nº 420 Y MODIFICATORIAS Nº 424 Y 45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</w:t>
        <w:tab/>
        <w:t>RÉGIMEN ESPECIAL DE PRESENTACIÓN ESPONTÁNEA DE CONTRIBUYENTES PARA REGULARIZACIÓN DE OBLIGACIONES TRIBUTARI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</w:t>
        <w:tab/>
        <w:t>MEDIO AMBIENT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</w:t>
        <w:tab/>
        <w:t>DIABETES: CREACIÓN DE UN SISTEMA DE AYUDA AL ENFERMO DIABÉTIC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</w:t>
        <w:tab/>
        <w:t>EJERCICIO DE LA ENFERMERÍA: ADHESIÓN DE LA PCIA. A LA LEY NAC. Nº 24.004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</w:t>
        <w:tab/>
        <w:t>PRESUPUESTO GENERAL DE EROGACIONES Y CÁLCULO DE RECURSOS DE LA ADMINISTRACIÓN PÚBLICA - EJERCICIO 1992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</w:t>
        <w:tab/>
        <w:t>PRESUPUESTO GENERAL DE EROGACIONES Y CÁLCULO DE RECURSOS DE LA ADMINISTRACIÓN PÚBLICA - EJERCICIO 1993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</w:t>
        <w:tab/>
        <w:t>LEY IMPOSITIVA - EJERCICIO 1993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</w:t>
        <w:tab/>
        <w:t>ESCUDO DE LA PROVINCIA: APROB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2</w:t>
        <w:tab/>
        <w:t>VIVIENDAS PARA PERSONAS DISCAPACITADAS: ASIGNACIÓN DE UN CUPO DEL CINCO POR CIENT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3</w:t>
        <w:tab/>
        <w:t>PENSIÓN GRACIABLE AL SR. RODOLFO ANTOLÍN GODOY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4</w:t>
        <w:tab/>
        <w:t>PENSIÓN GRACIABLE A LA SRA. HERMINDA NÉLIDA GARAY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5</w:t>
        <w:tab/>
        <w:t>RÉGIMEN TURÍSTICO PROVINCIAL - INSTITUTO FUEGUINO DE TURISM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6</w:t>
        <w:tab/>
        <w:t>PENSIÓN GRACIABLE A LA SRA. JACINTA OLIMPIA ESTRELL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7</w:t>
        <w:tab/>
        <w:t>MONUMENTO RECORDATORIO AL ABORIGEN FUEGUIN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8</w:t>
        <w:tab/>
        <w:t>RÉGIMEN ESPECIAL DE PRESENTACIÓN ESPONTÁNEA DE CONTRIBUYENTES PARA REGULARIZACIÓN DE OBLIGACIONES TRIBUTARIA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9</w:t>
        <w:tab/>
        <w:t>DIRECCIÓN PROVINCIAL DE PUERTOS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</w:t>
        <w:tab/>
        <w:t>BECAS DE ESTUDI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1</w:t>
        <w:tab/>
        <w:t>PROHIBICIÓN DE FABRICAR, IMPORTAR, EXHIBIR O COMERCIALIZAR ELEMENTOS U OBJETOS QUE PONGAN EN RIESGO LA SALUD PSÍQUICA O FÍSICA DE LAS PERSON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</w:t>
        <w:tab/>
        <w:t>RÉGIMEN ELECTORAL PARA CONCEJALES COMUNALES DE TÓLHUIN PARA ELECCIONES DEL DÍA 27 DE JUNIO DE 1993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3</w:t>
        <w:tab/>
        <w:t>PODER LEGISLATIVO - INSTITUCIÓN MEDALLA DE HONOR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4</w:t>
        <w:tab/>
        <w:t>IMPUESTO A LOS INGRESOS BRUTOS: EXENCIÓN A DETERMINADAS ACTIVIDADES EN LA COMUNA DE TÓLHUI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5</w:t>
        <w:tab/>
        <w:t>SIDA: IMPLEMENTACIÓN DE ACCIONES PARA LA PREVENCIÓN Y LUCHA CONTRA ESTA ENFERMEDAD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6</w:t>
        <w:tab/>
        <w:t>ANULAD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7</w:t>
        <w:tab/>
        <w:t>CARRERA SANITARIA - COMISIÓN PERMANENTE DE CARRERA: CONFORM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8</w:t>
        <w:tab/>
        <w:t>ESTUPEFACIENTES - CONSEJO PROVINCIAL DE PREVENCIÓN Y LUCHA CONTRA EL TRÁFICO INDEBIDO DE DROGAS Y FARMACOTÓXICOS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9</w:t>
        <w:tab/>
        <w:t>CONSEJO FEDERAL DE AGUA POTABLE Y SANEAMIENTO: ADHESIÓN DE LA PROVINCIA A LA LEY NAC. Nº 23.615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</w:t>
        <w:tab/>
        <w:t>PENSIÓN GRACIABLE A LA SRA. MARÍA DE LAS MERCEDES SARMIENT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</w:t>
        <w:tab/>
        <w:t>PENSIÓN GRACIABLE AL NIÑO DANIEL ERNESTO CABEZAS LLANQUÍ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2</w:t>
        <w:tab/>
        <w:t>DISCAPACITADOS - RÉGIMEN DE EQUIPARACIÓN DE OPORTUNIDADES PARA PERSONAS CON DISCAPACIDAD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3</w:t>
        <w:tab/>
        <w:t>FENILCETONURIA E HIPOTIROIDISMO CONGÉNITO: OBLIGATORIEDAD DE ANÁLISIS EN RECIÉN NACID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4</w:t>
        <w:tab/>
        <w:t>EDUCACIÓN - VALIDEZ NACIONAL DE ESTUDIOS CURSADOS EN ESTABLECIMIENTOS PROVINCIALES: ADHESIÓN DE LA PCIA. A LA LEY NAC. Nº 19.988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5</w:t>
        <w:tab/>
        <w:t>PENSIÓN GRACIABLE AL SR. PEDRO PABLO DÍAZ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6</w:t>
        <w:tab/>
        <w:t>PENSIÓN GRACIABLE AL NIÑO SILVIO DARÍO AVAL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7</w:t>
        <w:tab/>
        <w:t>TRABAJO - COMISIÓN DE ANÁLISIS Y SEGUIMIENTO DE LA SITUACIÓN LABORAL EN LA PROVINCIA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8</w:t>
        <w:tab/>
        <w:t>INSTITUTO PROVINCIAL DE REGULACIÓN DE APUESTAS (I.P.R.A.)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9</w:t>
        <w:tab/>
        <w:t>IMPUESTO DE SELLOS: RATIFICACIÓN DE LA LEY T. Nº 175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</w:t>
        <w:tab/>
        <w:t>POLICÍA DEL TRABAJO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1</w:t>
        <w:tab/>
        <w:t>HIDROCARBUROS: AUTORIZACIÓN AL P.E.P. PARA CONSTITUIR O PARTICIPAR EN SOCIEDADES DE ECONOMÍA MIXTA, ANÓNIMAS CON PARTICIPACIÓN ESTATAL MAYORITARIA Y ESTABLECER EMPRESAS DEL ESTAD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2</w:t>
        <w:tab/>
        <w:t>EMERGENCIA OCUPACIONAL POR 180 DÍAS EN EL DEPARTAMENTO RÍO GRAND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3</w:t>
        <w:tab/>
        <w:t>TRABAJO: PROHIBICIÓN DE CONTRATAR PERSONAL QUE NO ACREDITE RADICACIÓN MÍNIMA DE DOS AÑOS EN LA PROVIN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4</w:t>
        <w:tab/>
        <w:t>EMPRESAS RADICADAS AL AMPARO DE LA LEY NAC. Nº 19.640: REQUISITOS PREVIOS AL CESE DE ACTIVIDAD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5</w:t>
        <w:tab/>
        <w:t>BECAS DE ESTUDI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6</w:t>
        <w:tab/>
        <w:t>DISCAPACITADOS - RÉGIMEN DE EQUIPARACIÓN DE OPORTUNIDADES PARA PERSONAS CON DISCAPACIDAD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7</w:t>
        <w:tab/>
        <w:t>RÉGIMEN TURÍSTICO PROVINCIAL - INSTITUTO FUEGUINO DE TURISM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8</w:t>
        <w:tab/>
        <w:t>LEGISLATURA PROVINCIAL - ATRIBUCIONES: CARÁCTER IMPERATIVO DE INSTRUCCIONES A SENADORES NACIONA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</w:t>
        <w:tab/>
        <w:t>CENSO POBLACIONAL RUR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</w:t>
        <w:tab/>
        <w:t>COMISIÓN PROVINCIAL DEL TRÁNSITO Y LA SEGURIDAD VIAL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1</w:t>
        <w:tab/>
        <w:t>FAUNA - ESPECIES EN PELIGRO DE EXTINCIÓN: PROHIBICIÓN DE CAZA, COMERCIALIZACIÓN E INDUSTRIALIZACIÓN EN EL ÁMBIT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2</w:t>
        <w:tab/>
        <w:t>RÉGIMEN DE INVERSIONES PARA LA ACTIVIDAD MINERA: ADHESIÓN DE LA PCIA. A LA LEY NACIONAL Nº 24.196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3</w:t>
        <w:tab/>
        <w:t>PROGRAMA DE REVALORIZACIÓN DE LAS DISCAPACIDADES INDIVIDUALES Y DE LAS PERSONAS CON DISCAPACIDAD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4</w:t>
        <w:tab/>
        <w:t>PODER EJECUTIVO PROVINCIAL: DESIGNACIÓN "AD REFERÉNDUM" DE LA LEGISLATURA PCIAL. PARA AQUELLOS FUNCIONARIOS QUE REQUIERAN ACUERDO DE LA MISMA. PROCEDIMIENT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5</w:t>
        <w:tab/>
        <w:t>RESIDUOS PELIGROS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6</w:t>
        <w:tab/>
        <w:t>PENSIÓN GRACIABLE A LA NIÑA DAIANA BETSABÉ SAL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7</w:t>
        <w:tab/>
        <w:t>BANCO PROVINCIA DE TIERRA DEL FUEG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8</w:t>
        <w:tab/>
        <w:t>MINERÍA: ADHESIÓN DE LA PROVINCIA A LAS DISPOSICIONES CONTENIDAS EN LA LEY NAC. Nº 24.224 SOBRE REORDENAMIENTO MINER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9</w:t>
        <w:tab/>
        <w:t>HIDROCARBUROS - AUTORIZACIÓN AL P.E.P. PARA CONSTITUIR O PARTICIPAR EN SOCIEDADES DE ECONOMÍA MIXTA, ANÓNIMAS CON PARTICIPACIÓN ESTATAL MAYORITARIA Y ESTABLECER EMPRESAS DEL ESTAD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0</w:t>
        <w:tab/>
        <w:t>LEY ORGÁNICA DEL PODER JUDI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1</w:t>
        <w:tab/>
        <w:t>PRESUPUESTO GENERAL DE EROGACIONES Y CÁLCULO DE RECURSOS DE LA ADMINISTRACIÓN PÚBLICA - EJERCICIO 1993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2</w:t>
        <w:tab/>
        <w:t>MEMBRETE DE USO OFICIAL EN LA PROVIN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3</w:t>
        <w:tab/>
        <w:t>ADMINISTRACIÓN PÚBLICA PROVINCIAL: DETERMINACIÓN DE MECANISMOS DE NEGOCIACIÓN COLECTIVA PARA FIJAR CONDICIONES DE TRABAJO, EMPLEO Y RELACIONES ENTRE EMPLEADORES Y TRABAJADOR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4</w:t>
        <w:tab/>
        <w:t>PESCA DE CENTOLLA Y CENTOLLÓN: REGULACIÓN EN AGUAS DE JURISDICCIÓN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5</w:t>
        <w:tab/>
        <w:t>INSTITUTO PROVINCIAL DE REGULACIÓN DE APUESTA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6</w:t>
        <w:tab/>
        <w:t>FONDO PERMANENTE DE APOYO A LAS BASES ANTÁRTICAS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7</w:t>
        <w:tab/>
        <w:t xml:space="preserve"> CONTABILIDAD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8</w:t>
        <w:tab/>
        <w:t>PACTO FEDERAL PARA EL EMPLEO, LA PRODUCCIÓN Y EL CRECIMIENTO: ADHESIÓN DE LA PROVIN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9</w:t>
        <w:tab/>
        <w:t>PENSIÓN GRACIABLE A LA SRTA. ENOLFA DEL CARMEN BARRIENT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</w:t>
        <w:tab/>
        <w:t>PENSIÓN GRACIABLE AL SR. FRANCISCO PÉREZ BUSTAMANT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</w:t>
        <w:tab/>
        <w:t>PENSIÓN GRACIABLE AL NIÑO NORBERTO ARIEL TELL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</w:t>
        <w:tab/>
        <w:t>PENSIÓN GRACIABLE A LA NIÑA NOELIA ANAHÍ KRUM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</w:t>
        <w:tab/>
        <w:t>LEY IMPOSITIVA - EJERCICIO 1994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4</w:t>
        <w:tab/>
        <w:t>ANULADA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5</w:t>
        <w:tab/>
        <w:t>PRESUPUESTO GENERAL DE EROGACIONES Y CÁLCULO DE RECURSOS DE LA ADMINISTRACIÓN PÚBLICA - EJERCICIO 1994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6</w:t>
        <w:tab/>
        <w:t>LEY DE PESCA DEPORTIV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7</w:t>
        <w:tab/>
        <w:t>PENSIÓN GRACIABLE A LA SRA. ETELVINA ORENA HERNÁNDEZ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8</w:t>
        <w:tab/>
        <w:t>PREVISIÓN SOCIAL: NO ADHESIÓN DE LA PCIA. AL "SISTEMA INTEGRADO DE JUBILACIONES Y PENSIONES" INSTITUIDO POR LEY NAC. Nº 24.241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9</w:t>
        <w:tab/>
        <w:t>FONDO DE INVERSIONES PARA LA NUEVA PROVINCIA: DEROGACIÓN LEY P. Nº 52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0</w:t>
        <w:tab/>
        <w:t>SALUD - CARRERA SANITARI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1</w:t>
        <w:tab/>
        <w:t>PODER EJECUTIVO PROVINCIAL: FACULTAD PARA DISPONER DE LOS BONOS DE CONSOLID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2</w:t>
        <w:tab/>
        <w:t>S.I.D.A. - DECLARACIÓN DE INTERÉS PROVINCIAL AL "MANUAL DE PREVENCIÓN" DE ESTA ENFERMEDAD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3</w:t>
        <w:tab/>
        <w:t>CÓDIGO CONTENCIOSO ADMINISTRATIV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4</w:t>
        <w:tab/>
        <w:t>TRIBUNAL DE CUENTA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5</w:t>
        <w:tab/>
        <w:t>LEY ORGÁNICA DEL PODER JUDI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6</w:t>
        <w:tab/>
        <w:t>TRABAJO - PROHIBICIÓN DE CONTRATAR PERSONAL QUE NO ACREDITE RADICACIÓN MÍNIMA DE DOS AÑOS EN LA PROVINCIA: DEROGACIÓN LEY P. Nº 93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7</w:t>
        <w:tab/>
        <w:t>FAUNA - LOBITO DE RÍO Y NUTRIA DE MAR: PROHIBICIÓN DE CAZA, COMERCIALIZACIÓN E INDUSTRIALIZACIÓN EN EL ÁMBIT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8</w:t>
        <w:tab/>
        <w:t>PACTO FEDERAL PARA EL EMPLEO, LA PRODUCCIÓN Y EL CRECIMIENTO: RÉGIMEN DE EXENCIONES TRIBUTARIAS EN EL ÁMBIT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9</w:t>
        <w:tab/>
        <w:t>BANDERA NACIONAL: OBLIGATORIEDAD DE IMPLEMENTAR SU USO EN EL FRENTE DE EDIFICIOS PÚBLIC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0</w:t>
        <w:tab/>
        <w:t>RÉGIMEN DE JUBILACIONES, PENSIONES Y RETIRO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1</w:t>
        <w:tab/>
        <w:t>LEY DE PROCEDIMIENTO ADMINISTRATIV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2</w:t>
        <w:tab/>
        <w:t>ORGANISMOS ESTATALES - PLAZO PARA REMITIR PEDIDOS DE INFORMES EMANADOS DE LA LEGISLATURA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3</w:t>
        <w:tab/>
        <w:t>PACTO FEDERAL PARA EL EMPLEO, LA PRODUCIÓN Y EL CRECIMIENTO - RÉGIMEN DE EXENCIONES TRIBUTARIAS EN EL ÁMBITO PROVINCIAL A PARTIR DEL 01-07-94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4</w:t>
        <w:tab/>
        <w:t>DÍA DE LA PATAGON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5</w:t>
        <w:tab/>
        <w:t>LEY FOREST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6</w:t>
        <w:tab/>
        <w:t>PENSIÓN GRACIABLE AL SR. DANIEL E. LLANQUÍN TORR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7</w:t>
        <w:tab/>
        <w:t>CÓDIGO PROCESAL CIVIL, COMERCIAL, LABORAL, RURAL Y MINER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8</w:t>
        <w:tab/>
        <w:t>PENSIÓN GRACIABLE AL SR. JORGE A. FOLTZ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9</w:t>
        <w:tab/>
        <w:t>PENSIÓN GRACIABLE AL SR. MIGUEL H. SALAZAR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0</w:t>
        <w:tab/>
        <w:t>PENSIÓN GRACIABLE AL SR. RICARDO O. PÉREZ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1</w:t>
        <w:tab/>
        <w:t>PENSIÓN GRACIABLE AL SR. ANTONIO T. SILION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2</w:t>
        <w:tab/>
        <w:t>PENSIÓN GRACIABLE AL SR. CARLOS A. OBISP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3</w:t>
        <w:tab/>
        <w:t>PENSIÓN GRACIABLE AL SR. OMAR E. GAVILÁN RIVER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4</w:t>
        <w:tab/>
        <w:t>PENSIÓN GRACIABLE AL SR. DANIEL A. BAHAMONDE COST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5</w:t>
        <w:tab/>
        <w:t>PENSIÓN GRACIABLE AL NIÑO EBER D. DI DAC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6</w:t>
        <w:tab/>
        <w:t>PENSIÓN GRACIABLE A LA SRA. ESTHER INOSTROZ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7</w:t>
        <w:tab/>
        <w:t>PODER EJECUTIVO PROVINCIAL: AUTORIZACIÓN PARA TOMAR UN EMPRÉSTITO PARA LA ADQUISICIÓN DE TURBOGENERADORES DE ENERGÍA ELÉCTRIC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8</w:t>
        <w:tab/>
        <w:t>CÓDIGO PROCESAL CIVIL, COMERCIAL, LABORAL, RURAL Y MINER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9</w:t>
        <w:tab/>
        <w:t>LEY DE EDU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0</w:t>
        <w:tab/>
        <w:t>ESCRIBANÍA GENERAL DE GOBIERNO: CREACIÓN. (DEROGACIÓN LEY T.Nº 218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1</w:t>
        <w:tab/>
        <w:t>DEPÓSITOS JUDICIA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2</w:t>
        <w:tab/>
        <w:t>TASAS JUDICIA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3</w:t>
        <w:tab/>
        <w:t>PENSIÓN GRACIABLE AL NIÑO IVÁN A. AGUILAR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4</w:t>
        <w:tab/>
        <w:t>PENSIÓN GRACIABLE AL SR. ALBERTO A. ANSCHAU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5</w:t>
        <w:tab/>
        <w:t>CONSEJO PROVINCIAL DEL MENOR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6</w:t>
        <w:tab/>
        <w:t>RÉGIMEN DE JUBILACIONES, PENSIONES Y RETIRO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7</w:t>
        <w:tab/>
        <w:t>LEY DE EDUCACIÓN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8</w:t>
        <w:tab/>
        <w:t>CÓDIGO PROCESAL PEN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9</w:t>
        <w:tab/>
        <w:t>TRABAJO: EMERGENCIA OCUPACIONAL EN EL ÁMBITO PROVINCIAL POR 120 DÍ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0</w:t>
        <w:tab/>
        <w:t>CONSTITUCIÓN NACIONAL: OBLIGATORIEDAD DE PUBLICACIÓN Y DISTRIBUCIÓN EN CADA HOGAR FUEGUIN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1</w:t>
        <w:tab/>
        <w:t>PENSIÓN FUEGUINA DE ARRAIGO: NO FORMULACIÓN DE CARGOS A BENEFICIARIOS QUE PERCIBAN DIFERENCIAS RETROACTIVAS DE LOS HABERES JUBILATORIOS O PENSIONES DE CAJAS NACIONA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2</w:t>
        <w:tab/>
        <w:t>PENSIÓN GRACIABLE AL NIÑO PABLO GABRIEL LABORD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3</w:t>
        <w:tab/>
        <w:t>PENSIÓN GRACIABLE AL SR. ANGEL ORLANDO ARTAZ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4</w:t>
        <w:tab/>
        <w:t>PENSIÓN GRACIABLE A LA SRA. MARTHA SUSANA FLOR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5</w:t>
        <w:tab/>
        <w:t>PROHIBICIÓN DE FUMAR EN LAS DEPENDENCIAS DE LOS TRES PODERES DEL ESTADO PROVINCIAL, ORGANISMOS DE CONTROL, AUTÁRQUICOS, DESCENTRALIZADOS Y MIXT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6</w:t>
        <w:tab/>
        <w:t>FAUNA: PROHIBICIÓN DE ACERCAMIENTO A CUALQUIER ESPECIE DE MAMÍFERO MARINO Y ZONAS DE NIDIFICACIÓN DE AVES EN LAS COSTAS Y MAR DE JURISDICCIÓN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7</w:t>
        <w:tab/>
        <w:t>REGISTRO DE LA PROPIEDAD INMUEBLE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8</w:t>
        <w:tab/>
        <w:t>CONSEJO DE LA MAGISTRATUR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79</w:t>
        <w:tab/>
        <w:t>PROVINCIA DE TIERRA DEL FUEGO: ADHESIÓN AL CONVENIO CELEBRADO ENTRE EL PODER EJECUTIVO NACIONAL Y EL PODER EJECUTIVO DE LA PCIA. DE SANTA F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0</w:t>
        <w:tab/>
        <w:t>COMISIÓN TOPONÍMICA DE TIERRA DEL FUEGO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</w:t>
        <w:tab/>
        <w:t>REGISTRO PROVINCIAL DE ESTIBADORES PORTUARIOS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2</w:t>
        <w:tab/>
        <w:t>PENSIÓN GRACIABLE A LA SRA. ISABEL A. LAMEIR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3</w:t>
        <w:tab/>
        <w:t>PENSIÓN GRACIABLE A LA NIÑA RITA AYLÉN URIB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4</w:t>
        <w:tab/>
        <w:t>PENSIÓN GRACIABLE AL SR. LUIS ORFILIO ROSAD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5</w:t>
        <w:tab/>
        <w:t>PENSIÓN GRACIABLE A LA NIÑA CARLA VALERIA MAZZ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6</w:t>
        <w:tab/>
        <w:t>PENSIÓN GRACIABLE A LA NIÑA ANDREA VERÓNICA SÁNCHEZ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7</w:t>
        <w:tab/>
        <w:t>PENSIÓN GRACIABLE AL SR. LUIS EDUARDO LENGNICK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8</w:t>
        <w:tab/>
        <w:t>DIRECCIÓN PROVINCIAL DE OBRAS Y SERVICIOS SANITARIO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9</w:t>
        <w:tab/>
        <w:t>DIRECCIÓN PROVINCIAL DE ENERGÍ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</w:t>
        <w:tab/>
        <w:t>PENSIÓN GRACIABLE AL SR. NORBERTO JUAN SQUERI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1</w:t>
        <w:tab/>
        <w:t>EJERCICIO DE LAS PROFESIONES EN CIENCIAS ECONÓMIC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2</w:t>
        <w:tab/>
        <w:t>SERVICIO PENITENCIARIO PROVINCIAL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</w:t>
        <w:tab/>
        <w:t>PENSIÓN GRACIABLE AL NIÑO MATÍAS NICOLÁS MUÑOZ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</w:t>
        <w:tab/>
        <w:t>PENSIÓN GRACIABLE A LA NIÑA YESICA MARÍA MAGARI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</w:t>
        <w:tab/>
        <w:t>ADHESIÓN DE LA PROVINCIA A LA LEY NAC. Nº 24.364 S/ CONSTRUCCIÓN DEL FERROCARRIL PATAGÓNIC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</w:t>
        <w:tab/>
        <w:t>ADHESIÓN DE LA PROVINCIA AL CONSEJO FEDERAL DE ADMINISTRACIÓN DEL TRABAJ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</w:t>
        <w:tab/>
        <w:t>PREMIO ESTÍMULO "CONOCE TIERRA DEL FUEGO, TU PROVINCIA"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</w:t>
        <w:tab/>
        <w:t>PENSIÓN GRACIABLE A LA NIÑA YESICA ALEJANDRA MORILLA MILLALONC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</w:t>
        <w:tab/>
        <w:t>LEY IMPOSITIVA: EJERCICIO 1995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</w:t>
        <w:tab/>
        <w:t>PRESUPUESTO GENERAL DE EROGACIONES Y CÁLCULO DE RECURSOS DE LA ADMINISTRACIÓN PÚBLICA - EJERCICIO 1995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</w:t>
        <w:tab/>
        <w:t>LEY ELECTOR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</w:t>
        <w:tab/>
        <w:t>LEY FOREST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3</w:t>
        <w:tab/>
        <w:t>BANCO PROVINCIA DE TIERRA DEL FUEG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4</w:t>
        <w:tab/>
        <w:t>PENSIÓN GRACIABLE A LA SRA. MARÍA LAURA MIRANDA HUAIQUI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5</w:t>
        <w:tab/>
        <w:t>PENSIÓN GRACIABLE AL SR. JULIO TORR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6</w:t>
        <w:tab/>
        <w:t>TRABAJO: EMERGENCIA SOCIO-OCUPACIONAL EN EL ÁMBITO PROVINCIAL POR 180 DÍ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7</w:t>
        <w:tab/>
        <w:t>DESPIDO O SUSPENSIÓN DE TRABAJADORES: FACULTADES DEL PODER EJECUTIV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8</w:t>
        <w:tab/>
        <w:t>CÓDIGO PROCESAL CIVIL, COMERCIAL, LABORAL, RURAL Y. MINER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9</w:t>
        <w:tab/>
        <w:t>LEY IMPOSITIVA - EJERCICIO 1994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0</w:t>
        <w:tab/>
        <w:t>ENJUICIAMIENTO DE MAGISTRADOS Y FUNCIONARIOS DEL MINISTERIO PÚBLICO DEL PODER JUDI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1</w:t>
        <w:tab/>
        <w:t>FONDO PARA EL DESARROLLO DE LOS RECURSOS Y AMBIENTES NATURALES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2</w:t>
        <w:tab/>
        <w:t>PODER JUDICIAL: COMPETENCIA DEL JUZGADO DE INSTRUCCIÓN DE PRIMERA NOMINACIÓN DEL DISTRITO JUDICIAL SUR POR EL PLAZO DE 60 DÍAS. MODIFICACIÓN TRANSITORIA DE LA LEY P. Nº 11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3</w:t>
        <w:tab/>
        <w:t>HIDROCARBUROS: APROBACIÓN CONVENIO CELEBRADO ENTRE EL PODER EJECUTIVO NACIONAL, LA PROVINCIA Y DEMÁS PROVINCIAS PRODUCTOR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4</w:t>
        <w:tab/>
        <w:t>PODER EJECUTIVO PROVINCIAL: AUTORIZACIÓN PARA GESTIONAR CRÉDITOS PARA LA CONSTRUCCIÓN DE LA OBRA "NUEVO PUERTO EN CALETA LA MISIÓN"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5</w:t>
        <w:tab/>
        <w:t>PODER EJECUTIVO PROVINCIAL: AUTORIZACIÓN PARA GESTIONAR CRÉDITOS PARA LA REALIZACIÓN DE LA OBRA "NUEVO HOSPITAL RÍO GRANDE"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6</w:t>
        <w:tab/>
        <w:t>PODER EJECUTIVO PROVINCIAL: AUTORIZACIÓN PARA GESTIONAR CRÉDITOS PARA LA REALIZACIÓN DE LA OBRA "PROVISIÓN Y MONTAJE DE LOS MEDIOS DE ELEVACIÓN EN EL CERRO KRUND"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7</w:t>
        <w:tab/>
        <w:t>PACTO FEDERAL PARA EL EMPLEO, LA PRODUCCIÓN Y EL CRECIMIENTO: RÉGIMEN DE EXENCIONES TRIBUTARIAS EN EL ÁMBITO PROVINCIAL A PARTIR DEL 01/07/95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8</w:t>
        <w:tab/>
        <w:t>PENSIÓN GRACIABLE AL NIÑO GUSTAVO GIUNT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9</w:t>
        <w:tab/>
        <w:t>PENSIÓN GRACIABLE AL NIÑO CÉSAR EDUARDO VIÑAB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0</w:t>
        <w:tab/>
        <w:t>PENSIÓN GRACIABLE AL NIÑO NICOLÁS GUIMI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1</w:t>
        <w:tab/>
        <w:t>PENSIÓN GRACIABLE AL NIÑO LAUTARO EZEQUIEL DENI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2</w:t>
        <w:tab/>
        <w:t>PENSIÓN GRACIABLE A LA SRA. VENANCIA CIRILA GALIÁ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3</w:t>
        <w:tab/>
        <w:t>LEY ELECTOR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4</w:t>
        <w:tab/>
        <w:t>LEY ELECTOR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5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6</w:t>
        <w:tab/>
        <w:t>REVOCATORIA DE MANDAT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7</w:t>
        <w:tab/>
        <w:t>PACTO FEDERAL PARA EL EMPLEO, LA PRODUCCIÓN Y EL CRECIMIENTO: SUSPENSIÓN DEL RÉGIMEN DE EXENCIONES TRIBUTARIAS EN EL ÁMBITO PROVINCIAL HASTA EL 01/04/96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8</w:t>
        <w:tab/>
        <w:t>PODER EJECUTIVO PROVINCIAL: AUTORIZACIÓN PARA TOMAR UN PRÉSTAMO DE DINERO MEDIANTE LA GESTIÓN DEL BANCO PROVINCIA DE TIERRA DEL FUEG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9</w:t>
        <w:tab/>
        <w:t>LEY IMPOSITIVA - EJERCICIO 1995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0</w:t>
        <w:tab/>
        <w:t>FERIA ANUAL DE LA PRODUCCIÓN GENUIN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1</w:t>
        <w:tab/>
        <w:t>COMUNAS: CARACTERIZACIÓN Y RÉGIMEN DE GOBIERNO. COPARTICIPACIÓN TÓLHUI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2</w:t>
        <w:tab/>
        <w:t>BASES ANTÁRTICAS ARGENTINAS: COORDINACIÓN POR EL PODER EJECUTIVO PROVINCIAL DE COMUNICACIONES A CADA BASE MEDIANTE LA RED DE TELEFONÍA DD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3</w:t>
        <w:tab/>
        <w:t>DEFENSORÍA SOCIAL: DEROGACIÓN LEY DE CREACIÓN. (LEYTERRITORIAL Nº324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4</w:t>
        <w:tab/>
        <w:t>BECAS DE ESTUDI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5</w:t>
        <w:tab/>
        <w:t>COMUNIDADES INDÍGENAS: ADHESIÓN DE LA PROVINCIA A LAS LEYES NACIONALES Nº 14.932, 23.302 Y 24.071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6</w:t>
        <w:tab/>
        <w:t>PENSIÓN GRACIABLE AL SR. TOMÁS C. CÁCER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7</w:t>
        <w:tab/>
        <w:t>PENSIÓN GRACIABLE AL NIÑO PABLO D. PERPETT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8</w:t>
        <w:tab/>
        <w:t>PENSIÓN GRACIABLE A LA NIÑA MELANIE N. VÁZQUEZ DE NOVO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9</w:t>
        <w:tab/>
        <w:t>PENSIÓN GRACIABLE AL NIÑO DIEGO QUIROG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0</w:t>
        <w:tab/>
        <w:t>PENSIÓN GRACIABLE AL SR. CARLOS V. URBANI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1</w:t>
        <w:tab/>
        <w:t>PENSIÓN GRACIABLE AL SR. JUAN P. CARDENAS OYARZO: DEROG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2</w:t>
        <w:tab/>
        <w:t>CÓDIGO PROCESAL CIVIL, COMERCIAL, LABORAL, RURAL Y MINER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3</w:t>
        <w:tab/>
        <w:t>HIDROCARBUROS - HIFUSA: AUTORIZACIÓN AL P.E.P. A CEDER DERECHOS SOBRE REGALÍAS HIDROCARBURÍFERAS PROVINCIA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4</w:t>
        <w:tab/>
        <w:t>LEY DE PESC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5</w:t>
        <w:tab/>
        <w:t>VIVIENDA - ADHESIÓN DE LA PROVINCIA A LA LEY NACIONAL 24.464. FONDO PROVINCIAL DE LA VIVIENDA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6</w:t>
        <w:tab/>
        <w:t>BECAS DE ESTUDI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7</w:t>
        <w:tab/>
        <w:t>IN.FUE.TUR: -APROBACIÓN FINANCIACIÓN OFERTA PRESENTADA EN LICITACIÓN PÚBLICA Nº 1/94 Y ACEPTACIÓN DE CONDICION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8</w:t>
        <w:tab/>
        <w:t>P.E.P. AUTORIZACIÓN PARA TOMAR UN PRÉSTAMO DE DINERO MEDIANTE LA GESTIÓN DEL BANCO PROVINCIA DE TIERRA DEL FUEG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9</w:t>
        <w:tab/>
        <w:t>BANCO PROVINCIA DE TIERRA DEL FUEGO: MODIFICACIÓN CIERRES DE EJERCICI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0</w:t>
        <w:tab/>
        <w:t>P.E.P.: AUTORIZACIÓN PARA TOMAR UN CRÉDITO MEDIANTE GESTIÓN DEL BANCO PROVINCIA DE TIERRA DEL FUEG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1</w:t>
        <w:tab/>
        <w:t>PENSIÓN GRACIABLE AL NIÑO GUSTAVO GIUNT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2</w:t>
        <w:tab/>
        <w:t>ESTUPEFACIENTES - CONSEJO PROVINCIAL DE PREVENCIÓN Y LUCHA CONTRA EL TRÁFICO INDEBIDO DE DROGAS Y FARMACOTÓXICO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3</w:t>
        <w:tab/>
        <w:t>ZONAS FRANCAS: APROBACIÓN CONVENIO SUSCRIPTO ENTRE LA PROVINCIA Y EL PODER EJECUTIVO NACION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4</w:t>
        <w:tab/>
        <w:t>FONDO PERMANENTE DE APOYO A LAS BASES ANTÁRTICA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5</w:t>
        <w:tab/>
        <w:t>PENSIÓN GRACIABLE A LA SEÑORA JUDITH DEL CARMEN BARRÍA NAVARR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6</w:t>
        <w:tab/>
        <w:t>PREVISIÓN SOCIAL - PENSIONES GRACIABLES: PROHIBICIÓN DE PERCEPCIÓN A BENEFICIARIOS RESIDENTES FUERA DEL TERRITORIO DE LA PROVIN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7</w:t>
        <w:tab/>
        <w:t>AEROPUERTO INTERNACIONAL DE USHUAIA: NOMBR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8</w:t>
        <w:tab/>
        <w:t>PENSIÓN GRACIABLE AL SEÑOR PROSPERO SANTILLÁN: DEROG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9</w:t>
        <w:tab/>
        <w:t>SALUD - PREVENCIÓN Y LUCHA CONTRA LA ENFERMEDAD DE CHAGAS: ADHESIÓN DE LA PROVINCIA A LA LEY NACIONAL Nº 22.36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0</w:t>
        <w:tab/>
        <w:t>PENSIÓN GRACIABLE AL SEÑOR HÉCTOR JOSÉ FHUR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1</w:t>
        <w:tab/>
        <w:t>PENSIÓN GRACIABLE A LA SEÑORA NATALIA VERA BARRÍ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2</w:t>
        <w:tab/>
        <w:t>LEY DE MARCAS Y SEÑA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3</w:t>
        <w:tab/>
        <w:t>LEY ORGÁNICA DE LA POLICÍA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4</w:t>
        <w:tab/>
        <w:t>JUICIO DE RESIDEN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5</w:t>
        <w:tab/>
        <w:t>TASAS JUDICIAL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6</w:t>
        <w:tab/>
        <w:t>FONDO PARA EL DESARROLLO DE LA TELE-RADIODIFUSIÓN PROVINCIAL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7</w:t>
        <w:tab/>
        <w:t>DIRECCIÓN PROVINCIAL DE PUERTOS: AUTORIZACIÓN PARA GESTIONAR UN CRÉDITO PARA LA CONSTRUCCIÓN DE LA OBRA “AMPLIACIÓN DEL MUELLE DEL PUERTO DE USHUAI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8</w:t>
        <w:tab/>
        <w:t>EDUCACIÓN: MÁXIMO DE ACUMULACIÓN HORARIA PARA LOS DOCENTES DE NIVEL MEDIO DE LA PROVIN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9</w:t>
        <w:tab/>
        <w:t>P.E.P. - AUTORIZACIÓN PARA TOMAR UN CRÉDITO MEDIANTE GESTIÓN DEL BANCO PROVINCIA DE TIERRA DEL FUEG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0</w:t>
        <w:tab/>
        <w:t>SANIDAD ANIM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1</w:t>
        <w:tab/>
        <w:t>DEFENSA DEL CONSUMIDOR: ADHESIÓN DE LA PROVINCIA A LA LEY NACIONAL Nº 24.24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2</w:t>
        <w:tab/>
        <w:t>ECOLOGÍA - SISTEMA PROVINCIAL DE AREAS NATURALES PROTEGIDAS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3</w:t>
        <w:tab/>
        <w:t>URBANISMO: EMERGENCIA HABITACIONAL DE LAS TIERRAS URBANAS Y RURALES DE LA PROVIN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4</w:t>
        <w:tab/>
        <w:t>TRABAJO: EJERCICIO DE LA PROFESIÓN DEL SERVICIO SOCIAL O TRABAJO SO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5</w:t>
        <w:tab/>
        <w:t>TRABAJO SOCIAL: AUTORIZACIÓN A LOS PODERES DEL ESTADO A MANTENER EL PERSONAL QUE ACTUALMENTE PRESTA SERVICIOS VINCULADOS AL TRABAJO SO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6</w:t>
        <w:tab/>
        <w:t>LEY DE MINISTERI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7</w:t>
        <w:tab/>
        <w:t>REMUNERACIONES DEL GOBERNADOR, VICEGOBERNADOR Y DIETAS DE LEGISLADOR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8</w:t>
        <w:tab/>
        <w:t>LEY DE TRANSFORMACIÓN DEL ESTAD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9</w:t>
        <w:tab/>
        <w:t>VIVIENDA - FONDO PROVINCIAL DE LA VIVIEND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0</w:t>
        <w:tab/>
        <w:t>LEY DE MINISTERIO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1</w:t>
        <w:tab/>
        <w:t>RECURSOS NATURALES: MODIFICACIÓN DENOMINACIÓN “SECRETARÍA DE PLANEAMIENTO, CIENCIA Y TECNOLOGÍA” POR “SUBSECRETARÍA DE RECURSOS NATURALES Y AMBIENTE HUMANO”. MODIFICACIÓN DE APLICACIÓN DE SANCIONES EN LEYES FORESTAL Y DE PESC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2</w:t>
        <w:tab/>
        <w:t>DROGADICCIÓN: INSTALACIÓN DE DOS LÍNEAS TELEFÓNICAS EN DEPENDENCIAS POLICIALES PARA APORTAR INFORMACIÓN SOBRE CONSUMO O TRÁFICO DE DROGAS Y/O ESTUPEFACIENT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3</w:t>
        <w:tab/>
        <w:t>ENJUICIAMIENTO DE MAGISTRADOS Y FUNCIONARIOS DEL MINISTERIO PÚBLICO DEL PODER JUDI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4</w:t>
        <w:tab/>
        <w:t>EDUCACIÓN - MÁXIMO DE ACUMULACIÓN HORARIA PARA LOS DOCENTES DEL NIVEL MEDIO DE LA PROVINCI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5</w:t>
        <w:tab/>
        <w:t>LEY NOTAR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6</w:t>
        <w:tab/>
        <w:t>TASAS JUDICIAL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7</w:t>
        <w:tab/>
        <w:t>BANCO PROVINCIA DE TIERRA DEL FUEGO - COMISIÓN DE TRANSFORMACIÓN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8</w:t>
        <w:tab/>
        <w:t>ADMINISTRACIÓN PÚBLICA PROVINCIAL - REMUNERACIONES: RATIFICACIÓN SUPLEMENTO POR ZONA DESFAVORABL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9</w:t>
        <w:tab/>
        <w:t>CÓDIGO FISC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0</w:t>
        <w:tab/>
        <w:t>LEY IMPOSITIVA - EJERCICIO 1996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1</w:t>
        <w:tab/>
        <w:t>LEY IMPOSITIVA - EJERCICIO 1996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2</w:t>
        <w:tab/>
        <w:t>P. E. P. - EMISIÓN DE LETRAS DE TESORERÍA: GARANTÍ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3</w:t>
        <w:tab/>
        <w:t>LEY ORGÁNICA DE LA POLICÍA PROVINCIAL: EXCEPCIÓN DE MÁXIMA JERARQUÍA PARA EL CARGO DE JEFE Y SUBJEF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4</w:t>
        <w:tab/>
        <w:t>FONDO PARA EL DESARROLLO DE LOS RECURSOS Y AMBIENTES NATURAL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5</w:t>
        <w:tab/>
        <w:t>ENERGÍA EÓLICA: DECLARANDO DE INTERÉS PROVINCIAL SU GENERACIÓN, TRANSMISIÓN, DISTRIBUCIÓN O US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6</w:t>
        <w:tab/>
        <w:t>PENSIÓN FUEGUINA DE ARRAIGO: EXENCIÓN A BENEFICIARIOS DE LA OBLIGACIÓN DE RESTITUIR SUMAS INDEBIDAMENTE PERCIBID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7</w:t>
        <w:tab/>
        <w:t>BANCO PROVINCIA DE TIERRA DEL FUEGO - COMISIÓN DE TRANSFORMACIÓN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8</w:t>
        <w:tab/>
        <w:t>RECURSOS NATURALES - PÉTREOS Y MADEREROS: DECLARANDO SU USO PRIORITARIO COMO MATERIA PRIMA BÁSICA PARA LA CONSTRUC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9</w:t>
        <w:tab/>
        <w:t>LEY DE TRANSFORMACIÓN DEL ESTAD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</w:t>
        <w:tab/>
        <w:t>LEY DE TRANSFORMACIÓN DEL ESTADO PROVINCIAL - AMPLIACIÓN DE FACULTADES AL P.E.P. SEGÚN LO DISPUESTO POR EL ART. 46 LEY 278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1</w:t>
        <w:tab/>
        <w:t>DIRECCIÓN PROVINCIAL DE PUERTOS - OBRA AMPLIACIÓN MUELLE COMERCIAL PUERTO USHUAIA: APROBACIÓN DE CONDICION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2</w:t>
        <w:tab/>
        <w:t>ADMINISTRADORA DE RIESGOS DEL TRABAJO (A.R.T.)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3</w:t>
        <w:tab/>
        <w:t>LEY IMPOSITIVA - EJERCICIO 1996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4</w:t>
        <w:tab/>
        <w:t>SALUD: CONVENIO DE COMPLEMENTACIÓN SANITARIA ARGENTINO-CHILENA COMISIÓN MIXT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5</w:t>
        <w:tab/>
        <w:t>ESTUPEFACIENTES: ADHESIÓN DE LA PROVINCIA A LAS LEYES NACIONALES Nº 17.818 SOBRE ESTUPEFACIENTES Y Nº 19.303 SOBRE PSICOTRÓPIC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6</w:t>
        <w:tab/>
        <w:t>PÓLVORAS, EXPLOSIVOS Y AFINES: PROHIBICIÓN EN EL ÁMBITO DE LA PROVINCIA DE TENENCIA, FABRICACIÓN, COMERCIALIZACIÓN, DEPÓSITO Y VENTA DE ELEMENTOS DE PIROTECNIA Y COHETERÍ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7</w:t>
        <w:tab/>
        <w:t>ANTÁRTIDA ARGENTINA: POLÍTICA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8</w:t>
        <w:tab/>
        <w:t>P.E.P.: AUTORIZACIÓN A SUSCRIBIR UN CONVENIO DE PRÉSTAMO SUBSIDIARIO DESTINADO A LA SEGUNDA ETAPA DEL PROGRAMA DE DESARROLLO ECONÓMIC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9</w:t>
        <w:tab/>
        <w:t>P.E.P.: AUTORIZACIÓN A SUSCRIBIR UN CONVENIO DE PRÉSTAMO SUBSIDIARIO DESTINADO AL PROGRAMA DE DESARROLLO MUNICIPAL II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0</w:t>
        <w:tab/>
        <w:t>LEY DE TIERRAS FISCALES PROVINCIA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1</w:t>
        <w:tab/>
        <w:t>LEY DE MARCAS Y SEÑAL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2</w:t>
        <w:tab/>
        <w:t>LEY DE ACEFALÍ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3</w:t>
        <w:tab/>
        <w:t>LEY DE TIERRAS FISCALES PROVINCIALES: DEROGACIÓN LEY PROVINCIAL Nº 31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4</w:t>
        <w:tab/>
        <w:t>LEY DE TRANSFORMACIÓN DEL ESTAD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5</w:t>
        <w:tab/>
        <w:t>PRESUPUESTO GENERAL DE EROGACIONES Y CÁLCULO DE RECURSOS DE LA ADMINISTRACIÓN PÚBLICA - EJERCICIO 1996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6</w:t>
        <w:tab/>
        <w:t>TASAS JUDICIAL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7</w:t>
        <w:tab/>
        <w:t>PENSIÓN GRACIABLE AL SEÑOR SANTIAGO YUCR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8</w:t>
        <w:tab/>
        <w:t>EJERCICIO DE LA PSICOLOGÍ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9</w:t>
        <w:tab/>
        <w:t>PODER EJECUTIVO PROVINCIAL: AUTORIZACIÓN A TOMAR UN CRÉDITO MEDIANTE GESTIÓN DEL BANCO PROVINCIA DE TIERRA DEL FUEG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0</w:t>
        <w:tab/>
        <w:t>LEY ORGÁNICA DEL PODER JUDI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1</w:t>
        <w:tab/>
        <w:t>CONSEJO ECONÓMICO SOCIAL: DEROGACIÓN LEY TERRITORIAL Nº 319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2</w:t>
        <w:tab/>
        <w:t>DÍA PROVINCIAL DE LOS TRABAJADORES DE LA SANIDAD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3</w:t>
        <w:tab/>
        <w:t>TIERRAS URBANAS FISCALES: TRANSFERENCIA DEL DOMINIO EN FAVOR DE LOS MUNICIPIOS Y COMUN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4</w:t>
        <w:tab/>
        <w:t>LEY IMPOSITIVA - EJERCICIO 1996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5</w:t>
        <w:tab/>
        <w:t>PODER EJECUTIVO PROVINCIAL: AUTORIZACIÓN PARA OTORGAR VIVIENDAS DE SERVICIO A PROFESIONALES MÉDICOS QUE SE DESEMPEÑEN EN LOS HOSPITALES PROVINCIA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6</w:t>
        <w:tab/>
        <w:t>RÉGIMEN DE JUBILACIONES, PENSIONES Y RETIRO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7</w:t>
        <w:tab/>
        <w:t>TIERRAS URBANAS FISCALES - TRANSFERENCIA DEL DOMINIO EN FAVOR DE LOS MUNICIPIOS Y COMUNA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8</w:t>
        <w:tab/>
        <w:t>PUEBLO “SAN SEBASTIÁN”: MODIFICACIÓN LEY DE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9</w:t>
        <w:tab/>
        <w:t>ADHESIÓN Y RATIFICACIÓN DEL “ACTA FUNDACIONAL DE LA REGIÓN DE LA PATAGONI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0</w:t>
        <w:tab/>
        <w:t>TASAS JUDICIAL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1</w:t>
        <w:tab/>
        <w:t>COMISIÓN INVESTIGADORA LEGISLATIVA (CREADA POR RESOLUCIÓN DE CÁMARA Nº 123/96) ORGANIZACIÓN, FUNCIONES Y ATRIBUCION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2</w:t>
        <w:tab/>
        <w:t>DÍA PROVINCIAL DEL TRABAJADOR V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3</w:t>
        <w:tab/>
        <w:t>PROCEDIMIENTO DE HABEAS CORPU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4</w:t>
        <w:tab/>
        <w:t>ANIMALES SUELTOS O ABANDONADOS EN RUTAS NACIONALES O PROVINCIALES EN EL TERRITORIO DE LA PROVIN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5</w:t>
        <w:tab/>
        <w:t>CONSEJO PROVINCIAL DE INFORMÁTICA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6</w:t>
        <w:tab/>
        <w:t>LEY DE MARCAS Y SEÑALES: SANCION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7</w:t>
        <w:tab/>
        <w:t>EDUCACIÓN: INCORPORACIÓN DE LA PROVINCIA AL PROGRAMA DE REFORMAS E INVERSIONES EN EL SECTOR EDUCATIVO (P.R.I.S.E.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8</w:t>
        <w:tab/>
        <w:t>ESTADO PROVINCIAL - SISTEMAS DE GESTIÓN Y ADMINISTRACIÓN FINANCIERA DEL SECTOR PÚBLICO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9</w:t>
        <w:tab/>
        <w:t>PODER EJECUTIVO PROVINCIAL - OPERACIONES FINANCIERAS INTERNACIONALES: FACULTAD DE PRORROGAR LA JURISDICCIÓN EN FAVOR DE LOS TRIBUNALES FEDERALES, NACIONALES O EXTRANJEROS. EJECUTORIEDAD DE SENTENCIA CONDENATOR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0</w:t>
        <w:tab/>
        <w:t>PODER EJECUTIVO PROVINCIAL: AUTORIZACIÓN PARA OTORGAR VIVIENDAS DE SERVICIO A PROFESIONALES MÉDICOS QUE SE DESEMPEÑEN EN LOS HOSPITALES PROVINCIALES. DEROGACIÓN LEY PROVINCIAL Nº 325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1</w:t>
        <w:tab/>
        <w:t>LEY DE TIERRAS FISCALES PROVINCIAL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2</w:t>
        <w:tab/>
        <w:t>RÉGIMEN TURÍSTICO PROVINCIAL - INSTITUTO FUEGUINO DE TURISM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3</w:t>
        <w:tab/>
        <w:t>PODER EJECUTIVO PROVINCIAL: AUTORIZACIÓN A TOMAR UN PRÉSTAMO Y/O EMITIR BONOS, DESTINADO A LA CAPITALIZACIÓN DEL BANCO PROVINCIA DE TIERRA DEL FUEG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4</w:t>
        <w:tab/>
        <w:t>TRABAJO: PLAZO PARA LA INTEGRACIÓN DEL FONDO FIJADO EN EL ACUERDO Nº 2.533. RATIFICADO POR DECRETO PROVINCIAL Nº 2180/96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5</w:t>
        <w:tab/>
        <w:t>BOMBEROS VOLUNTARIOS - BASES JURÍDICAS, ORGÁNICAS Y FUNCIONALES DE ASOCIACIONES CIVILES LEGALMENTE CONSTITUID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6</w:t>
        <w:tab/>
        <w:t>HIDROGRAFÍA PROVINCIAL: CAMBIO DE NOMBRE DEL RÍO MAC LENNA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7</w:t>
        <w:tab/>
        <w:t>ADHESIÓN DE LA PROVINCIA A LA LEY NACIONAL Nº 23.162 SOBRE REGISTRO DE PERSONAS CON NOMBRES ABORÍGEN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8</w:t>
        <w:tab/>
        <w:t>INSTITUTO DE SERVICIOS SOCIALES DE LA PROVINCIA - CESE DE LA INTERVENCIÓN Y CREACIÓN DE LA COMISIÓN NORMALIZADOR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9</w:t>
        <w:tab/>
        <w:t>LEY DE TRANSFORMACIÓN DEL ESTADO: MODIFICACIÓN Y DEVOLUCIÓN DEDUCCIONES SALARIA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0</w:t>
        <w:tab/>
        <w:t>EDUCACIÓN - PROGRAMA DE REFORMA E INVERSIONES EN EL SECTOR EDUCATIVO (P.R.I.S.E.): CREACIÓN DE LA COMISIÓN DE DESARROLLO, SEGUIMIENTO Y FISCALIZ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1</w:t>
        <w:tab/>
        <w:t>CÓDIGO PROCESAL PEN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2</w:t>
        <w:tab/>
        <w:t>RÉGIMEN DE DECLARACIONES JURADAS PATRIMONIALES Y REQUERIMIENTOS DE JUSTIFICACIÓN DE INCREMENTOS PATRIMONIA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3</w:t>
        <w:tab/>
        <w:t>LEY DE TRANSFORMACIÓN DEL ESTAD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4</w:t>
        <w:tab/>
        <w:t>PODER EJECUTIVO PROVINCIAL: APROBACIÓN CONVENIO Nº 2548 SOBRE INVERSIONES EN HORTICULTURA Y TURISMO EN PEQUEÑA ESCALA. RATIFICADO POR DTO. 2188/96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5</w:t>
        <w:tab/>
        <w:t>PODER EJECUTIVO PROVINCIAL: APROBACIÓN CONVENIO Nº 2526 SOBRE PRÉSTAMO SUBSIDIARIO. RATIFICADO POR DTO. 2081/96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6</w:t>
        <w:tab/>
        <w:t>PODER EJECUTIVO PROVINCIAL: APROBACIÓN CONVENIO Nº 2529 SOBRE FINANCIACIÓN SEGUNDO PROGRAMA DE DESARROLLO MUNICIPAL. RATIFICADO POR DTO. 2080/96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7</w:t>
        <w:tab/>
        <w:t>JUEGOS DE AZAR: CONTRAVENCIONES Y PENALIDADES. PROCEDIMIENT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8</w:t>
        <w:tab/>
        <w:t>AERONÁUTICA: CREACIÓN DE LA CUENTA ESPECIAL “FONDO DE RECUPERO PARA EL DESARROLLO” DE LA DIRECCIÓN PROVINCIAL DE AERONÁUTIC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9</w:t>
        <w:tab/>
        <w:t>ESCRIBANÍA DE MINAS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0</w:t>
        <w:tab/>
        <w:t>PODER EJECUTIVO PROVINCIAL - LETRAS DE TESORERÍA: OTORGAMIENTO DE GARANTÍAS A LETRAS EMITIDAS EN CUMPLIMIENTO DE LEYES P. 278 (MODIFICADA POR LEY P. 314) Y POR P. 353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1</w:t>
        <w:tab/>
        <w:t>PODER EJECUTIVO PROVINCIAL: OBLIGATORIEDAD DE REMISIÓN AL PODER LEGISLATIVO DE LOS TRATADOS Y CONVENIOS QUE CELEBRE PARA SU APROB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2</w:t>
        <w:tab/>
        <w:t>FERIADO PROVINCIAL: ESTABLECIENDO COMO TAL EL DÍA 2 DE ABRI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3</w:t>
        <w:tab/>
        <w:t>COMISIÓN PROVINCIAL DE ANÁLISIS Y SEGUIMIENTO DE LA SITUACIÓN DE LAS ISLAS DEL ATLÁNTICO SUR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4</w:t>
        <w:tab/>
        <w:t>PUERTOS, AEROPUERTOS Y AERÓDROMOS PROVINCIALES: AUTORIZACIÓN DE INGRESO A TAXÍMETROS EXCEPTUÁNDOLOS DEL PAGO DE ESTACIONAMIENTO, DERECHO CANON O TASA DE INGRESO O EGRES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5</w:t>
        <w:tab/>
        <w:t>PODER EJECUTIVO PROVINCIAL: APROBACIÓN EN TODOS SUS TÉRMINOS DEL ACUERDO NACIÓN-PROVINCIA DEL 09/10/96 REGISTRADO CON EL Nº 2556 Y RATIFICADO POR DECRETO PROVINCIAL 2263/96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6</w:t>
        <w:tab/>
        <w:t>PAPELERÍA DE USO OFICIAL: OBLIGATORIEDAD DE USO AL PIE DE PÁGINA DEL SIGUIENTE TEXTO “LAS ISLAS MALVINAS, GEORGIAS Y SANDWICH DEL SUR, SON Y SERÁN ARGENTINAS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7</w:t>
        <w:tab/>
        <w:t>CONSEJO PROVINCIAL DE LA MUJER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8</w:t>
        <w:tab/>
        <w:t>PODER EJECUTIVO PROVINCIAL: EMISIÓN DE LETRAS DE TESORERÍA LIBRADAS EN LOS TÉRMINOS DE LA LEY P. 278 EN CONCEPTO DE CAPITALIZACIÓN DEL I.P.P.S.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9</w:t>
        <w:tab/>
        <w:t>INSPECCIÓN GENERAL DE JUSTI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0</w:t>
        <w:tab/>
        <w:t>RÉGIMEN DEL PATRIMONIO CULTURAL Y PALEONTOLÓGIC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1</w:t>
        <w:tab/>
        <w:t>DENOMINACIÓN DEL NUEVO ACCESO AL AEROPUERTO INTERNACIONAL DE USHUA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2</w:t>
        <w:tab/>
        <w:t>INSTITUTO DE SERVICIOS SOCIALES DE LA PROVINCI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3</w:t>
        <w:tab/>
        <w:t>PODER EJECUTIVO PROVINCIAL: AUTORIZACIÓN PARA TRANSFERIR SIN CARGO A LA DIRECCIÓN PROVINCIAL DE ENERGÍA UN INMUEBLE ADQUIRIDO DE LA ARMAD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4</w:t>
        <w:tab/>
        <w:t>AÑO DEL CINCUENTENARIO DE LA CONSAGRACIÓN DE LOS DERECHOS POLÍTICOS DE LA MUJER. ADHESIÓN LEY NAC. 24.784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5</w:t>
        <w:tab/>
        <w:t>DÍA NACIONAL DE LOS DERECHOS POLÍTICOS DE LA MUJER. ADHESIÓN LEY NAC. 24.785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6</w:t>
        <w:tab/>
        <w:t>LEY TRÁNSITO Y SEGURIDAD VIAL. ADHESIÓN LEY NAC. 24.449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7</w:t>
        <w:tab/>
        <w:t>SANIDAD ANIMAL: PLAN PROVINCIAL DE LUCHA Y ERRADICACIÓN DE LA TRIQUINOSIS EN LA ESPECIE PORCIN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8</w:t>
        <w:tab/>
        <w:t>PODER EJECUTIVO PROVINCIAL: AUTORIZACIÓN PARA SUSCRIBIR CON LA NACIÓN EL CONTRATO DE PRÉSTAMO SUBSIDIARIO DESTINADO A LA FINANCIACIÓN DEL “PROGRAMA DE MEJORAMIENTO DE BARRIOS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9</w:t>
        <w:tab/>
        <w:t>LEY DE TRANSITO Y SEGURIDAD VIAL, ADHESIÓN LEY NACIONAL Nº 24.44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0</w:t>
        <w:tab/>
        <w:t>RELEVAMIENTO SOCIOECONÓMICO DE LA PROVINCIA PARA LOS ASENTAMIENTOS RURALES Y/O COMUNIDADES DE ASENTAMIENTO PRECARI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1</w:t>
        <w:tab/>
        <w:t>SALUD PÚBLICA – SISTEMA SANITARIO – HOSPITAL PÚBLICO - GESTIÓN DESCENTRALIZADA: CREACIÓN DE LOS CONSEJOS DE ADMINISTR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2</w:t>
        <w:tab/>
        <w:t>PRESUPUESTO GENERAL DE EROGACIONES Y CÁLCULO DE RECURSOS DE LA ADMINISTRACIÓN PÚBLICA - EJERCICIO 1997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3</w:t>
        <w:tab/>
        <w:t>TRIBUNAL DE CUENTA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4</w:t>
        <w:tab/>
        <w:t>ECOLOGÍA - RESERVA CULTURAL - NATURAL “PLAYA LARGA”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5</w:t>
        <w:tab/>
        <w:t>DESPIDO O SUSPENSIÓN DE TRABAJADORES - FACULTADES DEL PODER EJECUTIVO PROVINCIAL: DEROGACIÓN. LEY P. 207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6</w:t>
        <w:tab/>
        <w:t>PODER LEGISLATIVO - CÍRCULO DE LEGISLADORES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7</w:t>
        <w:tab/>
        <w:t>SALUD PÚBLICA - SEGURO PROVINCIAL DE SALUD (S.P.S.)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8</w:t>
        <w:tab/>
        <w:t>SALUD PÚBLICA - HOSPITAL REGIONAL RÍO GRANDE - UNIDAD RENAL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9</w:t>
        <w:tab/>
        <w:t>RÉGIMEN ÚNICO DE PENSIONES ESPECIALES (R.U.P.E.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0</w:t>
        <w:tab/>
        <w:t>VIOLENCIA FAMILIAR: OBLIGATORIEDAD DE PUBLICACIÓN DEL PROCEDIMIENTO DE DENUNCIA DE MALTRATO (CREADO POR LEY P. 39) EN DEPENDENCIAS PÚBLICAS Y SITIOS PRIVAD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1</w:t>
        <w:tab/>
        <w:t>LEY ORGÁNICA DE LA POLICÍA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2</w:t>
        <w:tab/>
        <w:t>LEY DE TRANSFORMACIÓN DEL ESTADO PROVINCIAL: OBLIGATORIEDAD DE ABONAR DIFERENCIAS SALARIALES (REALIZADAS POR LEY P. 278) A AGENTES ACOGIDOS AL RÉGIMEN DE RETIRO VOLUNTARI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3</w:t>
        <w:tab/>
        <w:t>REGISTRO PROVINCIAL DE SOCIEDADES COOPERATIVAS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4</w:t>
        <w:tab/>
        <w:t>ESTADO PROVINCIAL - SISTEMA DE GESTIÓN Y ADMINISTRACIÓN FINANCIERA DEL SECTOR PÚBLIC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5</w:t>
        <w:tab/>
        <w:t>ADHESIÓN DE LA PROVINCIA A LA LEY NACIONAL 24.855 DE FONDO FIDUCIARIO FEDERAL DE INFRAESTRUCTURA REGIONAL Y DEC. REGLAMENTARIO Nº 924/97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6</w:t>
        <w:tab/>
        <w:t>TIERRAS FISCALES - ESPACIOS PÚBLICOS PROVINCIALES: PROCEDIMIENTO PARA SU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7</w:t>
        <w:tab/>
        <w:t>PODER EJECUTIVO PROVINCIAL: AUTORIZACIÓN A AMPLIAR CONTRATO REFERENTE A LA OBRA “NUEVO PUERTO EN CALETA LA MISIÓN - RÍO GRANDE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8</w:t>
        <w:tab/>
        <w:t>PODER EJECUTIVO PROVINCIAL: PROHIBICIÓN DE SUSCRIBIR ACUERDO O TRANSFERENCIA EN RELACIÓN CON EL SISTEMA PREVISIONAL PROVINCIAL SIN LEY QUE ASÍ LO INSTITUY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9</w:t>
        <w:tab/>
        <w:t>CONSEJO PROVINCIAL DE ATENCIÓN A EMERGENCIAS AGROGANADERAS 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</w:t>
        <w:tab/>
        <w:t>PRESUPUESTO GENERAL DE EROGACIONES Y CALCULO DE RECURSOS DE LA ADMINISTRACIÓN PÚBLICA - EJERCICIO 1997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1</w:t>
        <w:tab/>
        <w:t>RÉGIMEN ÚNICO DE PENSIONES ESPECIALES (R.U.P.E.)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2</w:t>
        <w:tab/>
        <w:t>PODER EJECUTIVO PROVINCIAL: APROBACIÓN CONVENIO CON EL PODER JUDICIAL PROVINCIAL SOBRE CESIÓN GRATUITA DE INMUEBL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3</w:t>
        <w:tab/>
        <w:t>CARTOGRAFÍA PROVINCIAL: OBLIGATORIEDAD DE INCLUSIÓN DE LAS ISLAS MALVINAS, GEORGIAS, SANDWICH DEL SUR Y SECTOR ANTÁRTICO ARGENTIN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4</w:t>
        <w:tab/>
        <w:t>BANCO PROVINCIA DE TIERRA DEL FUEGO: MODIFICACIÓN ESTATUT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5</w:t>
        <w:tab/>
        <w:t>PODER EJECUTIVO PROVINCIAL: ADJUDICACIÓN DE TIERRAS A LAS COMUNIDADES DEL PUEBLO ONA DE LA PROVIN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6</w:t>
        <w:tab/>
        <w:t>LEY ELECTOR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7</w:t>
        <w:tab/>
        <w:t>EX-COMBATIENTES: BENEFICIOS – REGISTRO PROVINCIAL DE VETERANOS DE GUERRA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8</w:t>
        <w:tab/>
        <w:t>LEY ELECTOR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9</w:t>
        <w:tab/>
        <w:t>JUEGOS DE AZAR: CONTRAVENCIONES Y PENALIDADES. PROCEDIMIENT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</w:t>
        <w:tab/>
        <w:t>RÉGIMEN UNICO DE PENSIONES ESPECIALES (R.U.P.E.)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1</w:t>
        <w:tab/>
        <w:t>PESCA: ADHESIÓN DE LA PROVINCIA AL RÉGIMEN FEDERAL DE PESCA LEY NACIONAL Nº 24.922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2</w:t>
        <w:tab/>
        <w:t>VIALIDAD PROVINCIAL – COMISIÓN REGULARIZADORA DE RUTAS COMPLEMENTARIAS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3</w:t>
        <w:tab/>
        <w:t>SALUD PÚBLICA – PROGRAMA DE ASISTENCIA MÍNIMA Y OBLIGATORIA (P.M.O.): ADHESIÓN A LA LEY NACIONAL Nº 24.754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4</w:t>
        <w:tab/>
        <w:t>DEPORTES – VIOLENCIA EN ESPECTÁCULOS PÚBLICOS: ADHESIÓN A LA LEY NACIONAL Nº 23.184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5</w:t>
        <w:tab/>
        <w:t>ECOLOGÍA – RESERVA COSTA ATLÁNTICA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6</w:t>
        <w:tab/>
        <w:t>TURISMO: OBLIGATORIEDAD DE INCLUSIÓN NÚMERO DE HABILITACIÓN EN REGISTRO DE ACTIVIDADES TURÍSTICAS EN PROMOCIONES RADIALES, TELEVISIVAS Y ESCRIT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7</w:t>
        <w:tab/>
        <w:t>DEPORTES – ESTABLECIMIENTOS DE PRÁCTICA Y ENSEÑANZA: REGULACIÓN DE SU FUNCIONAMIENT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8</w:t>
        <w:tab/>
        <w:t>SALUD PÚBLICA: ADHESIÓN A LA LEY NACIONAL Nº 17.132 SOBRE RÉGIMEN LEGAL DEL EJERCICIO DE LA MEDICINA, ODONTOLOGÍA Y AUXILIARES DE LAS MISM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9</w:t>
        <w:tab/>
        <w:t>PODER EJECUTIVO PROVINCIAL: PROHIBICIÓN DE VENTA, EXPENDIO O SUMINISTRO DE BEBIDAS ALCOHÓLICAS A MENORES DE 18 AÑOS. MULT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0</w:t>
        <w:tab/>
        <w:t>PRESUPUESTO GENERAL DE EROGACIONES Y CÁLCULO DE RECURSOS DE LA ADMINISTRACIÓN PÚBLICA – EJERCICIO 1998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1</w:t>
        <w:tab/>
        <w:t>LEY DE EXPROPIACIÓN PÚBLIC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2</w:t>
        <w:tab/>
        <w:t>DIRECCIÓN PROVINCIAL DE VIALIDAD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3</w:t>
        <w:tab/>
        <w:t>LEY ORGÁNICA DE MUNICIPALIDAD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4</w:t>
        <w:tab/>
        <w:t>TRABAJO – DOCENTES PROVINCIALES: CONVENCIONES COLECTIVAS DE TRABAJ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5</w:t>
        <w:tab/>
        <w:t>PRESUPUESTO GENERAL DE EROGACIONES Y CÁLCULO DE RECURSOS DE LA ADMINISTRACIÓN PÚBLICA – EJERCICIO 1998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6</w:t>
        <w:tab/>
        <w:t>EDUCACIÓN – PROGRAMA DE REFORMAS E INVERSIONES EN EL SECTOR EDUCATIVO (P.R.I.S.E.): APROBACIÓN CONTINUIDAD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7</w:t>
        <w:tab/>
        <w:t>PRESUPUESTO GENERAL DE EROGACIONES Y CÁLCULO DE RECURSOS DE LA ADMINISTRACIÓN PÚBLICA – EJERCICIO 1999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8</w:t>
        <w:tab/>
        <w:t>PODER EJECUTIVO PROVINCIAL: ADHESIÓN DE LA PROVINCIA A LA LEY NACIONAL Nº 21.154 SOBRE EL DÍA DE LA TRADI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9</w:t>
        <w:tab/>
        <w:t>RÉGIMEN DE JUBILACIONES, PENSIONES Y RETIRO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0</w:t>
        <w:tab/>
        <w:t>ESTADO PROVINCIAL – SISTEMA DE GESTIÓN Y ADMINISTRACIÓN FINANCIERA DEL SECTOR PÚBLIC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1</w:t>
        <w:tab/>
        <w:t>TURISMO: CAMPAMENTOS TURÍSTICOS. REGUL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2</w:t>
        <w:tab/>
        <w:t>DIRECCIÓN GENERAL DE REGISTRO CIVIL Y CAPACIDAD DE LAS PERSONAS: CELEBRACIÓN DE MATRIMONIOS FUERA DE SU SEDE: AUTORIZ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3</w:t>
        <w:tab/>
        <w:t>EX-COMBATIENTES – BENEFICIOS – REGISTRO PROVINCIAL DE VETERANOS DE GUERR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4</w:t>
        <w:tab/>
        <w:t>BANCO PROVINCIA TIERRA DEL FUEGO: MODIFICACIÓN ESTATUT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5</w:t>
        <w:tab/>
        <w:t>PAPELERÍA DE USO OFI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6</w:t>
        <w:tab/>
        <w:t>PODER EJECUTIVO PROVINCIAL: ADHESIÓN DE LA PROVINCIA A LA LEY NACIONAL Nº 24.841 SOBRE DÍA DE LA EVANGELIZACIÓN SALESIANA EN LA PATAGON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7</w:t>
        <w:tab/>
        <w:t>MINISTERIO DE GOBIERNO, TRABAJO Y JUSTICIA – COMISIÓN PROVINCIAL DE RELACIONES INTERNACIONALES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8</w:t>
        <w:tab/>
        <w:t>RÉGIMEN ESPECIAL DE PROMOCIÓN DE LAS MICRO, PEQUEÑAS, MEDIANAS Y JÓVENES EMPRESAS FUEGUIN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9</w:t>
        <w:tab/>
        <w:t>CÓDIGO FISC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0</w:t>
        <w:tab/>
        <w:t>LEY IMPOSITIVA – EJERCICIO 1999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1</w:t>
        <w:tab/>
        <w:t>SERVICIO PENITENCIARIO PROVINCIAL – DIRECCIÓN GENERAL PENITENCIARIA: CREACIÓN. APLICACIÓN LEY NACIONAL Nº 24.66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2</w:t>
        <w:tab/>
        <w:t>LEY ORGÁNICA DE MUNICIPALIDAD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3</w:t>
        <w:tab/>
        <w:t>EJIDOS URBANOS DE USHUAIA, RÍO GRANDE Y TÓLHUIN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4</w:t>
        <w:tab/>
        <w:t>INSTITUTO PROVINCIAL DE REGULACIÓN DE APUESTAS (I.P.R.A.)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5</w:t>
        <w:tab/>
        <w:t>PODER EJECUTIVO PROVINCIAL: PREDIO PARA LA ALCAIDÍA DE TRIBUNALES DE LA CIUDAD DE RÍO GRAND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6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7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8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</w:t>
        <w:tab/>
        <w:t>PODER EJECUTIVO PROVINCIAL: ADHESIÓN DE LA PROVINCIA AL ART. 1º DE LA LEY NACIONAL Nº 24.314, SOBRE ACCESIBILIDAD DE PERSONAS CON MOVILIDAD REDUCID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0</w:t>
        <w:tab/>
        <w:t>SALUD – ADHESIÓN DE LA PROVINCIA A LA LEY NACIONAL Nº 23.753 Y DTO. REGLAMENTARIO Nº 1271/98, SOBRE PROBLEMÁTICA Y PREVENCIÓN DE LA DIABET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1</w:t>
        <w:tab/>
        <w:t>SANIDAD ANIMAL – FONDO PARA EL CONTROL DE LA HIDATIDOSIS Y ZOONOSIS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2</w:t>
        <w:tab/>
        <w:t>PENSIÓN GRACIABLE AL SEÑOR LUIS ORFILIO ROSADO: DEROG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3</w:t>
        <w:tab/>
        <w:t>SALUD PÚBLICA – RÉGIMEN DE PASANTÍAS EN LOS SERVICIOS DE KINESIOLOGÍA DE LOS HOSPITALES REGIONALES PROVINCIA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4</w:t>
        <w:tab/>
        <w:t>PODER EJECUTIVO PROVINCIAL: AUTORIZACIÓN A TOMAR UN PRÉSTAMO Y/O A EMITIR BONOS DESTINADO A LA REESTRUCTURACIÓN DEL PERFIL FINANCIERO DEL GOBIERN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5</w:t>
        <w:tab/>
        <w:t>PODER EJECUTIVO PROVINCIAL: AUTORIZACIÓN PARA TOMAR UN PRÉSTAMO DE $ 20.000.000 MEDIANTE LA GESTIÓN DEL BANCO PROVINCIA TIERRA DEL FUEGO – COMISIÓN DE SEGUIMIENTO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6</w:t>
        <w:tab/>
        <w:t>PODER EJECUTIVO PROVINCIAL: ADHESIÓN DE LA PROVINCIA A LA LEY NACIONAL Nº 25.049 SOBRE COPARTICIPACIÓN FEDERAL DE IMPUEST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7</w:t>
        <w:tab/>
        <w:t>BECAS DE ESTUDI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8</w:t>
        <w:tab/>
        <w:t>BANDERA DE LA PROVINCIA: ADOP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9</w:t>
        <w:tab/>
        <w:t>PODER EJECUTIVO PROVINCIAL: AUTORIZACIÓN A TOMAR UN CRÉDITO DE $ 1.000.000 DESTINADO AL CUMPLIMIENTO DE LA LEY PROVINCIAL Nº 246 – BECAS DE ESTUDI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0</w:t>
        <w:tab/>
        <w:t>PRESUPUESTO GENERAL DE EROGACIONES Y CÁLCULO DE RECURSOS DE LA ADMINISTRACIÓN PÚBLICA: EJERCICIO 200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1</w:t>
        <w:tab/>
        <w:t>TRIBUNAL DE CUENTA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2</w:t>
        <w:tab/>
        <w:t>DISCAPACITADOS – RÉGIMEN DE EQUIPARACIÓN DE OPORTUNIDADES PARA PERSONAS CON DISCAPACIDAD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3</w:t>
        <w:tab/>
        <w:t>PODER EJECUTIVO PROVINCIAL: ADHESIÓN DE LA PROVINCIA A LA LEY NACIONAL Nº 25.190 SOBRE REESTRUCTURACIÓN DE PASIVOS BANCARI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4</w:t>
        <w:tab/>
        <w:t>PODER EJECUTIVO PROVINCIAL: ADHESIÓN DE LA PROVINCIA A LA LEY NACIONAL Nº 25.093 SOBRE ENTIDADES FINANCIER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5</w:t>
        <w:tab/>
        <w:t>LEY DE MARCAS Y SEÑAL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6</w:t>
        <w:tab/>
        <w:t>SANIDAD ANIMAL - PLAN PROVINCIAL DE LUCHA Y ERRADICACIÓN DE LA TRIQUINOSIS EN LA ESPECIE PORCIN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7</w:t>
        <w:tab/>
        <w:t>EDUCACIÓN: INSCRIPCIÓN DE ALUMNOS EXTRANJEROS QUE HAYAN INICIADO EL TRÁMITE DE REGULARIZACIÓN MIGRATOR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8</w:t>
        <w:tab/>
        <w:t>RÉGIMEN DE JUBILACIONES, PENSIONES Y RETIROS: MODIFICACIÓN – DEROGACIÓN LEY PROVINCIAL Nº 429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9</w:t>
        <w:tab/>
        <w:t>ESTADO PROVINCIAL – SISTEMA DE GESTIÓN Y ADMINISTRACIÓN FINANCIERA DEL SECTOR PÚBLIC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0</w:t>
        <w:tab/>
        <w:t>RÉGIMEN PROVINCIAL DE PARTIDOS POLÍTIC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1</w:t>
        <w:tab/>
        <w:t>SCOUTS DE ARGENTINA – ASOCIACIÓN CIVIL: RECONOCIMIENTO COMO INSTITUCIÓN ACREDITAD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2</w:t>
        <w:tab/>
        <w:t>PODER EJECUTIVO PROVINCIAL: ADHESIÓN DE LA PROVINCIA A LA LEY NACIONAL Nº 24.467 SOBRE REGULACIÓN DE LAS PYM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3</w:t>
        <w:tab/>
        <w:t>PODER EJECUTIVO PROVINCIAL: ADHESIÓN DE LA PROVINCIA AL COMPROMISO FEDERAL FIRMADO EN LA CIUDAD DE BS. AS. EL 06-12-99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4</w:t>
        <w:tab/>
        <w:t>PODER EJECUTIVO PROVINCIAL: DONACIÓN DE INMUEBLE AL CENTRO DE JUBILADOS AKAINIK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5</w:t>
        <w:tab/>
        <w:t>EJIDOS URBANOS DE USHUAIA, RÍO GRANDE Y TÓLHUIN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6</w:t>
        <w:tab/>
        <w:t>TRABAJO – EJERCICIO DE LA PROFESIÓN DEL SERVICIO SOCIAL O TRABAJO SO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7</w:t>
        <w:tab/>
        <w:t>PRESUPUESTO GENERAL DE EROGACIONES Y CÁLCULO DE RECURSOS DE LA ADMINISTRACIÓN PÚBLICA – EJERCICIO 2000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8</w:t>
        <w:tab/>
        <w:t>BANCO DE TIERRA DEL FUEGO: TRANSFORMACIÓN EN SOCIEDAD ANÓNIMA. ESTATUT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9</w:t>
        <w:tab/>
        <w:t>EMPRESA HIDROCARBUROS FUEGUINOS SOCIEDAD ANÓNIMA. DISOLUCIÓN – LIQUID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0</w:t>
        <w:tab/>
        <w:t>PODER EJECUTIVO PROVINCIAL: RATIFICACIÓN CONVENIO COMPLEMENTARIO DE ASISTENCIA FINANCIERA SUSCRIPTO EL 12/04/00 ENTRE LA PROVINCIA, EL FONDO FIDUCIARIO PARA EL DESARROLLO PROVINCIAL Y LA SECRETARÍA DE PROGRAMACIÓN ECONÓMICA Y REGIONAL DE LA N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1</w:t>
        <w:tab/>
        <w:t>PODER EJECUTIVO PROVINCIAL: RATIFICACIÓN CONVENIO DE ASISTENCIA FINANCIERA SUSCRIPTO EL 09/02/00 ENTRE LA PROVINCIA Y EL GOBIERNO NACION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2</w:t>
        <w:tab/>
        <w:t>DIRECCIÓN PROVINCIAL DE VIALIDAD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3</w:t>
        <w:tab/>
        <w:t>MEDIO AMBIENTE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4</w:t>
        <w:tab/>
        <w:t>CONSEJO DE LA MAGISTRATURA – LEY ORGÁNICA DEL PODER JUDICIAL – ENJUICIAMIENTO DE MAGISTRADOS Y FUNCIONARIOS DEL MINISTERIO PÚBLICO DEL PODER JUDI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5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6</w:t>
        <w:tab/>
        <w:t>FONDO RESIDUAL DE ADMINISTRACIÓN DEL PODER EJECUTIVO PROVINCIAL CREADO POR LEY 478: REGUL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7</w:t>
        <w:tab/>
        <w:t>LEY DE COMPROMISO FISCAL Y TRANSPARENCIA DE LA GESTIÓN FINANCIER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8</w:t>
        <w:tab/>
        <w:t>LEY ELECTOR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9</w:t>
        <w:tab/>
        <w:t>LEY DE TRÁNSITO Y SEGURIDAD VIAL. ADHESIÓN LEY NACIONAL N° 24.44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0</w:t>
        <w:tab/>
        <w:t>PROGRAMA DE REFORMAS Y DESARROLLO DE LOS MUNICIPIOS ARGENTINOS - CONTRATO DE PRÉSTAMO (BID N° 1164/OC-AR) SUSCRIPTO ENTRE LA NACIÓN ARGENTINA Y EL BANCO INTERAMERICANO DE DESARROLLO: DECLARACIÓN DE INTERÉS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1</w:t>
        <w:tab/>
        <w:t>INSTITUTO PROVINCIAL DE VIVIENDA: AUTORIZACIÓN PARA OBTENER FINANCIAMIENTO NACIONAL O INTERNACIONAL POR LA SUMA DE PESOS TREINTA MILLONES ($ 30.000.000) A TRAVÉS DE LA TITULIZACIÓN DE SU CARTERA DE CRÉDIT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2</w:t>
        <w:tab/>
        <w:t>IMPUESTOS DE SELLO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3</w:t>
        <w:tab/>
        <w:t>TURISMO: ADHESIÓN DE LA PROVINCIA A LA LEY NACIONAL N° 25.198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4</w:t>
        <w:tab/>
        <w:t>RESERVA CORAZÓN DE LA ISLA: CREACIÓN. ÁREA NATURAL PROTEGID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5</w:t>
        <w:tab/>
        <w:t>ADMINISTRACIÓN FINANCIERA Y SISTEMAS DE CONTROL DEL SECTOR PÚBLIC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6</w:t>
        <w:tab/>
        <w:t>PODER LEGISLATIVO - INSTITUCIÓN MEDALLA DE HONOR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7</w:t>
        <w:tab/>
        <w:t>PODER EJECUTIVO PROVINCIAL: ADHESIÓN DE LA PROVINCIA A LA LEY NACIONAL Nº 25.212 SOBRE PACTO FEDERAL DEL TRABAJ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8</w:t>
        <w:tab/>
        <w:t>PODER EJECUTIVO PROVINCIAL: ADHESIÓN DE LA PROVINCIA A LA LEY NACIONAL Nº 25.273 SOBRE RÉGIMEN ESPECIAL DE INASISTENCIAS DE ALUMNAS EMBARAZAD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9</w:t>
        <w:tab/>
        <w:t>DÍA DEL TRABAJADOR BANCARIO: DECLAR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0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1</w:t>
        <w:tab/>
        <w:t>PROGRAMA DE REACTIVACIÓN DE LA CONSTRUCCIÓN DE TIERRA DEL FUEGO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2</w:t>
        <w:tab/>
        <w:t>BOMBEROS VOLUNTARIOS: COBERTURA MÉDICA INTEGRAL GRATUIT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3</w:t>
        <w:tab/>
        <w:t>PODER EJECUTIVO PROVINCIAL: ACCIÓN SOCIAL – PROGRAMA DE ORIENTACIÓN Y SEGUIMIENTO A NIÑOS, ADOLESCENTES Y MUJERES EN SITUACIÓN DE RIESGO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4</w:t>
        <w:tab/>
        <w:t>PODER EJECUTIVO PROVINCIAL - SUSPENSIÓN POR 90 DÍAS HÁBILES DE PAGO DE DEUDAS POR SERVICIOS Y/O PRESTACIONES DEVENGADAS CON ANTERIORIDAD AL 10-01-00: RATIFICACIÓN DECRETO Nº 198/0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5</w:t>
        <w:tab/>
        <w:t>PODER EJECUTIVO PROVINCIAL – COMPROMISO FEDERAL POR EL CRECIMIENTO Y LA DISCIPLINA FISCAL, SUSCRIPTO EL 17-11-00 ENTRE LA PROVINCIA, EL GOBIERNO NACIONAL Y EL GOBIERNO DE LA CIUDAD AUTÓNOMA: RAT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6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7</w:t>
        <w:tab/>
        <w:t>FONDO EDITORIAL FUEGUINO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8</w:t>
        <w:tab/>
        <w:t>BECAS DE ESTUDI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9</w:t>
        <w:tab/>
        <w:t>SALUD PÚBLICA – RÉGIMEN PROVINCIAL DE SALUD SEXUAL Y REPRODUCTIVA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0</w:t>
        <w:tab/>
        <w:t>LEY DE CONTABILIDAD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1</w:t>
        <w:tab/>
        <w:t>PODER EJECUTIVO PROVINCIAL - DIRECCIÓN PROVINCIAL DE OBRAS Y SERVICIOS SANITARIOS: AUTORIZACIÓN PARA CONTRAER EMPRÉSTITO POR $ 4.500.000 PARA OBRAS DE EMERGEN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2</w:t>
        <w:tab/>
        <w:t>PRESUPUESTO GENERAL DE EROGACIONES Y CÁLCULO DE RECURSOS DE LA ADMINISTRACIÓN PÚBLICA: EJERCICIO 2001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3</w:t>
        <w:tab/>
        <w:t>CÓDIGO PROCESAL CIVIL, COMERCIAL, LABORAL, RURAL Y MINER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4</w:t>
        <w:tab/>
        <w:t>INSTITUTO SERVICIOS SOCIALES DE LA PROVINCIA (I.S.S.P.): CREACIÓN NUEVA COMISIÓN NORMALIZADOR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5</w:t>
        <w:tab/>
        <w:t>EX – COMBATIENTES: BENEFICIOS. SUSPENSIÓN VIGENCIA LEY PROVINCIAL Nº 407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6</w:t>
        <w:tab/>
        <w:t>PODER EJECUTIVO PROVINCIAL: APROBACIÓN CONVENIO SOBRE PROGRAMA DE SANEAMIENTO FISCAL Y FINANCIERO CELEBRADO EL 09/01/01, ENTRE EL FONDO FIDUCIARIO PARA EL DESARROLLO PROVINCIAL Y LA SECRETARÍA DE PROMOCIÓN ECONÓMICA Y REGIONAL DEL MINISTERIO DE ECONOMÍA DE LA N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7</w:t>
        <w:tab/>
        <w:t>PODER EJECUTIVO PROVINCIAL: RATIFICACIÓN CONVENIO SUSCRIPTO ENTRE LA PROVINCIA DE TIERRA DEL FUEGO Y LA UNIÓN TRANSITORIA DE EMPRESAS ORMAS I.C.S.A. Y CONSTRUCTORA ANDRADE GUTIÉRREZ S.A.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8</w:t>
        <w:tab/>
        <w:t>ADMINISTRACIÓN FINANCIERA Y SISTEMAS DE CONTROL DEL SECTOR PÚBLIC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9</w:t>
        <w:tab/>
        <w:t>LEY NOTAR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0</w:t>
        <w:tab/>
        <w:t>RECURSOS NATURALES: DECLARACIÓN COMO SANTUARIO PROVINCIAL A LOS DESOVADEROS NATURALES DE TRUCHA MARRÓN. PROHIBICIÓN DE PESC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1</w:t>
        <w:tab/>
        <w:t>LEY DE PROTECCIÓN INTEGRAL DE LOS DERECHOS DE NIÑOS, NIÑAS, ADOLESCENTES Y SUS FAMILI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2</w:t>
        <w:tab/>
        <w:t>LEY DE TRÁNSITO Y SEGURIDAD VIAL. ADHESIÓN LEY NACIONAL Nº 24.44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3</w:t>
        <w:tab/>
        <w:t>PODER EJECUTIVO PROVINCIAL – DIRECCIÓN PROVINCIAL DE OBRAS Y SERVICIOS SANITARIOS – AUTORIZACIÓN PARA CONTRAER EMPRÉSTITO POR $ 4.500.000 PARA OBRAS DE EMERGENCI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4</w:t>
        <w:tab/>
        <w:t>COLEGIO DE FARMACÉUTICOS DE LA PROVINCIA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5</w:t>
        <w:tab/>
        <w:t>ENJUICIAMIENTO DE MAGISTRADOS Y FUNCIONARIOS DEL MINISTERIO PÚBLICO DEL PODER JUDI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6</w:t>
        <w:tab/>
        <w:t>ABLACIÓN E IMPLANTE DE ÓRGAN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7</w:t>
        <w:tab/>
        <w:t>PODER EJECUTIVO PROVINCIAL: APROBACIÓN CONVENIO SOBRE FONDO PARA LA TRANSFORMACIÓN DE LOS SECTORES PÚBLICOS PROVINCIALES REGISTRADO BAJO EL Nº 5.193 Y CELEBRADO EL 02/03/01, ENTRE LA PROVINCIA Y EL MINISTERIO DEL INTERIOR DE LA N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8</w:t>
        <w:tab/>
        <w:t>EDUCACIÓN – SISTEMA DE PASANTÍAS: APROB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9</w:t>
        <w:tab/>
        <w:t>EJIDO URBANO DE TÓLHUIN: DEROGACIÓN LEY PROVINCIAL Nº 475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0</w:t>
        <w:tab/>
        <w:t>COMUNA DE TÓLHUIN – “RESERVA TURÍSTICA RESTRINGID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1</w:t>
        <w:tab/>
        <w:t>REGISTRO DE DEUDORES ALIMENTARIOS MOROSOS (RE. D.A.M.)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2</w:t>
        <w:tab/>
        <w:t>REGISTRO DE LA PROPIEDAD INMUEBLE: ADHESIÓN DE LA PROVINCIA A LA LEY NACIONAL Nº 17.801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3</w:t>
        <w:tab/>
        <w:t>SALUD PÚBLICA – RÉGIMEN PROVINCIAL DE SALUD SEXUAL Y REPRODUCTIV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4</w:t>
        <w:tab/>
        <w:t>INSTITUTO PROVINCIAL AUTÁRQUICO UNIFICADO DE SEGURIDAD SOCIAL (I.P.A.U.S.S.)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5</w:t>
        <w:tab/>
        <w:t>PERSONAS DE LA TERCERA EDAD: PROTECCIÓN INTEGRAL E INTEGRACIÓN EN LA FAMILIA Y SOCIEDAD FUEGUIN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6</w:t>
        <w:tab/>
        <w:t>DENOMINANDO “VÍCTOR JESÚS DONOSO” AL PARAJE UBICADO EN LAS CERCANÍAS DEL RÍO CLAR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7</w:t>
        <w:tab/>
        <w:t>LEY DE PESC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8</w:t>
        <w:tab/>
        <w:t>RÉGIMEN DEL PATRIMONIO CULTURAL Y PALEONTOLÓGIC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9</w:t>
        <w:tab/>
        <w:t>PODER EJECUTIVO PROVINCIAL: RATIFICACIÓN CONVENIO DE SUSCRIPCIÓN DEL PROGRAMA DE EMISIÓN DE LETRAS DE CANCELACIÓN DE OBLIGACIONES PROVINCIALES (LECOP), ENTRE LA PROVINCIA DE TIERRA DEL FUEGO, EL BANCO DE LA NACIÓN ARGENTINA Y EL FONDO FIDUCIARIO PARA EL DESARROLL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0</w:t>
        <w:tab/>
        <w:t>DENOMINANDO “COMANDANTE JOSÉ MARÍA PASTORIZA” AL NUEVO HANGAR DEL GOBIERNO DE LA PROVINCIA UBICADO EN EL AEROPUERTO INTERNACIONAL MALVINAS ARGENTIN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1</w:t>
        <w:tab/>
        <w:t>LEY DE MARCAS Y SEÑAL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2</w:t>
        <w:tab/>
        <w:t>PRESUPUESTO GENERAL DE EROGACIONES Y CÁLCULO DE RECURSOS DE LA ADMINISTRACIÓN PÚBLICA – EJERCICIO 2002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3</w:t>
        <w:tab/>
        <w:t>PODER EJECUTIVO PROVINCIAL: RATIFICACIÓN DECRETOS N° 89/00 Y 1953/01, SOBRE MINISTERI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4</w:t>
        <w:tab/>
        <w:t>FONDO CULTURAL PARA LA PRODUCCIÓN MUSICAL DE ARTISTAS FUEGUINOS (FO.PRO.MU.)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5</w:t>
        <w:tab/>
        <w:t>COMISIÓN PROVINCIAL DE ACCIÓN CULTURAL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6</w:t>
        <w:tab/>
        <w:t>BECAS DE ESTUDI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7</w:t>
        <w:tab/>
        <w:t>GANADERÍA OVINA: ADHESIÓN DE LA PROVINCIA A LA LEY NACIONAL N° 25.422, RECUPERACIÓN DE LA MISM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8</w:t>
        <w:tab/>
        <w:t>FISCALÍA DE ESTADO: APROBACIÓN DEL “COMPROMISO DE ASISTENCIA Y RECIPROCIDAD” SUSCRIPTO EL 23/11/01, EN LA PROVINCIA DE SANTA FE, SOBRE ASISTENCIA MUTUA Y GRATUITA DE LAS FISCALÍAS DE ESTADO INTEGRANTES DEL FORO FEDERAL PERMANENT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9</w:t>
        <w:tab/>
        <w:t>SALUD: ADHESIÓN DE LA PROVINCIA A LA LEY NACIONAL N° 25.421, SOBRE PROGRAMA DE ASISTENCIA PRIMARIA DE SALUD MENT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0</w:t>
        <w:tab/>
        <w:t>SALUD: ADHESIÓN DE LA PROVINCIA A LA LEY NACIONAL N° 25.501, SOBRE PROGRAMA DE PRIORIDAD SANITARIA DEL CONTROL Y PREVENCIÓN DE LAS ENFERMEDADES CARDIOVASCULAR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1</w:t>
        <w:tab/>
        <w:t>FONDO RESIDUAL DE ADMINISTRACIÓN DEL PODER EJECUTIVO PROVINCIAL CREADO POR LEY 478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2</w:t>
        <w:tab/>
        <w:t>CÓDIGO PROCESAL CIVIL, COMERCIAL, LABORAL, RURAL Y MINER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3</w:t>
        <w:tab/>
        <w:t>ANTÁRTIDA ARGENTINA: PERÍODO DE CELEBRACIÓN PROVINCIAL DEL CENTENARIO DEL INICIO DE LA ACTIVIDAD ANTÁRTICA ARGENTINA HASTA EL 2004. INCLUSIÓN DE TEXTO EN DOCUMENTACIÓN DE USO OFI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4</w:t>
        <w:tab/>
        <w:t>SALUD – HOSPITALES RÍO GRANDE Y USHUAIA: CREACIÓN DE LOS CONSEJOS Y FONDOS HOSPITALARI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5</w:t>
        <w:tab/>
        <w:t>SALUD – COMISIÓN PROVINCIAL DE HEMOTERAPIA (LEY NACIONAL N° 22.990 – DECRETO NACIONAL N° 375/89)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6</w:t>
        <w:tab/>
        <w:t>EDUCACIÓN – ADHESIÓN DE LA PROVINCIA A LA LEY NACIONAL Nº 25.583, SOBRE INCORPORACIÓN DE ACTIVIDADES EDUCACIONALES EN LOS PROGRAMAS SOCIALES PARA CARENCIAD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7</w:t>
        <w:tab/>
        <w:t>SALUD – DECLARACIÓN DE INTERÉS PROVINCIAL A LA LUCHA CONTRA EL CÁNCER: CREACIÓN REGISTRO POBLACIONAL DE CÁNCER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8</w:t>
        <w:tab/>
        <w:t>FAUNA – CÓNDOR ANDINO (VULGUS GRYPHUS) PATRIMONIO NATURAL DE LA PROVINCIA: DECLAR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9</w:t>
        <w:tab/>
        <w:t>BOMBEROS VOLUNTARIOS – IMPLEMENTACIÓN DE JUBILACIÓN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0</w:t>
        <w:tab/>
        <w:t>SALUD: ADHESIÓN DE LA PROVINCIA A LA LEY NACIONAL Nº 25.649, SOBRE PROMOCIÓN DE LA UTILIZACIÓN DE MEDICAMENTOS GENÉRIC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1</w:t>
        <w:tab/>
        <w:t>RÉGIMEN DE JUBILACIONES Y PENSIONES PARA EL PERSONAL DE LOS TRES PODERES DEL ESTAD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2</w:t>
        <w:tab/>
        <w:t>PODER EJECUTIVO PROVINCIAL: APROBACIÓN CONVENIO REGISTRADO BAJO Nº 6041, SOBRE RELACIÓN FINANCIERA Y BASES DE UN RÉGIMEN DE COPARTICIPACIÓN DE IMPUESTOS, CELEBRADO EL 27/02/02, ENTRE EL ESTADO NACIONAL ARGENTINO Y SUS PROVINCI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3</w:t>
        <w:tab/>
        <w:t>PODER EJECUTIVO PROVINCIAL: APROBACIÓN CONVENIO REGISTRADO BAJO Nº 6354, CELEBRADO EL 03/06/02, ENTRE EL MINISTERIO DEL INTERIOR DE LA NACIÓN, EL MINISTERIO DE ECONOMÍA DE LA NACIÓN Y LA PROVINCIA, SOBRE PARTICIPACIÓN EN EL PROGRAMA DE FINANCIAMIENTO ORDENADO DE LAS FINANZAS PÚBLICAS PROVINCIA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4</w:t>
        <w:tab/>
        <w:t>PODER EJECUTIVO PROVINCIAL: AUTORIZACIÓN PARA EJECUTAR EL NUEVO PROYECTO  EJECUTIVO DEL PUERTO CALETA LA MIS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5</w:t>
        <w:tab/>
        <w:t>PODER EJECUTIVO PROVINCIAL: RATIFICACIÓN CONVENIO REGISTRADO BAJO Nº 7158, CELEBRADO EL 19/11/02, ENTRE EL ESTADO NACIONAL Y LA PROVINCIA, SOBRE AFECTACIÓN DE FONDOS DE PARTICIPACIÓN PROVINCIAL EN EL RÉGIMEN DE COPARTICIPACIÓN DE IMPUEST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6</w:t>
        <w:tab/>
        <w:t>OBRA PUERTO CALETA LA MISIÓN: CREACIÓN DEL FONDO PARA SU FINANCIAMIENT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7</w:t>
        <w:tab/>
        <w:t>DEUDAS TRIBUTARIAS: RÉGIMEN DE REGULARIZ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8</w:t>
        <w:tab/>
        <w:t>PRESUPUESTO GENERAL DE EROGACIONES Y CÁLCULO DE RECURSOS DE LA ADMINISTRACIÓN PÚBLICA – EJERCICIO 2003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9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0</w:t>
        <w:tab/>
        <w:t>PESCA DEPORTIVA: DENOMINACIÓN DE BAQUIAN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1</w:t>
        <w:tab/>
        <w:t>PODER EJECUTIVO PROVINCIAL: APROBACIÓN CONVENIO REGISTRADO BAJO Nº 7236, SOBRE PRÉSTAMO PARA INSTRUMENTACIÓN DE UNA PROGRAMA DE TRANSFORMACIÓN DEL SECTOR PÚBLICO Y PLAN DE MEJORAMIENTO DE LAS CUENTAS FISCALES, CELEBRADO EL 19/12/02, ENTRE EL MINISTERIO DEL INTERIOR Y LA PROVIN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2</w:t>
        <w:tab/>
        <w:t>PODER EJECUTIVO PROVINCIAL: RATIFICACIÓN DECRETO PROVINCIAL Nº 73/03, SOBRE REDETERMINACIÓN DE PRECIOS DE CONTRATOS DE OBRA PÚBLIC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3</w:t>
        <w:tab/>
        <w:t>EDUCACIÓN: ESTATUTO DEL DOCENTE – SUSPENSIÓN DE LA VIGENCIA DEL ARTÍCULO 48 DE LA LEY NACIONAL 14.473 POR EL TÉRMINO DE DOS (2) AÑ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4</w:t>
        <w:tab/>
        <w:t>SALUD – MAL DE CHAGAS: PROGRAMA PROVINCIAL DE CONTROL Y PREVEN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5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6</w:t>
        <w:tab/>
        <w:t>ESTABLECIMIENTOS GERIÁTRICOS PÚBLICOS O PRIVADOS: REGUL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7</w:t>
        <w:tab/>
        <w:t>EDUCACIÓN – JUNTAS DE CLASIFICACIÓN: VALORACIÓN DE TÍTULOS Y ANTECEDENTES PARA EL INGRESO A LOS DISTINTOS NIVELES POR CONCURS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8</w:t>
        <w:tab/>
        <w:t>SALUD – PODER EJECUTIVO PROVINCIAL: ADHESIÓN A LA LEY NACIONAL Nº 23.358, SOBRE PREVENCIÓN DE ENFERMEDADES Y DROGADIC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9</w:t>
        <w:tab/>
        <w:t>ALIMENTOS TRANSGÉNICOS – DEFENSA AL CONSUMIDOR – DEBER DE INFORMAR Y PUBLICACIÓN DE ALIMENTOS TRANSGÉNIC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0</w:t>
        <w:tab/>
        <w:t>EXPROPIACIÓN DE PLANTAS INDUSTRIALES – CESIÓN DE BIENES EXPROPIADOS A COOPERATIVA DE TRABAJO LIMITADA RENACER – EX – AURORA DE USHUAIA – AUTORIZACIÓN AL PODER EJECUTIVO PROVINCIAL PARA INVERTIR HASTA $ 2.500.00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1</w:t>
        <w:tab/>
        <w:t>LEY NOTAR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2</w:t>
        <w:tab/>
        <w:t>RÉGIMEN DE JUBILACIONES Y PENSIONES PARA EL PERSONAL DE LOS TRES PODERES DEL ESTAD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3</w:t>
        <w:tab/>
        <w:t>EJERCICIO DE LA PROFESIÓN MÉDICO – VETERINAR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4</w:t>
        <w:tab/>
        <w:t>GRAN PREMIO DE LA HERMANDAD ARGENTINO – CHILENA: DECLARACIÓN PATRIMONIO CULTURAL Y DEPORTIVO A NIVEL PROVINCIAL LA COMPETENCIA AUTOMOVILÍSTIC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5</w:t>
        <w:tab/>
        <w:t>POLÍTICA ANTÁRTICA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6</w:t>
        <w:tab/>
        <w:t>PODER EJECUTIVO PROVINCIAL: APROBACIÓN CONVENIO REGISTRADO BAJO N° 8260, CELEBRADO EL 25/08/03, SOBRE CONVERSIÓN DE DEUDA PÚBLICA EN BONOS GARANTIZADOS, ENTRE LA PROVINCIA Y EL FONDO FIDUCIARIO PARA EL DESARROLL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7</w:t>
        <w:tab/>
        <w:t>TURISMO - FONDO PROVINCIAL DE ASIGNACIÓN ESPECÍFICA PARA LA PROMOCIÓN Y EL FOMENTO DE LA ACTIVIDAD TURÍSTICA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8</w:t>
        <w:tab/>
        <w:t>DEUDAS TRIBUTARIAS – RÉGIMEN DE REGULARIZACIÓN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9</w:t>
        <w:tab/>
        <w:t>COLEGIO DE ODONTÓLOGOS DE LA PROVINCIA DE TIERRA DEL FUEGO: CRE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590</w:t>
        <w:tab/>
        <w:t>DEPORTES – FOMENTO Y DESARROLLO DE LAS PRÁCTICAS DEPORTIVAS: ADHESIÓN A LA LEY NACIONAL N° 20.655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91</w:t>
        <w:tab/>
        <w:t>PODER EJECUTIVO PROVINCIAL: CONVENIO DE PRÉSTAMO SUBSIDIARIO N° 2529 “SEGUNDO PROGRAMA DE DESARROLLO MUNICIPAL II” AMPLIACIÓN MONTO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92</w:t>
        <w:tab/>
        <w:t>ABORÍGENES - ADJUDICACIÓN DE TIERRAS A LAS COMUNIDADES DEL PUEBLO ONA DE LA PROVINCIA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93</w:t>
        <w:tab/>
        <w:t>BANDERA DE LA PROVINCIA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94</w:t>
        <w:tab/>
        <w:t>PODER EJECUTIVO PROVINCIAL – DIRECCIÓN PROVINCIAL DE OBRAS Y SERVICIOS SANITARIOS: AUTORIZACIÓN PARA CONTRAER EMPRÉSTITO PARA OBRA “AZUD COTA 176 – PRIMERA ETAPA “A” – USHUAIA – TDF”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95</w:t>
        <w:tab/>
        <w:t>COLEGIO DE PROFESIONALES TÉCNICOS: CRE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96</w:t>
        <w:tab/>
        <w:t>EJERCICIO DE LA PROFESIÓN DE ARQUITECTO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97</w:t>
        <w:tab/>
        <w:t>TIERRAS FISCALES: PROGRAMA DE DESARROLLO “ZONIFICACIÓN, CONDICIONES Y RESTRICCIONES DE USO DEL ÁREA GEOGRÁFICA DENOMINADA SECTOR SUDOCCIDENTAL DEL TERRITORIO ARGENTINO DE LA ISLA GRANDE DE TIERRA DEL FUEGO”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98</w:t>
        <w:tab/>
        <w:t>EXPROPIACIÓN INMUEBLES EN LA LOCALIDAD DE RÍO GRANDE: DECLARACIÓN UTILIDAD PÚBLIC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599</w:t>
        <w:tab/>
        <w:t>ÁREA NATURAL PROTEGIDA: LAGUNA NEGRA. RESERVA PROVINCIAL DE USO MÚLTIPL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600</w:t>
        <w:tab/>
        <w:t>ÁREA NATURAL PROTEGIDA: RÍO VALDEZ. RESERVA PROVINCIAL DE USO MÚLTIPL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01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02</w:t>
        <w:tab/>
        <w:t>ANTÁRTIDA: PUERTOS, AERONAVES Y AEROPUERTOS PROVINCIALES, INFRAESTRUCTURA LOGÍSTICA Y SERVICIOS PÚBLICOS AFECTABLES AL TRÁFICO ANTÁRTICO Y SUBANTÁRTICO: DETERMINACIÓN DE SU CARÁCTER ESTRATÉGICO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03</w:t>
        <w:tab/>
        <w:t>IMPUESTOS Y REGALÍAS - COMISIÓN PROVINCIAL ASESORA: CRE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04</w:t>
        <w:tab/>
        <w:t>PESCA DEPORTIVA – DENOMINACIÓN BAQUIANO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05</w:t>
        <w:tab/>
        <w:t>PROMOCIÓN DE LA CUNICULTURA: ADHESIÓN DE LA PROVINCIA A LA LEY NACIONAL N° 23.634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lang w:val="es-AR"/>
        </w:rPr>
      </w:pPr>
      <w:r>
        <w:rPr>
          <w:rFonts w:cs="Arial" w:ascii="Arial" w:hAnsi="Arial"/>
          <w:bCs/>
          <w:sz w:val="24"/>
          <w:lang w:val="es-AR"/>
        </w:rPr>
        <w:t>606</w:t>
        <w:tab/>
        <w:t>CONSEJO PROVINCIAL DE CONCERTACIÓN Y GESTIÓN DE POLÍTICAS Y PROGRAMAS SOCIALES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lang w:val="es-AR"/>
        </w:rPr>
      </w:pPr>
      <w:r>
        <w:rPr>
          <w:rFonts w:cs="Arial" w:ascii="Arial" w:hAnsi="Arial"/>
          <w:bCs/>
          <w:sz w:val="24"/>
          <w:lang w:val="es-AR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07</w:t>
        <w:tab/>
        <w:t>EJERCICIO DE LA PROFESIÓN DE ABOGADO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lang w:val="es-AR"/>
        </w:rPr>
      </w:pPr>
      <w:r>
        <w:rPr>
          <w:rFonts w:cs="Arial" w:ascii="Arial" w:hAnsi="Arial"/>
          <w:bCs/>
          <w:sz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608</w:t>
        <w:tab/>
        <w:t>CÓDIGO FISCAL: MODIFICACIÓN.</w:t>
      </w:r>
    </w:p>
    <w:p>
      <w:pPr>
        <w:pStyle w:val="TextBodyIndent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09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10</w:t>
        <w:tab/>
        <w:t>PODER EJECUTIVO PROVINCIAL - HIDROCARBUROS: ESTIMULACIÓN DE LA INVESTIGACIÓN Y EXPLORACIÓN PETROLÍFER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11</w:t>
        <w:tab/>
        <w:t>TURISMO - PODER EJECUTIVO PROVINCIAL: ADHESIÓN A LA LEY NACIONAL N° 25.643, SOBRE SISTEMA DE PROTECCIÓN INTEGRAL DE LAS PERSONAS CON DISCAPACIDAD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12</w:t>
        <w:tab/>
        <w:t>LEY ORGÁNICA DEL PODER JUDI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13</w:t>
        <w:tab/>
        <w:t>DIRECCIÓN PROVINCIAL DE PUERTOS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14</w:t>
        <w:tab/>
        <w:t>EDUCACIÓN: OBLIGATORIEDAD DE ESPECIFICACIÓN DE ALCANCES Y LÍMITES DE LA SOBERANÍA NACIONAL SOBRE ESPACIO MARÍTIMO ARGENTINO EN LIBROS Y MAPAS APROBADOS POR EL MINISTERIO DE EDUCACIÓN DE LA PROVINCIA PARA SU APTITUD EDUCATIV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15</w:t>
        <w:tab/>
        <w:t>REGISTRO PROVINCIAL DE ESTIBADORES PORTUARIOS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6</w:t>
        <w:tab/>
        <w:t>PRESUPUESTO GENERAL DE EROGACIONES Y CÁLCULO DE RECURSOS DE LA ADMINISTRACIÓN PÚBLICA – EJERCICIO 2004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lang w:val="es-AR"/>
        </w:rPr>
      </w:pPr>
      <w:r>
        <w:rPr>
          <w:rFonts w:cs="Arial" w:ascii="Arial" w:hAnsi="Arial"/>
          <w:bCs/>
          <w:sz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17</w:t>
        <w:tab/>
        <w:t>LEY DE MINISTERIOS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18</w:t>
        <w:tab/>
        <w:t>TIERRAS FISCALES: DESAFECTACIÓN DEL USO PÚBLICO, RESERVA FISCAL EN LA CIUDAD DE RÍO GRANDE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19</w:t>
        <w:tab/>
        <w:t>JUICIO DE RESIDENCIA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20</w:t>
        <w:tab/>
        <w:t>EXPROPIACIÓN DE PLANTAS INDUSTRIALES – CESIÓN DE BIENES EXPROPIADOS: REGLAMENTACIÓN LEY PROVINCIAL N° 580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21</w:t>
        <w:tab/>
        <w:t>ADMINISTRACIÓN PÚBLICA PROVINCIAL: REMUNERACIONES – RESTITUCIÓN DEL SUPLEMENTO “RECUPERACIÓN DEL PODER ADQUISITIVO SALARIAL” (RE.P.A.S.)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22</w:t>
        <w:tab/>
        <w:t>EJERCICIO DE LA PROFESIÓN DE ABOGADO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23</w:t>
        <w:tab/>
        <w:t>HORA OFICIAL: ESTABLÉCESE EL HUSO HORARIO PARA LA PROVINCI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24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25</w:t>
        <w:tab/>
        <w:t>PODER EJECUTIVO PROVINCIAL: ADHESIÓN DE LA PROVINCIA A LA LEY NACIONAL N° 25.855, SOBRE PROMOCIÓN DEL VOLUNTARIADO SOCIAL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626</w:t>
        <w:tab/>
        <w:t>D</w:t>
      </w:r>
      <w:r>
        <w:rPr>
          <w:rFonts w:cs="Arial" w:ascii="Arial" w:hAnsi="Arial"/>
          <w:sz w:val="24"/>
        </w:rPr>
        <w:t>ÍA PROVINCIAL DE LA MEMORIA POR LA VERDAD Y LA JUSTICIA, EL 24 DE MARZO EN CONMEMORACIÓN Y HOMENAJE A LAS VÍCTIMAS DEL TERRORISMO DE ESTADO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27</w:t>
        <w:tab/>
        <w:t>HORA OFICIAL: ESTABLÉCESE EL HUSO HORARIO PARA LA PROVINCIA. DEROG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28</w:t>
        <w:tab/>
        <w:t>PODER EJECUTIVO PROVINCIAL: AUTORIZACIÓN PARA DISPONER DELA SUMA DE $ 10.300.000, DEL FONDO CREADO POR LA LEY PROVINCIAL N° 566, PARA EJECUCIÓN DE OBRAS PÚBLICAS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29</w:t>
        <w:tab/>
        <w:t>ADMINISTRACIÓN PÚBLICA PROVINCIAL: LICENCIA ESPECIAL PARA AGENTES CON HIJOS MENORES DE 18 AÑOS POR FALLECIMIENTO DE MADRE, MADRASTRA, PADRE O PADRASTRO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30</w:t>
        <w:tab/>
        <w:t>EDUCACIÓN: TITULARIZACIÓN DEL PERSONAL DOCENTE QUE REVISTE COMO INTERINO EN LOS CARGOS DE LOS NIVELES EGB3, POLIMODAL Y CENS, DEPENDIENTES DEL MINISTERIO DE EDUCACIÓN Y CULTUR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31</w:t>
        <w:tab/>
        <w:t>EDUCACIÓN: RÉGIMEN LABORAL DEL TRABAJADOR DOCENTE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32</w:t>
        <w:tab/>
        <w:t>PODER EJECUTIVO PROVINCIAL: CONTRATO DE PRÉSTAMO SUBSIDIARIO, REGISTRADO BAJO N° 3576, ENTRE EL ESTADO NACIONAL Y LA PROVINCIA, SOBRE FINANCIACIÓN DEL PROGRAMA DE MEJORAMIENTO DE BARRIOS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33</w:t>
        <w:tab/>
        <w:t>FIRMA DIGITAL: ADHESIÓN DE LA PROVINCIA A LA LEY NACIONAL N° 25.506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34</w:t>
        <w:tab/>
        <w:t>PODER EJECUTIVO PROVINCIAL: ADJUDICAR EN VENTA INMUEBLE DE PROPIEDAD DEL ESTADO PROVINCIAL “HOSTERÍA KAIKÉN” AUTORIZACIÓN LEGISLATIV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35</w:t>
        <w:tab/>
        <w:t>EX –COMBATIENTES – BENEFICIOS. DEROGACIÓN LEY PROVINCIAL N° 515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36</w:t>
        <w:tab/>
        <w:t>TASAS JUDICIALES: MODIFICACIÓN CÓDIGO CONTENCIOSO ADMINISTRATIVO Y LEY PROVINCIAL N° 162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37</w:t>
        <w:tab/>
        <w:t>DEPORTES – FOMENTO Y DESARROLLO DE LAS PRÁCTICAS DEPORTIVAS: ADHESIÓN A LA LEY NACIONAL N° 20.655.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38</w:t>
        <w:tab/>
        <w:t>PODER LEGISLATIVO – COMISIÓN DE SEGUIMIENTO SOBRE “FONDO SOCIAL DE REACTIVACIÓN PRODUCTIVA”: CRE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39</w:t>
        <w:tab/>
        <w:t>INSTITUTO PROVINCIAL AUTÁRQUICO UNIFICADO DE SEGURIDAD SOCIAL (I.P.A.U.S.S.): MODIFICACIÓN PRESUPUESTARIA Y DE LA PLANTA DE PERSONAL PERMANENTE Y NO PERMANENTE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40</w:t>
        <w:tab/>
        <w:t>LEMA Y CONSIGNA PROVINCIAL “USHUAIA CONEXIÓN ÓPTIMA ENTRE LA ANTÁRTIDA Y EL MUNDO”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41</w:t>
        <w:tab/>
        <w:t>INSTITUTO PROVINCIAL AUTÁRQUICO UNIFICADO DE SEGURIDAD SOCIAL (I.P.A.U.S.S.)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42</w:t>
        <w:tab/>
        <w:t>INSTITUTO PROVINCIAL DE REGULACIÓN DE APUESTAS (I.P.R.A.) – PORTAL DE DISTRIBUCIÓN, MEDIANTE LA RED DE INTERNET: CRE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43</w:t>
        <w:tab/>
        <w:t>BIBLIOTECAS POPULARES: FOMENTO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44</w:t>
        <w:tab/>
        <w:t>PODER EJECUTIVO PROVINCIAL: VENTA DE INMUEBLE DE LA PROVINCIA AL ESTADO NACIONAL (POLICÍA FEDERAL ARGENTINA)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45</w:t>
        <w:tab/>
        <w:t>PODER EJECUTIVO PROVINCIAL: CONVENIO DE COOPERACIÓN ENTRE LA PROVINCIA Y LA MUNICIPALIDAD DE USHUAIA REGISTRADO BAJO N° 9834, SOBRE AFECTACIÓN DE PESOS ($ 4.000.000), PARA OBRA DE PAVIMENTACIÓN RUTA NACIONAL N° 3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46</w:t>
        <w:tab/>
        <w:t>ADMINISTRACIÓN FINANCIERA Y SISTEMAS DE CONTROL DEL SECTOR PÚBLIC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47</w:t>
        <w:tab/>
        <w:t>EDUCACIÓN: DECLÁRESE EL DÍA 28 DE SEPTIEMBRE COMO “JORNADA REFLEXIVA DE CONVIVENCIA ESCOLAR”, EN EL ÁMBITO DE LA PROVINCI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48</w:t>
        <w:tab/>
        <w:t>LEY DE EDUCACIÓN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49</w:t>
        <w:tab/>
        <w:t>PODER EJECUTIVO PROVINCIAL: ADHESIÓN DE LA PROVINCIA A LA LEY NACIONAL N° 25.392, SOBRE REGISTRO NACIONAL DE DONANTES DE CÉLULAS PROGENITORAS HEMATOPOYÉTICAS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50</w:t>
        <w:tab/>
        <w:t>PODER EJECUTIVO PROVINCIAL: OBLIGACIÓN DE PRESENTAR AL PODER LEGISLATIVO SOPORTE INFORMÁTICO DE LOS PROYECTOS DE LEY, SOLICITUD DE ACUERDOS, APROBACIÓN DE CONVENIOS, CONTESTACIÓN DE PEDIDOS DE INFORMES Y TODA OTRA DOCUMENTACIÓN QUE REMITAN AL MISMO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51</w:t>
        <w:tab/>
        <w:t>EDUCACIÓN: INCORPORACIÓN DE LOS CONTENIDOS DE “DONACIÓN DE ÓRGANOS” A CURRÍCULA EDUCATIVA DE LA PROVINCI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52</w:t>
        <w:tab/>
        <w:t>EDUCACIÓN - RÉGIMEN LABORAL DEL TRABAJADOR DOCENTE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53</w:t>
        <w:tab/>
        <w:t>DERECHO A LA INFORM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54</w:t>
        <w:tab/>
        <w:t>EXPROPIACIÓN DE PLANTAS INDUSTRIALES – CESIÓN DE BIENES EXPROPIADOS A COOPERATIVA DE TRABAJO LIMITADA RENACER EX – AURORA DE USHUAIA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55</w:t>
        <w:tab/>
        <w:t>PODER EJECUTIVO PROVINCIAL: ADHESIÓN A LA LEY NACIONAL N° 12.908, SOBRE ESTATUTO DEL PERIODISTA PROFESIONAL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56</w:t>
        <w:tab/>
        <w:t>INSTITUTO PROVINCIAL DE VIVIENDA – ADHESIÓN DE LA PROVINCIA A LA LEY NACIONAL N° 24.464, FONDO PROVINCIAL DE LA VIVIENDA – DEROGACIÓN LEY PROVINCIAL N° 491 Y MODIFICACIÓN LEY PROVINCIAL N° 245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57</w:t>
        <w:tab/>
        <w:t>BANCO TIERRA DEL FUEGO: PLAN DE REGULARIZACIÓN DE DEUDAS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58</w:t>
        <w:tab/>
        <w:t>LEY DE MARCAS Y SEÑALES: MODIFICACIÓN – DEROGACIÓN LEY PROVINCIAL N° 541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59</w:t>
        <w:tab/>
        <w:t>POLICÍA PROVINCIAL – CAJA COMPENSADORA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60</w:t>
        <w:tab/>
        <w:t>LEGISLATURA: AFECTACIÓN DE INMUEBLES AL USO Y FUNCIONAMIENTO DE LA LEGISLATURA PROVINCIAL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61</w:t>
        <w:tab/>
        <w:t>PRESUPUESTO GENERAL DE EROGACIONES Y CÁLCULO DE RECURSOS DE LA ADMINISTRACIÓN PÚBLICA – EJERCICIO 2005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62</w:t>
        <w:tab/>
        <w:t>PODER EJECUTIVO PROVINCIAL: INMUEBLE DENOMINADO “CASA RAMOS”, AUTORIZACIÓN PARA VENDER UNA PORCIÓN DEL INMUEBLE Y OTORGAMIENTO DE UN PERMISO DE USO DE LA VIVIENDA A LA EMPRESA TALBOT HOTELS S.A.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63</w:t>
        <w:tab/>
        <w:t>EX –COMBATIENTES: BENEFICIOS – REGISTRO PROVINCIAL DE VETERANOS DE GUERRA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64</w:t>
        <w:tab/>
        <w:t>BANCO PROVINCIA DE TIERRA DEL FUEGO: ESTATUTO PROFESIONAL PARA SU PERSONAL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65</w:t>
        <w:tab/>
        <w:t>EDUCACIÓN: EDUCACIÓN PARA EL CONSUMO INTELIGENTE Y DE LOS DERECHOS DEL CONSUMIDOR. INCORPORACIÓN DE ESTOS CONTENIDOS EN ESTABLECIMIENTOS EDUCATIVOS, (NIVELES EGB1, EGB2, EGB3 Y POLIMODAL)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66</w:t>
        <w:tab/>
        <w:t>PROHIBICIÓN DE INSTALAR HORNOS PIROLÍTICOS EN LOS EJIDOS URBANOS DE RÍO GRANDE, USHUAIA, TÓLHUI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67</w:t>
        <w:tab/>
        <w:t>TRABAJO: OBLIGACIÓN DE LAS EMPRESAS ADJUDICATARIAS DE OBRAS PÚBLICAS DE INCLUIR EN SUS SALARIOS EL COEFICIENTE “ZONA AUSTRAL DE TIERRA DEL FUEGO”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68</w:t>
        <w:tab/>
        <w:t>ADMINISTRACIÓN PÚBLICA – EMPLEO – PLANTA PERSONAL PERMANENTE – INCREMENTO 600 CARGOS – COMISIÓN DE SEGUIMIENTO LEGISLATIVO DEL MEGAPASE: CRE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69</w:t>
        <w:tab/>
        <w:t>CONMEMORACIÓN DEL DÍA DE SAN JOSÉ DE CALASANZ – 25 DE AGOSTO – ADHESIÓN A LA LEY NACIONAL Nº 24.978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70</w:t>
        <w:tab/>
        <w:t>CONMEMORACIÓN OFICIAL DESAPARICIÓN DEL GENERAL MARTÍN MIGUEL DE GÜEMES: 17 DE JUNIO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71</w:t>
        <w:tab/>
        <w:t>JORNADA DE LA PAZ: 21 DE SEPTIEMBRE – ADHESIÓN RESOLUCIÓN 55/282 DE LA ONU Y LA LEY NACIONAL Nº 23.211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72</w:t>
        <w:tab/>
        <w:t>DÍA DEL PENSAMIENTO NACIONAL: 13 DE NOVIEMBRE – HOMENAJE A ARTURO MARTÍN JAURETCHE – INCLUSIÓN EN CALENDARIO ESCOLAR – ADHESIÓN LEY NACIONAL Nº 25.844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73</w:t>
        <w:tab/>
        <w:t>EDUCACIÓN: INSTITUCIÓN DEL 16 DE SEPTIEMBRE COMO DÍA DE LOS DERECHOS DEL ESTUDIANTE DE ENSEÑANZA MEDI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74</w:t>
        <w:tab/>
        <w:t>CONSEJO DE LA MAGISTRATURA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75</w:t>
        <w:tab/>
        <w:t>LEY DE MINISTERIOS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76</w:t>
        <w:tab/>
        <w:t>PODER EJECUTIVO PROVINCIAL: DEUDA CON EL INSTITUTO PROVINCIAL AUTÁRQUICO UNIFICADO DE PREVISIÓN SOCIAL (IPAUSS), “COMPROMISO DE PAGO PROVISIONAL MENSUAL” (CPPM)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77</w:t>
        <w:tab/>
        <w:t>SALUD: PACIENTES EN DIÁLISIS – DECLARACIÓN DE EMERGENCIA SANITARI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78</w:t>
        <w:tab/>
        <w:t>PODER EJECUTIVO PROVINCIAL: BOLETÍN OFICIAL – ACCESO LIBRE Y GRATUITO VÍA INTERNET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79</w:t>
        <w:tab/>
        <w:t>PODER EJECUTIVO PROVINCIAL – ADMINISTRACIÓN FINANCIERA Y SISTEMAS DE CONTROL DEL SECTOR PÚBLIC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80</w:t>
        <w:tab/>
        <w:t>SANIDAD CANINA: EUTANASIA – PROHIBICIÓN DE SU PRÁCTICA EN EL ÁMBITO PROVINCIAL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81</w:t>
        <w:tab/>
        <w:t>PODER EJECUTIVO PROVINCIAL: SERVICIOS DE ENERGÍA Y AGUA POTABLE, PROCEDIMIENTO PARA LA FIJACIÓN DE CUADROS TARIFARIOS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82</w:t>
        <w:tab/>
        <w:t>PODER JUDICIAL: PRESUPUESTO EJERCICIO 2005 – INCREMENTO EN $ 3.500.000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83</w:t>
        <w:tab/>
        <w:t>FONDO RESIDUAL: SUSPENSIÓN POR 180 DÍAS DE EJECUCIONES DE SENTENCIA QUE TENGAN POR OBJETO EL REMATE DE LOS BIENES DADOS EN GARANTÍA O EMBARGADOS POR EL FONDO RESIDUAL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84</w:t>
        <w:tab/>
        <w:t>PODER EJECUTIVO PROVINCIAL: AUTORIZACIÓN PARA TOMAR FINANCIAMIENTO DEL BANCO TIERRA DEL FUEGO, POR $ 16.000.000 PARA ATENDER OBLIGACIONES QUE DERIVEN DEL PAGO DE SALARIOS Y APORTES PREVISIONALES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85</w:t>
        <w:tab/>
        <w:t>OBRA PUERTO CALETA LA MISIÓN: MODIFICACIÓN LEYES NROS. 566 Y 616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86</w:t>
        <w:tab/>
        <w:t>PRESUPUESTO GENERAL DE GASTOS – EJERCICIO 2005: MODIFICACIÓN LEY Nº 661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87</w:t>
        <w:tab/>
        <w:t>RÉGIMEN ÚNICO DE PENSIONES ESPECIALES (R.U.P.E.)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88</w:t>
        <w:tab/>
        <w:t>OBRA PUERTO CALETA LA MISIÓN: AUTORIZACIÓN AL PODER EJECUTIVO PROVINCIAL PARA DISPONER DE $ 12.000.000, PARA EJECUCIÓN DE DETERMINADAS OBRAS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89</w:t>
        <w:tab/>
        <w:t>PRESUPUESTO GENERAL DE GASTOS – EJERCICIO 2005 – MODIFICACIÓN PRESUPUESTARIA DEL INSTITUTO PROVINCIAL DE LA VIVIENDA: MODIFICACIÓN LEY Nº 661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90</w:t>
        <w:tab/>
        <w:t>LEGISLATURA – AFECTACIÓN DE INMUEBLE AL USO Y FUNCIONAMIENTO DE LA LEGISLATURA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91</w:t>
        <w:tab/>
        <w:t>SALUD PÚBLICA – PARTO HUMANIZADO: ADHESIÓN A LA LEY NACIONAL Nº 25.929, SOBRE OBLIGACIONES DE LAS OBRAS SOCIALES Y MEDICINA PREPAG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92</w:t>
        <w:tab/>
        <w:t>FONDO RESIDUAL: RÉGIMEN TRANSITORIO DE REGULACIÓN DE DEUDAS. DEROGACIÓN LEY Nº 683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93</w:t>
        <w:tab/>
        <w:t>EMPLEO – TRABAJO NO REGISTRADO – PROHIBICIÓN DE DISPONER PUBLICACIONES EN DIARIOS, REVISTAS Y ÓRGANOS DE DIFUSIÓN QUE CUENTEN CON PERSONAL NO REGISTRADO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94</w:t>
        <w:tab/>
        <w:t>RÉGIMEN DE RESPONSABILIDAD FISCAL: ADHESIÓN A LA LEY Nº 25.917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95</w:t>
        <w:tab/>
        <w:t>PODER EJECUTIVO PROVINCIAL – FONDO SOCIAL DE REACTIVACIÓN PRODUCTIVA: CRE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96</w:t>
        <w:tab/>
        <w:t>FAUNA – CASTOR: DECLARACIÓN DE ESPECIE DAÑINA Y PERJUDICIAL EN EL ÁMBITO DE LA PROVINCI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97</w:t>
        <w:tab/>
        <w:t>DÍA DE LA PROVINCIALIZACIÓN: CONMEMORACIÓN DEL 26 DE ABRIL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98</w:t>
        <w:tab/>
        <w:t>REGISTRO ÚNICO DE POSTULANTES PARA ADOPCIÓN: CREACIÓN. ADHESIÓN A LA LEY NACIONAL Nº 25.854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99</w:t>
        <w:tab/>
        <w:t>TRIBUNAL DE CUENTAS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00</w:t>
        <w:tab/>
        <w:t>FONDO RESIDUAL DE ADMINISTRACIÓN DEL PODER EJECUTIVO PROVINCIAL CREADO POR LEY Nº 478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01</w:t>
        <w:tab/>
        <w:t>EMPRESAS PRESTADORAS DE SERVICIOS PÚBLICOS: OBLIGATORIEDAD DE CONTAR CON OFICINAS HABILITADAS EN CADA LOCALIDAD, PARA ATENDER RECLAMOS DE SUS CLIENTES O USUARIOS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02</w:t>
        <w:tab/>
        <w:t>PRESUPUESTO GENERAL DE EROGACIONES Y CÁLCULO DE RECURSOS DE LA ADMINISTRACIÓN PÚBLICA – EJERCICIO 2006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03</w:t>
        <w:tab/>
        <w:t>LEY DE MINISTERIOS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04</w:t>
        <w:tab/>
        <w:t>PODER EJECUTIVO PROVINCIAL: APROBACIÓN CONVENIO REGISTRADO BAJO Nº 10.903, CELEBRADO EL 29/12/05, ENTRE EL ESTADO NACIONAL, EL FONDO FIDUCIARIO PARA EL DESARROLLO PROVINCIAL, EL BANCO DE LA NACIÓN ARGENTINA Y LA PROVINCIA, SOBRE CONVERSIÓN DE DEUDA EN BONOS GARANTIZADOS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05</w:t>
        <w:tab/>
        <w:t>RÉGIMEN ÚNICO DE PENSIONES ESPECIALES (R.U.P.E.)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06</w:t>
        <w:tab/>
        <w:t>PENSIÓN GRACIABLE A LA SEÑORA ALBA SILVIA GARE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07</w:t>
        <w:tab/>
        <w:t>RÉGIMEN DE JUBILACIONES, PENSIONES Y RETIROS: ADHESIÓN AL RÉGIMEN DE RECIPROCIDAD JUBILATORIO, ESTATUIDO POR DECRETO LEY Nº 9.316/46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08</w:t>
        <w:tab/>
        <w:t>TRABAJO: EMERGENCIA LABORAL Y PRODUCTIVA DEL SECTOR MADERERO Y MINERO EN EL ÁMBITO PROVINCIAL POR 90 DÍAS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09</w:t>
        <w:tab/>
        <w:t>DÍA DE LOS TRIPULANTES DEL CRUCERO A.R.A. GENERAL BELGRANO: CONMEMORACIÓN EL 2 DE MAYO DE CADA AÑO EN EL ÁMBITO DE LA PROVINCI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10</w:t>
        <w:tab/>
        <w:t>EJERCICIO PROFESIONAL DE LA MUSICOTERAPI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11</w:t>
        <w:tab/>
        <w:t>VETERANOS DE GUERRA DE MALVINAS – RÉGIMEN DE JUBILACIÓN ORDINARIA A CARGO DEL INSTITUTO PROVINCIAL AUTÁRQUICO UNIFICADO DE SEGURIDAD SOCIAL (IPAUSS): CRE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12</w:t>
        <w:tab/>
        <w:t>RÉGIMEN ÚNICO DE PENSIONES ESPECIALES (R.U.P.E.): MONTO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13</w:t>
        <w:tab/>
        <w:t>RÉGIMEN DE RECIPROCIDAD JUBILATORIA: NO ADHESIÓN DE LA PROVINCIA A LA RESOLUCIÓN DEL MINISTERIO DE TRABAJO, EMPLEO Y SEGURIDAD SOCIAL DE LA NACIÓN Nº 1085/05, RATIFICATORIA DEL CONVENIO REGISTRADO BAJO Nº 49/05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14</w:t>
        <w:tab/>
        <w:t>SISTEMA PROVINCIAL DE ADMINISTRACIÓN DOCUMENTAL Y ARCHIVOS: CRE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15</w:t>
        <w:tab/>
        <w:t>PODER EJECUTIVO PROVINCIAL: ADHESIÓN A LA LEY NACIONAL Nº 26.117. (RÉGIMEN DE PROMOCIÓN Y REGULACIÓN DEL MICROCRÉDITO)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16</w:t>
        <w:tab/>
        <w:t>RÉGIMEN ÚNICO DE PENSIONES ESPECIALES (R.U.P.E.): MODIFICACIÓN LEY PROVINCIAL Nº 389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17</w:t>
        <w:tab/>
        <w:t>SALUD: PSORIÁSIS RECONOCIMIENTO EN EL ÁMBITO DE LA PROVINCIA COMO ENFERMEDAD CRÓNICA Y A SU TRATAMIENTO COMO PRESTACIÓN BÁSICA ESENCIAL GARANTIZAD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18</w:t>
        <w:tab/>
        <w:t>PODER EJECUTIVO PROVINCIAL: ADHESIÓN A LA LEY NACIONAL Nº 25.936. (9 DE NOVIEMBRE “DÍA NACIONAL DEL DONANTE VOLUNTARIO DE SANGRE”)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19</w:t>
        <w:tab/>
        <w:t>SALUD – HIDATIDOSIS: OBLIGATORIEDAD DE EMPLEO DE MEDIDAS DE PROFILAXIS EN EL ÁMBITO PROVINCIAL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20</w:t>
        <w:tab/>
        <w:t>PODER EJECUTIVO PROVINCIAL: 25 ANIVERSARIO DE LA GESTA DE MALVINAS, CREACIÓN DE MEDALLAS Y PINS PARA SU CONMEMORACIÓN.</w:t>
      </w:r>
    </w:p>
    <w:p>
      <w:pPr>
        <w:pStyle w:val="Normal"/>
        <w:ind w:left="709" w:hanging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1</w:t>
        <w:tab/>
        <w:t>RÉGIMEN DE JUBILACIONES Y PENSIONES PARA EL PERSONAL DE LOS TRES PODERES DEL ESTAD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2</w:t>
        <w:tab/>
        <w:t>CUNICULTURA: CONSUMO DE CARNE DE CONEJO. PROMOCIÓN, EXPLOTACIÓN, FOMENTO Y DESARROLLO DE LA ACTIVIDAD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3</w:t>
        <w:tab/>
        <w:t>PRESUPUESTO GENERAL DE EROGACIONES Y CÁLCULO DE RECURSOS DE LA ADMINISTRACIÓN PÚBLICA – EJERCICIO 2007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4</w:t>
        <w:tab/>
        <w:t>PODER EJECUTIVO PROVINCIAL: RÉGIMEN PROVINCIAL DE INCLUSIÓN LABORAL. CREACIÓN DEL (REPIL), (PREL) Y (PRELIB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5</w:t>
        <w:tab/>
        <w:t>EXPROPIACIÓN DE PLANTAS INDUSTRIALES - CESIÓN DE BIENES EXPROPIADOS A COOPERATIVA DE TRABAJO LIMITADA RENACER EX – AURORA DE USHUAIA – AUTORIZACIÓN AL PODER EJECUTIVO PROVINCIAL PARA INVERTIR $ 9.210.000: MODIFICACIÓN LEY Nº 58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6</w:t>
        <w:tab/>
        <w:t>LEY DE TRÁNSITO Y SEGURIDAD VIAL. ADHESIÓN LEY NACIONAL Nº 24.44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7</w:t>
        <w:tab/>
        <w:t>PROGRAMA DE ACCIÓN COOPERATIVA: ADHESIÓN A LA LEY NACIONAL Nº 23.427, SOBRE FONDO PARA EDUCACIÓN Y PROMOCIÓN COOPERATIV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8</w:t>
        <w:tab/>
        <w:t>ADMINISTRACIÓN PÚBLICA PROVINCIAL: LICENCIA POR MATERNIDAD, NACIMIENTO, LACTANCIA Y ADOPCIÓN A AGENTES DEL ESTAD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9</w:t>
        <w:tab/>
        <w:t>PRESUPUESTO GENERAL DE EROGACIONES Y CÁLCULO DE RECURSOS DE LA ADMINISTRACIÓN PÚBLICA – EJERCICIO 2006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730</w:t>
        <w:tab/>
        <w:t>RECURSOS NATURALES SOCIEDAD ANÓNIMA (RE.NA.S.A.)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1</w:t>
        <w:tab/>
        <w:t>RÉGIMEN DE JUBILACIONES Y PENSIONES PARA EL PERSONAL DE LOS TRES PODERES DEL ESTAD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2</w:t>
        <w:tab/>
        <w:t>REMUNERACIONES DEL GOBERNADOR, VICEGOBERNADOR Y DIETAS DE LEGISLADOR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3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4</w:t>
        <w:tab/>
        <w:t>LEY ORGÁNICA DEL PODER JUDI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5</w:t>
        <w:tab/>
        <w:t>LEY PARA EL PERSONAL DE LA POLICÍA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6</w:t>
        <w:tab/>
        <w:t>BOMBEROS VOLUNTARIOS – FONDO PROVINCIAL DE AYUDA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7</w:t>
        <w:tab/>
        <w:t>PODER EJECUTIVO PROVINCIAL: PROGRAMAS SOCIALES Y DE RECUPERO, INTANGIBILIDAD E INEMBARGABILIDAD DE LOS FOND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8</w:t>
        <w:tab/>
      </w:r>
      <w:r>
        <w:rPr>
          <w:rFonts w:cs="Arial" w:ascii="Arial" w:hAnsi="Arial"/>
          <w:bCs/>
          <w:sz w:val="24"/>
          <w:szCs w:val="24"/>
        </w:rPr>
        <w:t>PODER EJECUTIVO PROVINCIAL: APROBACIÓN CONVENIO REGISTRADO BAJO Nº 11.383, CELEBRADO EL 26/11/99, ENTRE LA PROVINCIA Y LA ORGANIZACIÓN FEDERAL DE ESTADOS PRODUCTORES DE HIDROCARBUROS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9</w:t>
        <w:tab/>
        <w:t>PENSIÓN FUEGUINA DE ARRAIGO: ESTABLECE MONTO DE LA MISMA, EQUIVALENTE AL SUELDO BRUTO DE LA CATEGORÍA 10 DE UN AGENTE DE LA ADMINISTRACIÓN PÚBLICA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0</w:t>
        <w:tab/>
      </w:r>
      <w:r>
        <w:rPr>
          <w:rFonts w:cs="Arial" w:ascii="Arial" w:hAnsi="Arial"/>
          <w:bCs/>
          <w:sz w:val="24"/>
          <w:szCs w:val="24"/>
        </w:rPr>
        <w:t>EX-COMBATIENTES - VETERANOS DE GUERRA DE MALVINAS - RÉGIMEN DE JUBILACIÓN ORDINARIA A CARGO DEL INSTITUTO PROVINCIAL AUTÁRQUICO UNIFICADO DE SEGURIDAD SOCIAL (IPAUSS)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1</w:t>
        <w:tab/>
        <w:t>EX-COMBATIENTES: BENEFICIOS – REGISTRO PROVINCIAL DE VETERANOS DE GUERR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2</w:t>
        <w:tab/>
        <w:t>RÉGIMEN DE JUBILACIONES Y PENSIONES PARA EL PERSONAL DE LOS TRES PODERES DEL ESTAD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3</w:t>
        <w:tab/>
        <w:t>SALUD – ADHESIÓN A LA LEY NACIONAL Nº  25.415, SOBRE CREACIÓN DEL PROGRAMA NACIONAL DE DETECCIÓN TEMPRANA Y ATENCIÓN DE LA HIPOACUS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4</w:t>
        <w:tab/>
        <w:t>V</w:t>
      </w:r>
      <w:r>
        <w:rPr>
          <w:rFonts w:cs="Arial" w:ascii="Arial" w:hAnsi="Arial"/>
          <w:bCs/>
          <w:sz w:val="24"/>
          <w:szCs w:val="24"/>
        </w:rPr>
        <w:t>ETERANOS DE GUERRA DE MALVINAS - RÉGIMEN DE JUBILACIÓN ORDINARIA A CARGO DEL INSTITUTO PROVINCIAL AUTÁRQUICO UNIFICADO DE SEGURIDAD SOCIAL (IPAUSS)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>745</w:t>
        <w:tab/>
      </w:r>
      <w:r>
        <w:rPr>
          <w:rFonts w:cs="Arial" w:ascii="Arial" w:hAnsi="Arial"/>
          <w:bCs/>
          <w:sz w:val="24"/>
          <w:szCs w:val="24"/>
          <w:lang w:val="es-AR"/>
        </w:rPr>
        <w:t>RECURSOS NATURALES SOCIEDAD ANÓNIMA (RE.NA.S.A.): DEROG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6</w:t>
        <w:tab/>
        <w:t>PODER EJECUTIVO PROVINCIAL: EMERGENCIA HABITACIONAL Y URBANO-AMBIENTAL EN EL ÁMBITO DE LA PROVINCIA: DECLAR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  <w:lang w:eastAsia="es-ES_tradnl"/>
        </w:rPr>
      </w:pPr>
      <w:r>
        <w:rPr>
          <w:rFonts w:cs="Arial" w:ascii="Arial" w:hAnsi="Arial"/>
          <w:sz w:val="24"/>
          <w:szCs w:val="24"/>
        </w:rPr>
        <w:t>747</w:t>
        <w:tab/>
        <w:t>P</w:t>
      </w:r>
      <w:r>
        <w:rPr>
          <w:rFonts w:cs="Arial" w:ascii="Arial" w:hAnsi="Arial"/>
          <w:bCs/>
          <w:sz w:val="24"/>
          <w:szCs w:val="24"/>
          <w:lang w:eastAsia="es-ES_tradnl"/>
        </w:rPr>
        <w:t>ODER EJECUTIVO PROVINCIAL: APROBACIÓN CONVENIO COMPLEMENTARIO DE ASISTENCIA FINANCIERA, REGISTRADO BAJO Nº 12.187/07, CELEBRADO EL 27/03/07 ENTRE LA PROVINCIA Y MINISTERIO DE ECONOMÍA Y PRODUCCIÓN DE LA N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ind w:left="709" w:hanging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8</w:t>
        <w:tab/>
        <w:t>P</w:t>
      </w:r>
      <w:r>
        <w:rPr>
          <w:rFonts w:cs="Arial" w:ascii="Arial" w:hAnsi="Arial"/>
          <w:bCs/>
          <w:sz w:val="24"/>
          <w:szCs w:val="24"/>
        </w:rPr>
        <w:t>ODER EJECUTIVO PROVINCIAL: EXENCIÓN IMPOSITIVA A FAVOR DE LA EMPRESA BGH SOCIEDAD ANÓNIM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9</w:t>
        <w:tab/>
        <w:t>EDUCACIÓN: LEY DE EDUCACIÓN PARA LAS ESCUELAS PÚBLICAS DE GESTIÓN PRIVAD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0</w:t>
        <w:tab/>
        <w:t>LEY DE ACEFALÍ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1</w:t>
        <w:tab/>
        <w:t>PRESUPUESTO GENERAL DE EROGACIONES Y CÁLCULO DE RECURSOS DE LA ADMINISTRACIÓN PÚBLICA – EJERCICIO 2007: MODIFICACIÓN. EMISIÓN LETRAS DEL TESORO POR $ 70.000.00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2</w:t>
        <w:tab/>
        <w:t>LEY DE MINISTERI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3</w:t>
        <w:tab/>
        <w:t>LEY ORGÁNICA DEL PODER JUDI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4</w:t>
        <w:tab/>
        <w:t>SALUD PÚBLICA: RÉGIMEN PARA LA DETECCIÓN Y POSTERIOR TRATAMIENTO DE PATOLOGÍAS EN EL RECIÉN NACIDO. ADHESIÓN A LA LEY NACIONAL Nº 26.279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5</w:t>
        <w:tab/>
        <w:t>SALUD PÚBLICA: TEST DE DIAGNÓSTICO DEL ESTREPTOCOCO GRUPO B – OBLIGATORIO Y GRATUITO PARA MUJERES EMBARAZADAS EN HOSPITALES PÚBLIC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6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7</w:t>
        <w:tab/>
        <w:t>LEY DE MARCAS Y SEÑALES: MODIFICACIÓN – DEROGACIÓN LEY Nº 658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8</w:t>
        <w:tab/>
        <w:t>RÉGIMEN DE DECLARACIONES JURADAS PATRIMONIALES Y REQUERIMIENTOS DE JUSTIFICACIÓN DE INCREMENTOS PATRIMONIAL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9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0</w:t>
        <w:tab/>
        <w:t>RÉGIMEN ESPECIAL DE PRESENTACIÓN ESPONTÁNEA Y REGULARIZACIÓN DE DEUD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1</w:t>
        <w:tab/>
        <w:t>EDUCACIÓN: RÉGIMEN DE ACUMULACIÓN DE CARGOS, HORAS CÁTEDRA Y/O FUNCIONES E INCOMPATIBILIDAD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2</w:t>
        <w:tab/>
        <w:t>LEY DE MARTILLEROS, TASADORES Y/O CORREDOR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>763</w:t>
        <w:tab/>
      </w:r>
      <w:r>
        <w:rPr>
          <w:rFonts w:cs="Arial" w:ascii="Arial" w:hAnsi="Arial"/>
          <w:bCs/>
          <w:sz w:val="24"/>
        </w:rPr>
        <w:t>PRESUPUESTO GENERAL DE EROGACIONES Y CÁLCULO DE RECURSOS DE LA ADMINISTRACIÓN PÚBLICA – EJERCICIO 2005 – COMISIÓN DE EVALUACIÓN Y SEGUIMIENTO DE CRÉDITOS CRECE Y FONDO SOCIAL DE REACTIVACIÓN PRODUCTIVA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4</w:t>
        <w:tab/>
        <w:t>PAPELERÍA DE USO OFI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5</w:t>
        <w:tab/>
        <w:t>LEY DE TRÁNSITO Y SEGURIDAD VIAL. ADHESIÓN LEY NACIONAL Nº 24.44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6</w:t>
        <w:tab/>
        <w:t>EMERGENCIA URBANO AMBIENTAL SUSPENSIÓN DE LOS DESALOJOS DE PERSONAS EN ESTADO DE VULNERABILIDAD SOCIO-ECONÓMICA-HABITACIONAL, OCUPANDO PREDIOS HABITACIONA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7</w:t>
        <w:tab/>
        <w:t>PODER EJECUTIVO PROVINCIAL: EXENCIÓN IMPOSITIVA A FAVOR DE LA EMPRESA BGH SOCIEDAD ANÓNIMA, PRORROGA LA VIGENCIA LEY 748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8</w:t>
        <w:tab/>
        <w:t>EDITORA CULTURAL TIERRA DEL FUEGO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9</w:t>
        <w:tab/>
        <w:t>OBRA PÚBLICA: CONCURSO ABIERTO Y PÚBLICO DE LOS PROYECTOS, HASTA UN TREINTA POR CIENTO DEL TOTAL ANUAL DE LAS MISMAS, QUE SE DESARROLLEN EN EL CAMPO DE URBANISMO, ARQUITECTURA Y EL PAISAJISM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0</w:t>
        <w:tab/>
        <w:t>TRABAJO: EMERGENCIA LABORAL DEL SECTOR DE LA INDUSTRIA TEXTIL, DEL VESTIDO, CONFECCIONISTAS, HILANDERÍA Y PLÁSTICOS EN EL ÁMBITO PROVINCIAL POR 120 DÍ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1</w:t>
        <w:tab/>
        <w:t>SALUD: FONDO PROVINCIAL “CONCIENCIA SOBRE EL CÁNCER DE MAMA” – CREACIÓN, INSTITUCIÓN DE OCTUBRE COMO MES DE LA PREVENCIÓN DEL CÁNCER DE MAM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2</w:t>
        <w:tab/>
        <w:t>CREACIÓN DEL SISTEMA DE EMERGENCIAS COORDINADAS: ADHESIÓN DE LA PROVINCIA A LA LEY NACIONAL Nº 25.367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3</w:t>
        <w:tab/>
        <w:t>EDUCACIÓN: CLUBES DE CIENCIAS Y TECNOLOGÍA EN ESTABLECIMIENTOS EDUCATIVOS PÚBLICOS DE GESTIÓN ESTATAL Y PRIVADA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4</w:t>
        <w:tab/>
        <w:t>HIDROCARBUROS - ACUERDO DE GAS, ENTRE LA PROVINCIA Y LA EMPRESA TIERRA DEL FUEGO, ENERGÍA Y QUÍMICA S.A., REGISTRADO BAJO EL Nº 13.435: APROB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5</w:t>
        <w:tab/>
        <w:t>LEY IMPOSITIVA – EJERCICIO 1999: PRORRÓGASE HASTA EL 30/04/09 LA VIGENCIA DE LA LEY PROVINCIAL 756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6</w:t>
        <w:tab/>
        <w:t>OBLIGATORIEDAD DE LAS EMPRESAS, ORGANISMOS O ENTES QUE PRESTEN SERVICIOS PÚBLICOS DE IMPRIMIR EN SUS FACTURAS LA FOTOGRAFÍA DE LA NIÑA SOFÍA YASMÍN HERRER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7</w:t>
        <w:tab/>
        <w:t>SERVICIO PENITENCIARIO PROVINCIAL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8</w:t>
        <w:tab/>
        <w:t>LEY DE MARCAS Y SEÑAL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9</w:t>
        <w:tab/>
        <w:t>RÉGIMEN DE JUBILACIONES Y PENSIONES PARA EL PERSONAL DE LOS TRES PODERES DEL ESTAD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0</w:t>
        <w:tab/>
        <w:t>LEY DE TRÁNSITO Y SEGURIDAD VIAL. ADHESIÓN LEY NACIONAL Nº 24.44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1</w:t>
        <w:tab/>
        <w:t>REGISTRO DEL ESTADO CIVIL Y CAPACIDAD DE LAS PERSONAS: ADHESIÓN DE LA PROVINCIA A LA LEY NACIONAL Nº 26.413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2</w:t>
        <w:tab/>
        <w:t>CREACIÓN DEL CONSEJO PROVINCIAL DE SEGURIDAD VIAL: ADHESIÓN DE LA PROVINCIA A LA LEY NACIONAL Nº 26.363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3</w:t>
        <w:tab/>
        <w:t>BANCO DE TIERRA DEL FUEGO: FONDO RESIDUAL – RÉGIMEN DE LIQUIDACIÓN Y REGULARIZACIÓN DE DEUD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4</w:t>
        <w:tab/>
        <w:t>ADMINISTRACIÓN PÚBLICA – EMPLEO – PLANTA PERSONAL PERMANENTE – INCREMENTO 600 CARGOS – MEGAPASE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5</w:t>
        <w:tab/>
        <w:t>LEY DE TRÁNSITO Y SEGURIDAD VIAL. ADHESIÓN LEY NACIONAL Nº 24.449: DEROG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6</w:t>
        <w:tab/>
        <w:t>PODER EJECUTIVO PROVINCIAL: ADHESIÓN A LA LEY NACIONAL Nº 25.938, SOBRE REGISTRO NACIONAL DE ARMAS DE FUEGO Y MATERIALES CONTROLADOS, SECUESTRADOS O INCAUTAD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7</w:t>
        <w:tab/>
        <w:t>PODER EJECUTIVO PROVINCIAL: INSTITUCIÓN DEL 19 DE NOVIEMBRE COMO DÍA PARA LA PREVENCIÓN DEL ABUSO EN NIÑOS, NIÑAS Y ADOLESCENT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8</w:t>
        <w:tab/>
        <w:t>EDUCACIÓN: OBLIGATORIEDAD Y GRATUIDAD DEL EXAMEN MÉDICO VISUAL Y AUDITIVO, EN LOS NIVELES INICIAL Y E.G.B. 1, EN ESTABLECIMIENTOS PÚBLICOS Y PRIVADOS DEL ÁMBIT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9</w:t>
        <w:tab/>
        <w:t>EMERGENCIA URBANO AMBIENTAL SUSPENSIÓN DE LOS DESALOJOS DE PERSONAS EN ESTADO DE VULNERABILIDAD SOCIO-ECONÓMICA-HABITACIONAL, OCUPANDO PREDIOS HABITACIONA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0</w:t>
        <w:tab/>
        <w:t>ORGANISMOS ESTATALES – PLAZO PARA REMITIR PEDIDOS DE INFORMES EMANADOS DE LA LEGISLATURA PROVINCIAL: DEROGACIÓN LEY TERRITORIAL Nº 369 Y PROVINCIAL Nº 142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1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2</w:t>
        <w:tab/>
        <w:t>CÓDIGO PROCESAL PEN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3</w:t>
        <w:tab/>
        <w:t>SALUD – CELÍACOS, PROGRAMA DE ASISTENCIA: CREACIÓN – DEROGACIÓN LEY TERRITORIAL Nº 366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4</w:t>
        <w:tab/>
        <w:t>SALUD: CIRUGÍA GRATUITA A PACIENTES QUE NO POSEAN NINGÚN TIPO DE COBERTURA O ASISTENCIA SOCIAL EN PATOLOGÍAS ONCOLÓGICAS MAMARI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5</w:t>
        <w:tab/>
        <w:t>TASAS JUDICIAL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6</w:t>
        <w:tab/>
        <w:t>PODER EJECUTIVO PROVINCIAL: AUTORIZACIÓN PARA ACORDAR UN CONVENIO DE ASISTENCIA FINANCIERA O REFINANCIACIÓN DE DEUDA POR $ 100.000.000 CON EL ESTADO NACION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7</w:t>
        <w:tab/>
        <w:t>IPAUSS: PRÉSTAMOS PERSONALES PARA LOS AFILIAD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8</w:t>
        <w:tab/>
        <w:t>INSPECCIÓN GENERAL DE JUSTICIA – CREACIÓN: DEROGACIÓN LEY Nº 369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9</w:t>
        <w:tab/>
        <w:t>PODER EJECUTIVO PROVINCIAL: APROBACIÓN DEL ACTA ACUERDO REGISTRADO BAJO Nº 14.150, CELEBRADO EL 09/09/09, ENTRE LA PROVINCIA Y EL FONDO FIDUCIARIO FEDERAL DE INFRAESTRUCTURA REGION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0</w:t>
        <w:tab/>
        <w:t>RÉGIMEN BÁSICO DE TRABAJO DE MÚSICO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1</w:t>
        <w:tab/>
        <w:t>PODER EJECUTIVO PROVINCIAL: APROBACIÓN CONVENIO DE ASISTENCIA FINANCIERA EN EL MARCO DEL RÉGIMEN FEDERAL DE RESPONSABILIDAD FISCAL, REGISTRADO BAJO Nº 14.196, CELEBRADO E 26/10/09 ENTRE LA PROVINCIA Y EL FONDO FIDUCIARIO PARA EL DESARROLL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2</w:t>
        <w:tab/>
        <w:t>PODER EJECUTIVO PROVINCIAL: AUTORIZACIÓN DE VENTA A TRAVÉS DEL INSTITUTO PROVINCIAL DE VIVIENDA, COMPLEJO HABITACIONAL CONOCIDO COMO VIVIENDAS POPULARES, UBICADAS EN LA CALLE GOBERNADOR DELOQUI ENTRE GODOY Y ROCA DE LA CIUDAD DE USHUA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3</w:t>
        <w:tab/>
        <w:t>LEY ORGÁNICA DEL PODER JUDI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4</w:t>
        <w:tab/>
        <w:t>POLÍTICA PÚBLICA: MÉTODOS ALTERNATIVOS DE RESOLUCIÓN DE DISPUTAS – PROCEDIMIENTO DE MEDI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5</w:t>
        <w:tab/>
        <w:t>PRESUPUESTO GENERAL DE EROGACIONES Y CÁLCULO DE RECURSOS DE LA ADMINISTRACIÓN PÚBLICA – EJERCICIO 201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6</w:t>
        <w:tab/>
        <w:t>PODER EJECUTIVO PROVINCIAL: TRANSFERENCIA DEL INMUEBLE CONOCIDO COMO “BARRIO COLOMBO” A FAVOR DEL INSTITUTO PROVINCIAL DE VIVIEND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7</w:t>
        <w:tab/>
        <w:t>FONDO RESIDUAL – LEY Nº 478: CONDONACIÓN DE DEUDA MANTENIDA POR EL PERSONAL DE LA FIRMA METALÚRGICA RENACER S.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8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9</w:t>
        <w:tab/>
        <w:t>DEUDAS TRIBUTARIAS: RÉGIMEN DE REGULARIZ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0</w:t>
        <w:tab/>
        <w:t>LEY DE PROTECCIÓN CIVI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1</w:t>
        <w:tab/>
        <w:t>PODER EJECUTIVO PROVINCIAL: AUTORIZACIÓN DE VENTA A TRAVÉS DEL INSTITUTO PROVINCIAL DE VIVIENDA, COMPLEJO HABITACIONAL CONOCIDO COMO "VIVIENDAS POPULARES", UBICADAS EN LA CALLE GOBERNADOR DELOQUI ENTRE GODOY Y ROCA DE LA CIUDAD DE USHUAI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2</w:t>
        <w:tab/>
        <w:t>RÉGIMEN FEDERAL DE RESPONSABILIDAD FISCAL: ADHESIÓN A LA LEY NACIONAL Nº 26.530, QUE ESTABLECE EXCEPCIONES A LA LEY NACIONAL Nº 25.917 PARA LOS EJERCICIOS 2009 Y 201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3</w:t>
        <w:tab/>
        <w:t>RÉGIMEN DE PROMOCIÓN DE EMPLEO LOCAL (REPEL)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4</w:t>
        <w:tab/>
        <w:t>BANCO DE TIERRA DEL FUEGO: FONDO RESIDUAL – RÉGIMEN DE LIQUIDACIÓN Y REGULARIZACIÓN DE DEUDA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5</w:t>
        <w:tab/>
        <w:t>PRESUPUESTO GENERAL DE EROGACIONES Y CÁLCULO DE RECURSOS DE LA ADMINISTRACIÓN PÚBLICA – EJERCICIO 2010 MODIFICACIÓN: CREACIÓN DEL FONDO PARA LA SEGURIDAD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eterminado"/>
        <w:ind w:left="709" w:hanging="709"/>
        <w:jc w:val="both"/>
        <w:rPr>
          <w:sz w:val="24"/>
        </w:rPr>
      </w:pPr>
      <w:r>
        <w:rPr>
          <w:sz w:val="24"/>
        </w:rPr>
        <w:t>816</w:t>
        <w:tab/>
        <w:t>EXPROPIACIÓN DE PLANTAS INDUSTRIALES: CESIÓN DE BIENES EXPROPIADOS A COOPERATIVA DE TRABAJO LIMITADA RENACER EX – AURORA DE USHUAIA –CONFORME A LA REACTIVACIÓN ACTIVIDAD PRODUCTIVA DE LA DENOMINADA PLANTA C.M.: MODIFICACIÓN.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7</w:t>
        <w:tab/>
        <w:t>PODER EJECUTIVO PROVINCIAL - COMISIÓN PROVINCIAL PERMANENTE RED COMPROMISO SOCIAL POR MALVINAS E ISLAS DEL ATLÁNTICO SUR: CREACIÓN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8</w:t>
        <w:tab/>
        <w:t>PODER EJECUTIVO PROVINCIAL: CONVENIO BILATERAL ENTRE LA PROVINCIA Y EL GOBIERNO NACIONAL, REGISTRADO BAJO Nº 14.539, SOBRE “PROGRAMA FEDERAL DE DESENDEUDAMIENTO DE LAS PROVINCIAS ARGENTINA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9</w:t>
        <w:tab/>
        <w:t>PODER EJECUTIVO PROVINCIAL: CONVENIO MUTUO DE ASISTENCIA FINANCIERA ENTRE LA PROVINCIA Y LOS MUNICIPIOS, REGISTRADO BAJO EL Nº 14.533, SOBRE “PROGRAMA DE OBRAS PARA DISTINTOS MUNICIPIOS DE LA PROVINCIA”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820</w:t>
        <w:tab/>
        <w:t>PODER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EJECUTIVO PROVINCIAL - E</w:t>
      </w:r>
      <w:r>
        <w:rPr>
          <w:rFonts w:cs="Arial" w:ascii="Arial" w:hAnsi="Arial"/>
          <w:sz w:val="24"/>
          <w:szCs w:val="24"/>
          <w:lang w:val="es-ES"/>
        </w:rPr>
        <w:t>L PROGRAMA ESPECIAL DE REGULARIZACIÓN DOMINIAL DE LOS BIENES INMUEBLES FINANCIADOS POR EL INSTITUTO PROVINCIAL DE VIVIENDA (I.P.V.): CREACIÓN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821</w:t>
        <w:tab/>
      </w:r>
      <w:r>
        <w:rPr>
          <w:rFonts w:cs="Arial" w:ascii="Arial" w:hAnsi="Arial"/>
          <w:bCs/>
          <w:sz w:val="24"/>
          <w:szCs w:val="24"/>
          <w:lang w:val="es-ES"/>
        </w:rPr>
        <w:t>PODER EJECUTIVO PROVINCIAL: AUTORIZACIÓN PARA TRANSFERIR EL INMUEBLE INDIVIDUALIZADO CATASTRALMENTE COMO SECCIÓN D, MACIZO 1A, PARCELA 18C DE LA CIUDAD DE USHUAIA, AL INSTITUTO PROVINCIAL DE VIVIENDA (I.P.V.)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822</w:t>
        <w:tab/>
      </w:r>
      <w:r>
        <w:rPr>
          <w:rFonts w:cs="Arial" w:ascii="Arial" w:hAnsi="Arial"/>
          <w:bCs/>
          <w:sz w:val="24"/>
          <w:szCs w:val="24"/>
          <w:lang w:val="es-ES"/>
        </w:rPr>
        <w:t>PODER EJECUTIVO PROVINCIAL: TRANSFERENCIA DE RESERVA FISCAL CEDIDA A LA PROVINCIA - PLANO MENSURA TF 1-24-05, PARCELA 1, MACIZO 114, SECCIÓN J DE USHUAIA, A LA EXPERIENCIA PILOTO AUTOGESTIONARIA DE HÁBITAT POPULAR (EPAHP), COOPERATIVA QUE SE CONSTITUIRÁ PARA EL DESARROLLO EXPERIENCIA 2.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ES"/>
        </w:rPr>
        <w:t>823</w:t>
        <w:tab/>
      </w:r>
      <w:r>
        <w:rPr>
          <w:rFonts w:cs="Arial" w:ascii="Arial" w:hAnsi="Arial"/>
          <w:sz w:val="24"/>
          <w:szCs w:val="24"/>
          <w:lang w:val="es-AR"/>
        </w:rPr>
        <w:t>JUICIO POLÍTICO: COMUNA DE TOLHUIN.</w:t>
      </w:r>
    </w:p>
    <w:p>
      <w:pPr>
        <w:pStyle w:val="Normal"/>
        <w:ind w:left="709" w:hanging="709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AR"/>
        </w:rPr>
        <w:t>824</w:t>
        <w:tab/>
      </w:r>
      <w:r>
        <w:rPr>
          <w:rFonts w:cs="Arial" w:ascii="Arial" w:hAnsi="Arial"/>
          <w:sz w:val="24"/>
          <w:szCs w:val="24"/>
          <w:lang w:val="es-ES"/>
        </w:rPr>
        <w:t>LEY IMPOSITIVA – EJERCICIO 1999: MODIFICACIÓN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825</w:t>
        <w:tab/>
      </w:r>
      <w:r>
        <w:rPr>
          <w:rFonts w:cs="Arial" w:ascii="Arial" w:hAnsi="Arial"/>
          <w:bCs/>
          <w:sz w:val="24"/>
          <w:szCs w:val="24"/>
          <w:lang w:val="es-ES"/>
        </w:rPr>
        <w:t>PODER EJECUTIVO PROVINCIAL: RATIFICACIÓN DEL TRATADO INTERJURISDICCIONAL DE CREACIÓN DEL CENTRO DE INVESTIGACIÓN Y EXTENSIÓN FORESTAL ANDINO PATAGÓNICO, REGISTRADO BAJO Nº 14.448, ENTRE PROVINCIAS PATAGÓNICAS Y N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AR"/>
        </w:rPr>
        <w:t>826</w:t>
        <w:tab/>
      </w:r>
      <w:r>
        <w:rPr>
          <w:rFonts w:cs="Arial" w:ascii="Arial" w:hAnsi="Arial"/>
          <w:bCs/>
          <w:sz w:val="24"/>
          <w:szCs w:val="24"/>
          <w:lang w:val="es-ES"/>
        </w:rPr>
        <w:t>EXPROPIACIÓN DE PLANTAS INDUSTRIALES: CESIÓN DE BIENES EXPROPIADOS A COOPERATIVA DE TRABAJO LIMITADA RENACER EX – AURORA DE USHUAIA –CONFORME A LA REACTIVACIÓN ACTIVIDAD PRODUCTIVA DE LA DENOMINADA PLANTA C.M.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827</w:t>
        <w:tab/>
      </w:r>
      <w:r>
        <w:rPr>
          <w:rFonts w:cs="Arial" w:ascii="Arial" w:hAnsi="Arial"/>
          <w:bCs/>
          <w:sz w:val="24"/>
          <w:szCs w:val="24"/>
          <w:lang w:val="es-ES"/>
        </w:rPr>
        <w:t>PODER EJECUTIVO PROVINCIAL: CONVENIO REGISTRADO BAJO Nº 14.396, SOBRE PROMOCIÓN DE LA INVERSIÓN Y EL DESARROLLO DE LA PROVINCIA, DENOMINADO “FIDEICOMISO AUSTRAL”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es-ES"/>
        </w:rPr>
        <w:t>828</w:t>
        <w:tab/>
      </w:r>
      <w:r>
        <w:rPr>
          <w:rFonts w:cs="Arial" w:ascii="Arial" w:hAnsi="Arial"/>
          <w:sz w:val="24"/>
          <w:lang w:val="es-ES"/>
        </w:rPr>
        <w:t>P</w:t>
      </w:r>
      <w:r>
        <w:rPr>
          <w:rFonts w:cs="Arial" w:ascii="Arial" w:hAnsi="Arial"/>
          <w:sz w:val="24"/>
        </w:rPr>
        <w:t>ODER EJECUTIVO PROVINCIAL: CONVENIO DE SUMINISTRO DE GAS DE REGALÍAS PARA SU INDUSTRIALIZACIÓN, REGISTRADO BAJO N° 14.577, SUSCRIPTO ENTRE LA PROVINCIA Y LA EMPRESA TIERRA DEL FUEGO ENERGÍA Y QUÍMICA S.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9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0</w:t>
        <w:tab/>
        <w:t>PODER EJECUTIVO PROVINCIAL: ADHESIÓN A LA LEY NACIONAL N° 26.462, SOBRE PROGRAMA SOCIAL Y DEPORTIVO “JUEGOS NACIONALES EVIT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1</w:t>
        <w:tab/>
        <w:t>LEY ORGÁNICA DEL PODER JUDI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2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3</w:t>
        <w:tab/>
        <w:t>SISTEMAS DE VIDEOCÁMARAS Y OTROS MECANISMOS DE CAPTACIÓN Y GRABACIÓN DE IMÁGENES Y SONIDOS EN LUGARES PÚBLICOS. REGUL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4</w:t>
        <w:tab/>
      </w:r>
      <w:r>
        <w:rPr>
          <w:rFonts w:cs="Arial" w:ascii="Arial" w:hAnsi="Arial"/>
          <w:bCs/>
          <w:sz w:val="24"/>
          <w:szCs w:val="24"/>
        </w:rPr>
        <w:t>POLICÍA PROVINCIAL: LEY PREVISIONAL PARA EL PERSONAL POLICIAL PROVINCIAL, TERRITORIAL Y SERVICIO PENITENCIARIO DE LA PROVINCI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35</w:t>
        <w:tab/>
        <w:t>PODER EJECUTIVO PROVINCIAL - COMITÉ EJECUTIVO DE PROTECCIÓN CIVIL PROVINCIAL: CRE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36</w:t>
        <w:tab/>
        <w:t>PODER EJECUTIVO PROVINCIAL - CONSEJO ASESOR OBSERVATORIO CUESTIÓN MALVINAS: CRE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37</w:t>
        <w:tab/>
        <w:t>LEY DE ACTIVIDADES Y SERVICIOS DE TURISMO AVENTUR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38</w:t>
        <w:tab/>
        <w:t>PODER EJECUTIVO PROVINCIAL, PODER LEGISLATIVO Y ENTES AUTÁRQUICOS: INCREMENTO DE 208 CARGOS, PARA PLANTA PERSONAL PERMANENTE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39</w:t>
        <w:tab/>
        <w:t>PODER EJECUTIVO PROVINCIAL: ADHESIÓN A LA LEY NACIONAL Nº 25.763, SOBRE PROTOCOLO RELATIVO A LA VENTA DE NIÑOS, LA PROSTITUCIÓN INFANTIL Y LA UTILIZACIÓN DE LOS NIÑOS EN LA PORNOGRAFÍ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40</w:t>
        <w:tab/>
        <w:t>PODER EJECUTIVO PROVINCIAL: AFECTACIÓN DE $ 4.000.000, DEL FONDO FEDERAL SOLIDARIO, PARA LA CONSTRUCCIÓN DE LA ESCUELA PROVINCIAL EXPERIMENTAL “LOS CALAFATES” EN LA CIUDAD DE USHUAI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41</w:t>
        <w:tab/>
        <w:t>PRESUPUESTO GENERAL DE EROGACIONES Y CÁLCULO DE RECURSOS DE LA ADMINISTRACIÓN PÚBLICA – EJERCICIO 2011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42</w:t>
        <w:tab/>
        <w:t>PODER EJECUTIVO PROVINCIAL: SALUD PÚBLICA -  EMERGENCIA SANITARIA PARA LA COBERTURA DE PACIENTES CON TRATAMIENTO ONCOLÓGICO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43</w:t>
        <w:tab/>
        <w:t>PRESUPUESTO GENERAL DE EROGACIONES Y CÁLCULO DE RECURSOS DE LA ADMINISTRACIÓN PÚBLICA – EJERCICIO 2011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4</w:t>
        <w:tab/>
        <w:t>LEY DE ABASTECIMIENTO CONTRA EL AGIO Y LA ESPECULACIÓN – COMISIÓN DE CONTROL Y FISCALIZACIÓN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5</w:t>
        <w:tab/>
        <w:t>RÉGIMEN DE DECLARACIONES JURADAS PATRIMONIALES Y REQUERIMIENTOS DE JUSTIFICACIÓN DE INCREMENTOS PATRIMONIAL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6</w:t>
        <w:tab/>
        <w:t>PODER EJECUTIVO PROVINCIAL- RÉGIMEN DE SANCIONES PARA EMPRESAS BENEFICIARIAS DEL RÉGIMEN DE PROMOCIÓN ECONÓMICA, ESTABLECIDO POR LA LEY NACIONAL 19.64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7</w:t>
        <w:tab/>
        <w:t>EXPROPIACIÓN INMUEBLES EN LA LOCALIDAD DE RÍO GRANDE: DECLARACIÓN UTILIDAD PÚBLICA, MACIZOS: 49, 50, 51, 52, 53 Y 151 DE LA SECCIÓN K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8</w:t>
        <w:tab/>
        <w:t>EXPROPIACIÓN INMUEBLES EN LA LOCALIDAD DE RÍO GRANDE: DECLARACIÓN UTILIDAD PÚBLICA, MACIZOS: 63, 64, 65, 66, 67, 68 Y 69 DE LA SECCIÓN K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9</w:t>
        <w:tab/>
        <w:t>PODER EJECUTIVO PROVINCIAL: PROMOCIÓN Y REGULACIÓN DE LOS CENTROS INFANTI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0</w:t>
        <w:tab/>
        <w:t>PODER EJECUTIVO PROVINCIAL - DIRECCIÓN PROVINCIAL DE OBRAS Y SERVICIOS SANITARIOS: EMERGENCIA DEL SERVICIO DE PRODUCCIÓN Y SUMINISTRO DE AGUA POTABLE EN LA CIUDAD DE USHUA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1</w:t>
        <w:tab/>
        <w:t>REMUNERACIONES DEL GOBERNADOR, VICEGOBERNADOR Y DIETAS DE LEGISLADOR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2</w:t>
        <w:tab/>
        <w:t>ISLAS MALVINAS, GEORGIAS DEL SUR Y SANDWICH DEL SUR: REAFIRMASE LOS DERECHOS IMPRESCRIPTIBLES, SOBRE LOS ESPACIOS MARÍTIMOS Y PROHÍBASE LA PERMANENCIA, AMARRE O ABASTECIMIENTO EN TERRITORIO PROVINCIAL DE BUQUES DE BANDERA BRITÁNIC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3</w:t>
        <w:tab/>
        <w:t>ACTIVIDAD MINERA: APLICACIÓN DE LOS PRINCIPIOS AMBIENTALES, ESTABLECIDOS POR LA LEY NACIONAL Nº 25.675 Y LEY PROVINCIAL Nº 55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854</w:t>
        <w:tab/>
      </w:r>
      <w:r>
        <w:rPr>
          <w:rFonts w:cs="Arial" w:ascii="Arial" w:hAnsi="Arial"/>
          <w:sz w:val="24"/>
        </w:rPr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55</w:t>
        <w:tab/>
      </w:r>
      <w:r>
        <w:rPr>
          <w:rFonts w:cs="Arial" w:ascii="Arial" w:hAnsi="Arial"/>
          <w:sz w:val="24"/>
          <w:szCs w:val="24"/>
        </w:rPr>
        <w:t>REMUNERACIONES DEL GOBERNADOR, VICEGOBERNADOR Y DIETAS DE LEGISLADORES</w:t>
      </w:r>
      <w:r>
        <w:rPr>
          <w:rFonts w:cs="Arial" w:ascii="Arial" w:hAnsi="Arial"/>
          <w:sz w:val="24"/>
        </w:rPr>
        <w:t>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56</w:t>
        <w:tab/>
        <w:t>JUICIO DE RESIDENCI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57</w:t>
        <w:tab/>
        <w:t>PODER EJECUTIVO PROVINCIAL - COMITÉ DE EVALUACIÓN DEL SEGUIMIENTO Y APLICACIÓN DE LA CONVENCIÓN CONTRA LA TORTURA Y OTROS TRATOS O PENAS CRUELES, INHUMANOS O DEGRADANTES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58</w:t>
        <w:tab/>
        <w:t>PODER EJECUTIVO PROVINCIAL: PROGRAMA PROVINCIAL DE ESTADÍSTICA Y CENSOS PROPEC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59</w:t>
        <w:tab/>
        <w:t>LEY DE MINISTERI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60</w:t>
        <w:tab/>
        <w:t>INSTITUTO PROVINCIAL DE REGULACIÓN DE APUESTAS (I.P.R.A.): TRANSFERENCIA DEL INMUEBLE PARCELA 13, MACIZO 17, SECCIÓN A, EN PERMUTA POR EL INMUEBLE PARCELA 8-A, MACIZO 145, SECCIÓN A, DE LA CIUDAD DE RÍO GRAND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61</w:t>
        <w:tab/>
        <w:t>PRESUPUESTO GENERAL DE EROGACIONES Y CÁLCULO DE RECURSOS DE LA ADMINISTRACIÓN PÚBLICA – EJERCICIO 2011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62</w:t>
        <w:tab/>
        <w:t>PODER EJECUTIVO PROVINCIAL - MINISTERIO DE INFRAESTRUCTURA, OBRAS Y SERVICIOS PÚBLICOS AMPLIACIÓN Y OPTIMIZACIÓN PLANTA POTABILIZADORA Nº 3, AMPLIACIÓN CISTERNA LE MARTIAL, PLAN DIRECTOR DE AGUA POTABLE Y DESAGÜES CLOACALES DE LA CIUDAD DE USHUA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63</w:t>
        <w:tab/>
        <w:t>BANCO DEL TERRITORIO: TRANSFORMACIÓN EN ENTIDAD AUTÁRQUIC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4</w:t>
        <w:tab/>
        <w:t>PODER EJECUTIVO PROVINCIAL: EMERGENCIA URBANO AMBIENTAL - PRORROGA DE LA VIGENCIA LEY PROVINCIAL Nº 789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5</w:t>
        <w:tab/>
        <w:t>COMISIÓN ESPECIAL DE EVALUACIÓN Y REFORMA DEL INSTITUTO PROVINCIAL AUTÁRQUICO UNIFICADO DE SEGURIDAD SOCIAL (IPAUSS)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6</w:t>
        <w:tab/>
        <w:t>PODER EJECUTIVO PROVINCIAL: SISTEMA PROVINCIAL DE CURSOS DE FORMACIÓN Y CAPACITACIÓN DE PROFESIONALES DE GRADO Y TÉCNICOS DE LA SALUD - RATIFICACIÓN DECRETO PROVINCIAL N° 2913/1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7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8</w:t>
        <w:tab/>
        <w:t>RÉGIMEN DE PROMOCIÓN CULTURAL DE LA PROVINCIA DE TIERRA DEL FUEGO ANTÁRTIDA E ISLAS DEL ATLÁNTICO SUR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9</w:t>
        <w:tab/>
        <w:t>MEDIO AMBIENTE. ESTABLECE EL MARCO NORMATIVO PROVINCIAL COMPLEMENTARIO A LA LEY NACIONAL 26.331, SOBRE LOS PRINCIPIOS RECTORES PARA EL ORDENAMIENTO Y CONSERVACIÓN DE LOS BOSQUES NATIVOS EN TODO EL ÁMBITO NACION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870</w:t>
        <w:tab/>
      </w:r>
      <w:r>
        <w:rPr>
          <w:rFonts w:cs="Arial" w:ascii="Arial" w:hAnsi="Arial"/>
          <w:sz w:val="24"/>
        </w:rPr>
        <w:t>RÉGIMEN DE DECLARACIONES JURADAS PATRIMONIALES Y REQUERIMIENTOS DE JUSTIFICACIÓN DE INCREMENTOS PATRIMONIAL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71</w:t>
        <w:tab/>
        <w:t>TRIBUNAL DE CUENTA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lang w:val="es-AR"/>
        </w:rPr>
      </w:pPr>
      <w:r>
        <w:rPr>
          <w:rFonts w:cs="Arial" w:ascii="Arial" w:hAnsi="Arial"/>
          <w:sz w:val="24"/>
        </w:rPr>
        <w:t>872</w:t>
        <w:tab/>
      </w:r>
      <w:r>
        <w:rPr>
          <w:rFonts w:cs="Arial" w:ascii="Arial" w:hAnsi="Arial"/>
          <w:bCs/>
          <w:sz w:val="24"/>
        </w:rPr>
        <w:t>PODER EJECUTIVO PROVINCIAL: ADHESIÓN DE LA PROVINCIA A LA LEY NACIONAL N° 26.047, SOBRE RÉGIMEN DE REGISTRO NACIONALES</w:t>
      </w:r>
      <w:r>
        <w:rPr>
          <w:rFonts w:cs="Arial" w:ascii="Arial" w:hAnsi="Arial"/>
          <w:bCs/>
          <w:sz w:val="24"/>
          <w:lang w:val="es-AR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lang w:val="es-AR"/>
        </w:rPr>
      </w:pPr>
      <w:r>
        <w:rPr>
          <w:rFonts w:cs="Arial" w:ascii="Arial" w:hAnsi="Arial"/>
          <w:bCs/>
          <w:sz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lang w:val="es-AR"/>
        </w:rPr>
      </w:pPr>
      <w:r>
        <w:rPr>
          <w:rFonts w:cs="Arial" w:ascii="Arial" w:hAnsi="Arial"/>
          <w:bCs/>
          <w:sz w:val="24"/>
          <w:lang w:val="es-AR"/>
        </w:rPr>
        <w:t>873</w:t>
        <w:tab/>
        <w:t>PODER EJECUTIVO PROVINCIAL: ESTABLECE EL BENEFICIO TASA CERO - EMPRESA BARPLA SOCIEDAD ANÓNIM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lang w:val="es-AR"/>
        </w:rPr>
      </w:pPr>
      <w:r>
        <w:rPr>
          <w:rFonts w:cs="Arial" w:ascii="Arial" w:hAnsi="Arial"/>
          <w:bCs/>
          <w:sz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val="es-AR"/>
        </w:rPr>
        <w:t>874</w:t>
        <w:tab/>
      </w:r>
      <w:r>
        <w:rPr>
          <w:rFonts w:cs="Arial" w:ascii="Arial" w:hAnsi="Arial"/>
          <w:sz w:val="24"/>
        </w:rPr>
        <w:t>LEY TRÁNSITO Y SEGURIDAD VIAL. ADHESIÓN LEY NACIONAL. 24.44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75</w:t>
        <w:tab/>
        <w:t>PODER EJECUTIVO: ISLAS MALVINAS - REPRESENTACIÓN OFICIAL ANTE FOROS INTERNACIONALES - OBLIGACIÓN DE SOSTENER Y REAFIRMAR LA SOBERANÍA ARGENTINA SOBRE LAS ISLAS MALVIN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76</w:t>
        <w:tab/>
        <w:t>DISCAPACIDAD: ADHESIÓN A LA LEY NACIONAL  Nº 24.901, SISTEMA DE PRESTACIONES BÁSICAS EN HABILITACIÓN Y REHABILITACIÓN INTEGRAL A FAVOR DE LAS PERSONAS CON DISCAPACIDAD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77</w:t>
        <w:tab/>
        <w:t>TIERRAS FISCALES: AFECTACIÓN Y DESAFECTACIÓN DEL USO PÚBLICO, RESERVA FISCAL DE LA CIUDAD DE USHUA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78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879</w:t>
        <w:tab/>
        <w:t>PODER EJECUTIVO PROVINCIAL - MINISTERIO DE INFRAESTRUCTURA, OBRAS Y SERVICIOS PÚBLICOS AMPLIACIÓN Y OPTIMIZACIÓN PLANTA POTABILIZADORA Nº 3, AMPLIACIÓN CISTERNA LE MARTIAL, PLAN DIRECTOR DE AGUA POTABLE Y DESAGÜES CLOACALES DE LA CIUDAD DE USHUAI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880</w:t>
        <w:tab/>
        <w:t>CONSEJO FEDERAL LEGISLATIVO DE SALUD (COLEFESA): APROBACIÓN DEL PACTO FEDERAL LEGISLATIVO DE LA SALUD, SUSCRIPTO EL 7 DE AGOSTO DEL 2009, ENTRE LEGISLADORES NACIONALES Y PROVINCIA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881</w:t>
        <w:tab/>
        <w:t>DÍA PROVINCIAL DE LA CONCIENCIACIÓN SOBRE EL AUTISMO, EN ADHESIÓN A LA RESOLUCIÓN A/RES/62/139, DE LA ASAMBLEA GENERAL DE LAS NACIONES UNID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882</w:t>
        <w:tab/>
        <w:t>REGISTRO PROVINCIAL DE INFORMACIÓN DE PERSONAS EXTRAVIADAS Y PERSONAS NO IDENTIFICADAS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883</w:t>
        <w:tab/>
        <w:t>PAPELERÍA DE USO OFICIAL: REGLAMENTACIÓN DEL USO DE PAPEL EN LA ACTIVIDAD ADMINISTRATIVA DE LOS TRES PODERES DEL ESTAD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884</w:t>
        <w:tab/>
        <w:t>COLEGIO DE INGENIEROS DE LA PROVINCIA DE TIERRA DEL FUEGO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885</w:t>
        <w:tab/>
        <w:t>PODER EJECUTIVO PROVINCIAL: ADHESIÓN A LA LEY NACIONAL 26.529, SOBRE DERECHOS DEL PACIENTE, HISTORIA CLÍNICA Y CONSENTIMIENTO INFORMAD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886</w:t>
        <w:tab/>
        <w:t>DIRECCIÓN PROVINCIAL DE VIALIDAD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887</w:t>
        <w:tab/>
        <w:t>LEY ORGÁNICA DEL REGISTRO DEL ESTADO CIVIL Y CAPACIDAD DE LAS PERSON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AR"/>
        </w:rPr>
        <w:t>888</w:t>
        <w:tab/>
      </w:r>
      <w:r>
        <w:rPr>
          <w:rFonts w:cs="Arial" w:ascii="Arial" w:hAnsi="Arial"/>
          <w:sz w:val="24"/>
        </w:rPr>
        <w:t>RÉGIMEN ÚNICO DE PENSIONES ESPECIALES (R.U.P.E.)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89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90</w:t>
        <w:tab/>
        <w:t>SISTEMA DE ARO MAGNÉTICO PARA PERSONAS CON HIPOACUSIA, EN LAS SALAS DE CONFERENCIAS, AULAS MAGNAS, AUDITORIOS, CINES, TEATROS Y ESTABLECIMIENTOS DEL SISTEMA EDUCATIV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91</w:t>
        <w:tab/>
        <w:t>PODER EJECUTIVO PROVINCIAL: ADHESIÓN A LA LEY NACIONAL 26.227 – CONSEJO FEDERAL DE LA JUVENTUD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892</w:t>
        <w:tab/>
        <w:t xml:space="preserve">MUNICIPIO DE TOLHUIN: TRANSFORMACIÓN.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893</w:t>
        <w:tab/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s-AR"/>
        </w:rPr>
        <w:t>LEY DE ORDENAMIENTO DE HORNOS DE CREMACIÓN CADAVÉRICOS.</w:t>
      </w:r>
      <w:bookmarkEnd w:id="0"/>
      <w:bookmarkEnd w:id="1"/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894</w:t>
        <w:tab/>
      </w:r>
      <w:r>
        <w:rPr>
          <w:rFonts w:cs="Arial" w:ascii="Arial" w:hAnsi="Arial"/>
          <w:sz w:val="24"/>
          <w:szCs w:val="24"/>
        </w:rPr>
        <w:t>PRESUPUESTO GENERAL DE EROGACIONES Y CÁLCULO DE RECURSOS DE LA ADMINISTRACIÓN PÚBLICA – EJERCICIO 2010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5</w:t>
        <w:tab/>
        <w:t>INSTITUTO PROVINCIAL AUTÁRQUICO UNIFICADO DE SEGURIDAD SOCIAL - TRIBUNAL DE CUENTAS PLAZO PARA DETERMINAR Y CERTIFICAR ACREENCIAS DEL INSTITUTO, PRÓRROGA DEL FUNCIONAMIENTO  DE LA COMISIÓN ESPECIAL DE EVALUACIÓN Y REFORMA (IPAUSS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6</w:t>
        <w:tab/>
        <w:t>MEDIO AMBIENTE. ESTABLECE EL MARCO NORMATIVO PROVINCIAL COMPLEMENTARIO A LA LEY NACIONAL 26.331, SOBRE LOS PRINCIPIOS RECTORES PARA EL ORDENAMIENTO Y CONSERVACIÓN DE LOS BOSQUES NATIVOS EN TODO EL ÁMBITO NACION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897</w:t>
        <w:tab/>
      </w:r>
      <w:r>
        <w:rPr>
          <w:rFonts w:cs="Arial" w:ascii="Arial" w:hAnsi="Arial"/>
          <w:sz w:val="24"/>
        </w:rPr>
        <w:t>LEY ORGÁNICA DEL PODER JUDI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898</w:t>
        <w:tab/>
      </w:r>
      <w:r>
        <w:rPr>
          <w:rFonts w:cs="Arial" w:ascii="Arial" w:hAnsi="Arial"/>
          <w:color w:val="000000"/>
          <w:sz w:val="24"/>
          <w:szCs w:val="24"/>
        </w:rPr>
        <w:t xml:space="preserve">SALUD: OBLIGATORIEDAD DE INCORPORAR EN LOS ESTABLECIMIENTOS GASTRONÓMICOS, LA LEYENDA </w:t>
      </w:r>
      <w:r>
        <w:rPr>
          <w:rFonts w:cs="Arial" w:ascii="Arial" w:hAnsi="Arial"/>
          <w:sz w:val="24"/>
          <w:szCs w:val="24"/>
        </w:rPr>
        <w:t>"EL CONSUMO EXCESIVO DE SAL ES PERJUDICIAL PARA LA SALUD"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9</w:t>
        <w:tab/>
      </w:r>
      <w:r>
        <w:rPr>
          <w:rFonts w:cs="Arial" w:ascii="Arial" w:hAnsi="Arial"/>
          <w:color w:val="000000"/>
          <w:sz w:val="24"/>
          <w:szCs w:val="24"/>
        </w:rPr>
        <w:t xml:space="preserve">PODER EJECUTIVO PROVINCIAL: APROBACIÓN CONVENIO Nº 15.961, SOBRE CESIÓN DE </w:t>
      </w:r>
      <w:r>
        <w:rPr>
          <w:rFonts w:cs="Arial" w:ascii="Arial" w:hAnsi="Arial"/>
          <w:sz w:val="24"/>
          <w:szCs w:val="24"/>
        </w:rPr>
        <w:t>INMUEBLE IDENTIFICADO CATASTRALMENTE COMO SECCIÓN E, MACIZO 30, PARCELA I, DE LA CIUDAD DE RÍO GRANDE.</w:t>
      </w:r>
    </w:p>
    <w:p>
      <w:pPr>
        <w:pStyle w:val="Normal"/>
        <w:ind w:left="709" w:hanging="709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0</w:t>
        <w:tab/>
        <w:t xml:space="preserve">SALUD: ESTABLECE LA PROMOCIÓN DE LA ALIMENTACIÓN SALUDABLE Y SEGURA DE NIÑOS, NIÑAS Y ADOLESCENTES EN EDAD ESCOLAR, COMO ASÍ TAMBIÉN LA REGULACIÓN DE KIOSCOS, CANTINAS O SIMILARES EN ESTABLECIMIENTOS EDUCATIVOS DE LA PROVINCIA.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1</w:t>
        <w:tab/>
        <w:t xml:space="preserve">PODER JUDICIAL: </w:t>
      </w:r>
      <w:r>
        <w:rPr>
          <w:rFonts w:cs="Arial" w:ascii="Arial" w:hAnsi="Arial"/>
          <w:spacing w:val="-9"/>
          <w:sz w:val="24"/>
          <w:szCs w:val="24"/>
        </w:rPr>
        <w:t xml:space="preserve">RÉGIMEN DE PLAZOS DE CONSERVACIÓN DE EXPEDIENTES ARCHIVADOS DEL PODER JUDICIAL DE LA PROVINCIA DE TIERRA DEL </w:t>
      </w:r>
      <w:r>
        <w:rPr>
          <w:rFonts w:cs="Arial" w:ascii="Arial" w:hAnsi="Arial"/>
          <w:sz w:val="24"/>
          <w:szCs w:val="24"/>
        </w:rPr>
        <w:t>FUEGO, ANTÁRTIDA E ISLAS DEL ATLÁNTICO SUR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2</w:t>
        <w:tab/>
      </w:r>
      <w:r>
        <w:rPr>
          <w:rFonts w:cs="Arial" w:ascii="Arial" w:hAnsi="Arial"/>
          <w:bCs/>
          <w:sz w:val="24"/>
          <w:szCs w:val="24"/>
        </w:rPr>
        <w:t>CREACIÓN EN EL ÁMBITO DE LA PROVINCIA EL PREMIO “ANTÁRTIDA ARGENTINA”, DE CIENCIA, TECNOLOGÍA E INNOV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3</w:t>
        <w:tab/>
        <w:t xml:space="preserve">TIERRAS FISCALES: DESAFECTANDO EL </w:t>
      </w:r>
      <w:r>
        <w:rPr>
          <w:rFonts w:cs="Arial" w:ascii="Arial" w:hAnsi="Arial"/>
          <w:sz w:val="24"/>
          <w:szCs w:val="24"/>
        </w:rPr>
        <w:t>INMUEBLE IDENTIFICADO CATASTRALMENTE COMO SECCIÓN E, MACIZO 92, PARCELA 1 DE LA CIUDAD DE RÍO GRANDE, AUTORIZANDO LA CESIÓN A LA DIÓCESIS DE RÍO GALLEG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4</w:t>
        <w:tab/>
        <w:t>VALUACIÓN INMOBILIARIA: MODIF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905</w:t>
        <w:tab/>
      </w:r>
      <w:r>
        <w:rPr>
          <w:rFonts w:cs="Arial" w:ascii="Arial" w:hAnsi="Arial"/>
          <w:sz w:val="24"/>
          <w:szCs w:val="24"/>
          <w:lang w:eastAsia="ar-SA"/>
        </w:rPr>
        <w:t>PRESUPUESTO GENERAL DE EROGACIONES Y CÁLCULO DE RECURSOS DE LA ADMINISTRACIÓN PÚBLICA – EJERCICIO 2013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906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907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908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909</w:t>
        <w:tab/>
        <w:t>EDUCACIÓN: CAMBIO DE NOMBRE DEL ESTABLECIMIENTO EDUCATIVO - PRESIDENTE JULIO ARGENTINO ROCA, ESCUELA Nº 38, SITUADA EN LA BASE ESPERANZA, DEL SECTOR ANTÁRTICO ARGENTINO POR EL DE “PRESIDENTE RAÚL RICARDO ALFONSÍN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910</w:t>
        <w:tab/>
        <w:t>PROGRAMA LA LEGISLATURA Y LA ESCUEL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911</w:t>
        <w:tab/>
        <w:t>RÉGIMEN DE LICENCIA PRENATAL Y POR MATERNIDAD, PATERNIDAD, NACIMIENTO, LACTANCIA Y ADOPCIÓN PARA AGENTES DEL ESTAD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2</w:t>
        <w:tab/>
        <w:t>LEY DE EDUCACIÓN V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3</w:t>
        <w:tab/>
        <w:t>DÍA PROVINCIAL DEL AGUA.</w:t>
      </w:r>
    </w:p>
    <w:p>
      <w:pPr>
        <w:pStyle w:val="Normal"/>
        <w:ind w:left="709" w:hanging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4</w:t>
        <w:tab/>
        <w:t>LEY ELECTORAL: MODIFICACIÓN.</w:t>
      </w:r>
    </w:p>
    <w:p>
      <w:pPr>
        <w:pStyle w:val="Normal"/>
        <w:ind w:left="709" w:hanging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5</w:t>
        <w:tab/>
        <w:t>CREACIÓN: PROGRAMA ESTÍMULO AL ESTUDIO PARA LOS EMPLEADOS PÚBLICOS DE LA PROVINCIA DE TIERRA DEL FUEGO, ANTÁRTIDA E ISLAS DEL ATLÁNTICO SUR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6</w:t>
        <w:tab/>
        <w:t>HIDROCARBUROS: OBLIGATORIEDAD DE CONTRATAR EMPRESAS RADICADAS EN LA PROVINCIA, PARA EXPLORACIÓN Y EXPLOTACIÓN DE HIDROCARBUR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7</w:t>
        <w:tab/>
        <w:t>EMERGENCIA DEL SERVICIO SANITARIO EN LA CIUDAD DE TOLHUI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8</w:t>
        <w:tab/>
        <w:t>CREACIÓN: PROGRAMA “TIERRA DEL FUEGO DIGITAL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9</w:t>
        <w:tab/>
        <w:t>PODER EJECUTIVO PROVINCIAL: IMPLEMENTACIÓN PROGRAMA DE MANEJO SUSTENTABLE DEL GUANAC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0</w:t>
        <w:tab/>
        <w:t>PENSIÓN EXTRAORDINARIA PARA ESTIBADORES PORTURIARI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1</w:t>
        <w:tab/>
        <w:t>LEY IMPOSITIVA – EJERCICIO 1999: MODIFICACIÓN (LEY PROVINCIAL Nº 907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2</w:t>
        <w:tab/>
        <w:t>ADMINISTRACIÓN PÚBLICA PROVINCIAL – ESCALAFÓN DOCENTE - REMUNERACIONES - RATIFICACIÓN SUPLEMENTO POR ZONA DESFAVORABLE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3</w:t>
        <w:tab/>
        <w:t>DÍA PROVINCIAL DE ENFERMEDADES POCO FRECUENT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4</w:t>
        <w:tab/>
        <w:t>PROGRAMA CRÉDITO ARGENTINO DE BICENTENARIO PARA LA VIVIENDA ÚNICA FAMILIAR (PROCREAR) - ADHESIÓN AL DECRETO NACIONAL N 902/12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5</w:t>
        <w:tab/>
        <w:t>PODER EJECUTIVO PROVINCIAL: ADHESIÓN A LA LEY NACIONAL 25517 -DISPOSICIÓN SOBRE RESTOS MORTALES DE ABORIGENES QUE FORMEN PARTE DE MUSEOS Y/O COLECCIONES PÚBLICAS O PRIVAD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6</w:t>
        <w:tab/>
        <w:t>PODER EJECUTIVO PROVINCIAL: ADHESIÓN A LA LEY NACIONAL 26819, DECLARACIÓN “ DIA INTERNACIONAL DE LA PAZ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7</w:t>
        <w:tab/>
        <w:t>COLEGIO PÚBLICO DE PROFESIONALES DE ENFERMERIA DE LA PROVINCIA DE TIERRA DEL FUEGO, ANTARTIDA E ISLAS DEL ATLANTICO SUR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8</w:t>
        <w:tab/>
        <w:t>CÓDIGO FISCAL: MODIFICACIÓN - (LEY PROVINCIAL Nº 906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9</w:t>
        <w:tab/>
        <w:t>COMISIÓN ESPECIAL DE EVALUACIÓN Y REFORMA DEL INSTITUTO PROVINCIAL AUTÁRQUICO UNIFICADO DE SEGURIDAD SOCIAL (IPAUSS): CREACIÓN: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0</w:t>
        <w:tab/>
        <w:t>CREACIÓN: PROGRAMA ESTÍMULO AL ESTUDIO PARA LOS EMPLEADOS PÚBLICOS DE LA PROVINCIA DE TIERRA DEL FUEGO, ANTÁRTIDA E ISLAS DEL ATLÁNTICO SUR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1</w:t>
        <w:tab/>
        <w:t>RECURSOS NATURALES: CAPTURA DE LITHODES SANTOLLA (CENTOLLA) Y PARALOMIS GRANULOSA (CENTOLLÓN). REGULACIÓN EN AGUAS DEL CANAL BEAGLE DE JURISDICCIÓN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2</w:t>
        <w:tab/>
        <w:t>SALUD PÚBLICA: CREACIÓN DEL SISTEMA DE ARANCELAMIENTO EN LOS HOSPITALES Y CENTROS PÚBLICOS DE SALUD DE LA PROVIN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3</w:t>
        <w:tab/>
        <w:t>PRORROGA POR 90 DÍAS, LO ESTABLECIDO EN EL ARTÍCULO 34 DE LA LEY PROVINCIAL 421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4</w:t>
        <w:tab/>
        <w:t>HIDROCARBUROS: ACUERDO DE PRÓRROGA DE LA CONCESIÓN HIDROCARBURÍFERA “CA13-LAS VIOLETAS”, REGISTRADO BAJO EL Nº 15.859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>935</w:t>
        <w:tab/>
      </w:r>
      <w:r>
        <w:rPr>
          <w:rFonts w:cs="Arial" w:ascii="Arial" w:hAnsi="Arial"/>
          <w:sz w:val="24"/>
          <w:szCs w:val="24"/>
          <w:lang w:val="es-AR"/>
        </w:rPr>
        <w:t>HIDROCARBUROS: ACUERDO DE PRÓRROGA DE LAS CONCESIONES HIDROCARBURÍFERAS “CA12-RÍO CULLEN” Y “CA14-ANGOSTURA”, REGISTRADO BAJO EL Nº 15.858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936</w:t>
        <w:tab/>
        <w:t>DÍA DE LA CONFRATERNIDAD ANTÁRTIC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937</w:t>
        <w:tab/>
        <w:t>EDUCACIÓN: PROGRAMA PROVINCIAL DE PREVENCIÓN DEL ACOSO ESCOLAR (ANTIBULLYING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938</w:t>
        <w:tab/>
        <w:t>PODER EJECUTIVO PROVINCIAL – DIRECCIÓN PROVINCIAL DE OBRAS Y SERVICIOS SANITARIOS (DPOSS): AMPLIACIÓN Y OPTIMIZACIÓN PLANTA POTABILIZADORA Nº 3, INSTALACIÓN SISTEMA CLORO GASEOSO, PRORROGA EMERGENCIA DEL SERVICIO DE PRODUCCIÓN Y SUMINISTRO DE AGU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939</w:t>
        <w:tab/>
        <w:t>IPAUSS: AUTORIZACIÓN A TRANSFERIR FONDOS DEL SISTEMA ASISTENCIAL, PARA PAGOS DE HABERES JUBILATORIOS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0</w:t>
        <w:tab/>
        <w:t>PRESUPUESTO GENERAL DE EROGACIONES Y CÁLCULO DE RECURSOS DE LA ADMINISTRACIÓN PÚBLICA – EJERCICIO 2013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1</w:t>
        <w:tab/>
        <w:t>PODER EJECUTIVO PROVINCIAL: AUTORIZACIÓN PARA TRANSFERIR SIN CARGO,  AL SINDICATO AUSTRAL DE LUZ Y FUERZA DE LA CIUDAD DE USHUAIA,  EL INMUBLE IDENTIFICADO CATASTRALMENTE COMO PARCELA 3 - SECCIÓN C - MACIZO 39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2</w:t>
        <w:tab/>
        <w:t>PODER EJECUTIVO PROVINCIAL: EMERGENCIA URBANO AMBIENTAL - PRORROGA DE LA VIGENCIA LEY PROVINCIAL Nº 789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3</w:t>
        <w:tab/>
        <w:t>PODER EJECUTIVO PROVINCIAL: AUTORIZACIÓN PARA GESTIONAR CRÉDITO CON ENTIDADES FINANCIERAS PARA LA CANCELACIÓN DE DEUDAS PREVISIONALES CORRIENTES Y DE EJERCICIOS ANTERIORES DEL GOBIERNO PROVINCIAL CON EL INSTITUTO PROVINCIAL AUTÁRQUICO UNIFICADO DE SEGURIDAD SOCIAL (IPAUSS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4</w:t>
        <w:tab/>
        <w:t>PODER EJECUTIVO PROVINCIAL: AUTORIZACIÓN PARA TRANSFERIR SIN CARGO AL INSTITUTO PROVINCIAL DE VIVIENDA (IPV), LOS INMUEBLES IDENTIFICADOS CATASTRALMENTE COMO PARCELA 47/NAR Y PARCELA 47/VR, MACIZO 2000 - SECCIÓN “Y” DE LA CIUDAD DE RÍO GRAND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5</w:t>
        <w:tab/>
        <w:t>CÓDIGO PROCESAL CIVIL, COMERCIAL, LABORAL, RURAL Y MINER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6</w:t>
        <w:tab/>
        <w:t>EDUCACIÓN: CENTRO DE ESTUDIANT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7</w:t>
        <w:tab/>
        <w:t>PRESUPUESTO DE GASTOS Y CÁLCULO DE RECURSOS PARA EL EJERCICIO 2013 DEL INSTITUTO PROVINCIAL AUTÁRQUICO UNIFICADO DE SEGURIDAD SOCIAL (IPAUSS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8</w:t>
        <w:tab/>
        <w:t>IPAUSS: AUTORIZACIÓN A TRANSFERIR FONDOS DEL SISTEMA ASISTENCIAL -PRORROGA DE LA VIGENCIA DE LA LEY PROVINCIAL 939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949</w:t>
        <w:tab/>
      </w:r>
      <w:r>
        <w:rPr>
          <w:rFonts w:cs="Arial" w:ascii="Arial" w:hAnsi="Arial"/>
          <w:sz w:val="24"/>
          <w:szCs w:val="24"/>
          <w:lang w:val="es-ES"/>
        </w:rPr>
        <w:t xml:space="preserve">LEY IMPOSITIVA – EJERCICIO 1999: MODIFICACIÓN - </w:t>
      </w:r>
      <w:r>
        <w:rPr>
          <w:rFonts w:cs="Arial" w:ascii="Arial" w:hAnsi="Arial"/>
          <w:sz w:val="24"/>
          <w:szCs w:val="24"/>
        </w:rPr>
        <w:t>(LEY PROVINCIAL Nº 907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0</w:t>
        <w:tab/>
      </w:r>
      <w:r>
        <w:rPr>
          <w:rFonts w:cs="Arial" w:ascii="Arial" w:hAnsi="Arial"/>
          <w:bCs/>
          <w:sz w:val="24"/>
          <w:szCs w:val="24"/>
          <w:lang w:val="es-ES"/>
        </w:rPr>
        <w:t>EDUCACIÓN: INCORPORA EL NOMBRE “</w:t>
      </w:r>
      <w:r>
        <w:rPr>
          <w:rFonts w:cs="Arial" w:ascii="Arial" w:hAnsi="Arial"/>
          <w:sz w:val="24"/>
          <w:szCs w:val="24"/>
        </w:rPr>
        <w:t>PROFESOR LUIS ADAM FELIPPA”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AL ESTABLECIMIENTO EDUCATIVO - </w:t>
      </w:r>
      <w:r>
        <w:rPr>
          <w:rFonts w:cs="Arial" w:ascii="Arial" w:hAnsi="Arial"/>
          <w:sz w:val="24"/>
          <w:szCs w:val="24"/>
        </w:rPr>
        <w:t>COLEGIO PROVINCIAL HASPEN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1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2</w:t>
        <w:tab/>
        <w:t>CREACIÓN: FONDO PROVINCIAL DE MUSE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3</w:t>
        <w:tab/>
        <w:t>CREACIÓN: RÉGIMEN ESPECIAL DE INASISTENCIAS JUSTIFICADAS NO COMPUTABLES A LOS FINES DE LA REINCORPORACIÓN PARA ALUMNAS EMBARAZADAS Y ALUMNOS EN CONDICIÓN DE PATERNIDAD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4</w:t>
        <w:tab/>
      </w:r>
      <w:r>
        <w:rPr>
          <w:rFonts w:eastAsia="Arial Unicode MS" w:cs="Arial" w:ascii="Arial" w:hAnsi="Arial"/>
          <w:bCs/>
          <w:sz w:val="24"/>
          <w:szCs w:val="24"/>
        </w:rPr>
        <w:t>PODER EJECUTIVO PROVINCIAL: ADHESIÓN A LA LEY NACIONAL N° 26.199 SOBRE “DÍA DE ACCIÓN POR LA TOLERANCIA Y EL RESPETO DE LOS PUEBLO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5</w:t>
        <w:tab/>
      </w:r>
      <w:r>
        <w:rPr>
          <w:rFonts w:cs="Arial" w:ascii="Arial" w:hAnsi="Arial"/>
          <w:color w:val="000000"/>
          <w:sz w:val="24"/>
          <w:szCs w:val="24"/>
        </w:rPr>
        <w:t>FIRMA DIGITAL: IMPLEMENTACIÓN EN EL ÁMBITO DE LOS PODERES EJECUTIVO, LEGISLATIVO, JUDICIAL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IPIOS NO AUTÓNOMOS Y LOS AUTÓNOMOS SIN CARTA ORGÁNICA DE LA PROVINC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6</w:t>
        <w:tab/>
      </w:r>
      <w:r>
        <w:rPr>
          <w:rFonts w:cs="Arial" w:ascii="Arial" w:hAnsi="Arial"/>
          <w:color w:val="000000"/>
          <w:sz w:val="24"/>
          <w:szCs w:val="24"/>
        </w:rPr>
        <w:t>SALUD: CREACIÓN DEL FONDO PARA LA ATENCIÓN DE PERSONAS SIN COBERTURA SOCI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7</w:t>
        <w:tab/>
        <w:t>LEY ORGÁNICA DEL PODER JUDICIAL: MODIFICACIÓ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8</w:t>
        <w:tab/>
        <w:t>RESIDUOS PELIGROSOS: MODIFICACIÓ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959</w:t>
        <w:tab/>
      </w:r>
      <w:r>
        <w:rPr>
          <w:rFonts w:cs="Arial" w:ascii="Arial" w:hAnsi="Arial"/>
          <w:sz w:val="24"/>
          <w:szCs w:val="24"/>
          <w:lang w:eastAsia="ar-SA"/>
        </w:rPr>
        <w:t>PRESUPUESTO GENERAL DE EROGACIONES Y CÁLCULO DE RECURSOS DE LA ADMINISTRACIÓN PÚBLICA – EJERCICIO 2014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960</w:t>
        <w:tab/>
        <w:t>PODER EJECUTIVO PROVINCIAL - CONSEJO DE PLANIFICACIÓN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961</w:t>
        <w:tab/>
      </w:r>
      <w:r>
        <w:rPr>
          <w:rFonts w:cs="Arial" w:ascii="Arial" w:hAnsi="Arial"/>
          <w:sz w:val="24"/>
          <w:szCs w:val="24"/>
        </w:rPr>
        <w:t>PODER EJECUTIVO PROVINCIAL - CONSEJO PROFESIONAL DE AGRIMENSURA: CRE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2</w:t>
        <w:tab/>
        <w:t>DERECHOS DE LOS CONSUMIDORES.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pacing w:val="-1"/>
          <w:sz w:val="24"/>
          <w:szCs w:val="24"/>
        </w:rPr>
        <w:t>963</w:t>
        <w:tab/>
      </w:r>
      <w:r>
        <w:rPr>
          <w:rFonts w:cs="Arial" w:ascii="Arial" w:hAnsi="Arial"/>
          <w:sz w:val="24"/>
          <w:szCs w:val="24"/>
        </w:rPr>
        <w:t>CÓDIGO FISCAL</w:t>
      </w:r>
      <w:r>
        <w:rPr>
          <w:rFonts w:cs="Arial" w:ascii="Arial" w:hAnsi="Arial"/>
          <w:sz w:val="24"/>
          <w:szCs w:val="24"/>
          <w:lang w:val="es-AR"/>
        </w:rPr>
        <w:t>: MODIFICACIÓN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964</w:t>
        <w:tab/>
      </w:r>
      <w:r>
        <w:rPr>
          <w:rFonts w:cs="Arial" w:ascii="Arial" w:hAnsi="Arial"/>
          <w:sz w:val="24"/>
          <w:szCs w:val="24"/>
        </w:rPr>
        <w:t>PRESUPUESTO GENERAL DE EROGACIONES Y CÁLCULO DE RECURSOS DE LA ADMINISTRACIÓN PÚBLICA – EJERCICIO 2014: MODIFICACIÓN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965</w:t>
        <w:tab/>
      </w:r>
      <w:r>
        <w:rPr>
          <w:rFonts w:cs="Arial" w:ascii="Arial" w:hAnsi="Arial"/>
          <w:sz w:val="24"/>
          <w:szCs w:val="24"/>
          <w:lang w:val="es-ES"/>
        </w:rPr>
        <w:t>LEY IMPOSITIVA – EJERCICIO 1999: MODIFICACIÓN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ES"/>
        </w:rPr>
        <w:t>966</w:t>
        <w:tab/>
      </w:r>
      <w:r>
        <w:rPr>
          <w:rFonts w:cs="Arial" w:ascii="Arial" w:hAnsi="Arial"/>
          <w:sz w:val="24"/>
          <w:szCs w:val="24"/>
        </w:rPr>
        <w:t>COMISIÓN ESPECIAL DE EVALUACIÓN Y REFORMA DEL INSTITUTO PROVINCIAL AUTÁRQUICO UNIFICADO DE SEGURIDAD SOCIAL (IPAUSS): MODIFICACIÓN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967</w:t>
        <w:tab/>
        <w:t>PROMOCIÓN INDUSTRIAL - LEY NACIONAL 19.640 - ESTABLECIENDO TASA  CERO (0%), EN EL MARCO DEL "PROGRAMA CONECTAR IGUALDAD"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968</w:t>
        <w:tab/>
        <w:t>IPAUSS: AUTORIZACIÓN A TRANSFERIR FONDOS DEL SISTEMA ASISTENCIAL, PARA PAGOS DE HABERES JUBILATORIOS: MODIFICACIÓN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9</w:t>
        <w:tab/>
      </w:r>
      <w:r>
        <w:rPr>
          <w:rFonts w:cs="Arial" w:ascii="Arial" w:hAnsi="Arial"/>
          <w:sz w:val="24"/>
          <w:szCs w:val="24"/>
          <w:lang w:eastAsia="ar-SA"/>
        </w:rPr>
        <w:t>PRESUPUESTO GENERAL DE EROGACIONES Y CÁLCULO DE RECURSOS DE LA ADMINISTRACIÓN PÚBLICA – EJERCICIO 2014</w:t>
      </w:r>
      <w:r>
        <w:rPr>
          <w:rFonts w:cs="Arial" w:ascii="Arial" w:hAnsi="Arial"/>
          <w:sz w:val="24"/>
          <w:szCs w:val="24"/>
        </w:rPr>
        <w:t xml:space="preserve"> – TRIBUNAL DE CUENTAS: MODIFICACIÓN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0</w:t>
        <w:tab/>
        <w:t>PRESUPUESTO GENERAL DE EROGACIONES Y CÁLCULO DE RECURSOS DE LA ADMINISTRACIÓN PÚBLICA – EJERCICIO 2014: MODIFICACIÓN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>971</w:t>
        <w:tab/>
      </w:r>
      <w:r>
        <w:rPr>
          <w:rFonts w:cs="Arial" w:ascii="Arial" w:hAnsi="Arial"/>
          <w:sz w:val="24"/>
          <w:szCs w:val="24"/>
          <w:lang w:val="es-AR"/>
        </w:rPr>
        <w:t>PODER EJECUTIVO PROVINCIAL: APROBACIÓN CONVENIO REGISTRADO BAJO Nº 16.618 SOBRE PROGRAMA DE ASISTENCIA FINANCIERA, ENTRE EL GOBIERNO PROVINCIAL Y EL ESTADO NACIONAL - RATIFICADO POR DECRETO PROVINCIAL Nº 3066/13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972</w:t>
        <w:tab/>
        <w:t>PODER EJECUTIVO PROVINCIAL: APROBACIÓN CONVENIO REGISTRADO BAJO Nº 16.619 SOBRE PROGRAMA FEDERAL DE DESENDEUDAMIENTO DE LAS PROVINCIAS ARGENTINAS Y ASISTENCIA FINANCIERA 2010 Y 2013 – RATIFICADO POR DECRETO PROVINCIAL Nº 3067/13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973</w:t>
        <w:tab/>
      </w:r>
      <w:r>
        <w:rPr>
          <w:rFonts w:cs="Arial" w:ascii="Arial" w:hAnsi="Arial"/>
          <w:sz w:val="24"/>
        </w:rPr>
        <w:t>LEY DE MARCAS Y SEÑALES: MODIFICACIÓN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974</w:t>
        <w:tab/>
      </w:r>
      <w:r>
        <w:rPr>
          <w:rFonts w:cs="Arial" w:ascii="Arial" w:hAnsi="Arial"/>
          <w:sz w:val="24"/>
          <w:szCs w:val="24"/>
        </w:rPr>
        <w:t>DERECHOS DE LOS CONSUMIDORES: MODIF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5</w:t>
        <w:tab/>
      </w:r>
      <w:r>
        <w:rPr>
          <w:rFonts w:cs="Arial" w:ascii="Arial" w:hAnsi="Arial"/>
          <w:bCs/>
          <w:sz w:val="24"/>
          <w:szCs w:val="24"/>
          <w:lang w:val="es-AR"/>
        </w:rPr>
        <w:t>PODER EJECUTIVO PROVINCIAL: ADHESIÓN A LA LEY NACIONAL 26.895, SOBRE PRESUPUESTO GENERAL DE LA ADMINISTRACIÓN NACIONAL, EJERCICIO 2014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  <w:szCs w:val="24"/>
        </w:rPr>
        <w:t>976</w:t>
        <w:tab/>
      </w:r>
      <w:r>
        <w:rPr>
          <w:rFonts w:cs="Arial" w:ascii="Arial" w:hAnsi="Arial"/>
          <w:sz w:val="24"/>
        </w:rPr>
        <w:t>LEY IMPOSITIVA – EJERCICIO 1999: MODIFIC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</w:rPr>
        <w:t>977</w:t>
        <w:tab/>
      </w:r>
      <w:r>
        <w:rPr>
          <w:rFonts w:cs="Arial" w:ascii="Arial" w:hAnsi="Arial"/>
          <w:sz w:val="24"/>
          <w:lang w:val="es-AR"/>
        </w:rPr>
        <w:t>CÓDIGO FISCAL: MODIFICACIÓN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es-AR"/>
        </w:rPr>
        <w:t>978</w:t>
        <w:tab/>
      </w:r>
      <w:r>
        <w:rPr>
          <w:rFonts w:cs="Arial" w:ascii="Arial" w:hAnsi="Arial"/>
          <w:sz w:val="24"/>
          <w:szCs w:val="24"/>
        </w:rPr>
        <w:t>PODER EJECUTIVO PROVINCIAL - CONSEJO PROFESIONAL DE AGRIMENSURA: MODIF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9</w:t>
        <w:tab/>
        <w:t>PODER EJECUTIVO PROVINCIAL: CONVENIO MUTUO DE ASISTENCIA FINANCIERA, ENTRE LA PROVINCIA Y EL FONDO FIDUCIARIO FEDERAL, REGISTRADO BAJO EL Nº 16.871, SOBRE EMPRÉSTITO DE LAS OBRAS DE INFRAESTRUCTUR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0</w:t>
        <w:tab/>
        <w:t>PODER EJECUTIVO PROVINCIAL: CONVENIO MUTUO DE ASISTENCIA FINANCIERA, ENTRE LA PROVINCIA Y EL FONDO FIDUCIARIO FEDERAL, REGISTRADO BAJO EL Nº 16.870, SOBRE EMPRÉSTITO DE LAS OBRAS DE INFRAESTRUCTUR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>981</w:t>
        <w:tab/>
      </w:r>
      <w:r>
        <w:rPr>
          <w:rFonts w:cs="Arial" w:ascii="Arial" w:hAnsi="Arial"/>
          <w:bCs/>
          <w:sz w:val="24"/>
          <w:szCs w:val="24"/>
          <w:lang w:val="es-AR"/>
        </w:rPr>
        <w:t>PODER EJECUTIVO PROVINCIAL: APROBACIÓN CONVENIO, REGISTRADO BAJO Nº 16.872, CELEBRADO EL 28/04/14 ENTRE LA PROVINCIA Y EL GOBIERNO NACIONAL, SOBRE "</w:t>
      </w:r>
      <w:r>
        <w:rPr>
          <w:rFonts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bCs/>
          <w:sz w:val="24"/>
          <w:szCs w:val="24"/>
          <w:lang w:val="es-AR"/>
        </w:rPr>
        <w:t>PROGRAMA FEDERAL DE DESENDEUDAMIENTO DE LAS PROVINCIAS ARGENTINAS Y DE ASISTENCIA FINANCIERA"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  <w:t>982</w:t>
        <w:tab/>
        <w:t>LEY DE TRANSITO Y SEGURIDAD VIAL, SEGURO OBLIGATORIO PARA AUTOMOTORES NACIONALES Y EXTRANJEROS - LEY PROVINCIAL Nº 376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  <w:t>983</w:t>
        <w:tab/>
        <w:t>PROVINCIA DE TIERRA DEL FUEGO, PROHÍBASE LA INSTALACIÓN DE WHISKERÍAS, CABARET, CLUBES NOCTURNOS, BOITES O ESTABLECIMIENTOS Y/O LOCALES DE ALTERNE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  <w:t>984</w:t>
        <w:tab/>
        <w:t>PODER EJECUTIVO PROVINCIAL: APROBACIÓN CONVENIO Nº 16.659, SOBRE PROYECTO - ADECUACIÓN, ACONTECIMIENTO Y FORTALECIMIENTO DEL CENTRO PARA ADOLESCENTES EN CONFLICTO CON LA LEY PENAL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  <w:t>985</w:t>
        <w:tab/>
        <w:t>CREACIÓN: SISTEMA INTEGRAL DE SALUD ESCOLAR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AR"/>
        </w:rPr>
        <w:t>986</w:t>
        <w:tab/>
      </w:r>
      <w:r>
        <w:rPr>
          <w:rFonts w:cs="Arial" w:ascii="Arial" w:hAnsi="Arial"/>
          <w:sz w:val="24"/>
          <w:szCs w:val="24"/>
        </w:rPr>
        <w:t>PRESUPUESTO GENERAL DE EROGACIONES Y CÁLCULO DE RECURSOS DE LA ADMINISTRACIÓN PÚBLICA – EJERCICIO 2014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</w:rPr>
        <w:t>987</w:t>
        <w:tab/>
      </w:r>
      <w:r>
        <w:rPr>
          <w:rFonts w:cs="Arial" w:ascii="Arial" w:hAnsi="Arial"/>
          <w:bCs/>
          <w:sz w:val="24"/>
          <w:szCs w:val="24"/>
          <w:lang w:val="es-AR"/>
        </w:rPr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  <w:t>988</w:t>
        <w:tab/>
        <w:t>DEJAR SIN EFECTO LA DECLARACIÓN DE UTILIDAD PÚBLICA Y SUJETO A EXPROPIACIÓN DISPUESTA POR LEY PROVINCIAL 847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val="es-AR"/>
        </w:rPr>
        <w:t>989</w:t>
        <w:tab/>
      </w:r>
      <w:r>
        <w:rPr>
          <w:rFonts w:cs="Arial" w:ascii="Arial" w:hAnsi="Arial"/>
          <w:sz w:val="24"/>
          <w:szCs w:val="24"/>
          <w:lang w:eastAsia="ar-SA"/>
        </w:rPr>
        <w:t>PRESUPUESTO GENERAL DE EROGACIONES Y CÁLCULO DE RECURSOS DE LA ADMINISTRACIÓN PÚBLICA – EJERCICIO 2014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ar-SA"/>
        </w:rPr>
        <w:t>990</w:t>
        <w:tab/>
      </w:r>
      <w:r>
        <w:rPr>
          <w:rFonts w:cs="Arial" w:ascii="Arial" w:hAnsi="Arial"/>
          <w:sz w:val="24"/>
        </w:rPr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1</w:t>
        <w:tab/>
        <w:t>DIRECCIÓN PROVINCIAL DE OBRAS Y SERVICIOS SANITARIOS - DIRECCIÓN PROVINCIAL DE ENERGÍA: EXCEPTUANDO DEL PAGO DE SERVICIOS, POR EL TÉRMINO DE 24 MESES, A LA “COOPERATIVA DE TRABAJO LIMITADA RENACER EX -AUROR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2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3</w:t>
        <w:tab/>
        <w:t>PODER EJECUTIVO PROVINCIAL: APROBACIÓN DE ADENDA AL ACUERDO, REGISTRADO BAJO Nº 16.869, ENTRE LA PROVINCIA Y MINISTERIO DE PLANIFICACIÓN FEDERAL, INVERSIÓN PÚBLICA Y SERVICIOS DE LA NACIÓN, SOBRE “PROMOVER LA INVERSIÓN Y EL DESARROLLO DE LA PROVINCIA”.</w:t>
      </w:r>
    </w:p>
    <w:p>
      <w:pPr>
        <w:pStyle w:val="Normal"/>
        <w:ind w:left="709" w:hanging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994</w:t>
        <w:tab/>
        <w:t>RÉGIMEN TURÍSTICO PROVINCIAL - INSTITUTO FUEGUINO DE TURISMO: MODIFICACIÓN.</w:t>
      </w:r>
    </w:p>
    <w:p>
      <w:pPr>
        <w:pStyle w:val="Normal"/>
        <w:ind w:left="709" w:hanging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995</w:t>
        <w:tab/>
        <w:t>PODER EJECUTIVO PROVINCIAL: LEY DE RECONOCIMIENTO DE LA INFERTILIDAD HUMANA COMO ENFERMEDAD – RECONOCIDO POR LA ORGANIZACIÓN MUNDIAL DE LA SALUD (OMS).</w:t>
      </w:r>
    </w:p>
    <w:p>
      <w:pPr>
        <w:pStyle w:val="Normal"/>
        <w:ind w:left="709" w:hanging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  <w:szCs w:val="24"/>
        </w:rPr>
        <w:t>996</w:t>
        <w:tab/>
      </w:r>
      <w:r>
        <w:rPr>
          <w:rFonts w:cs="Arial" w:ascii="Arial" w:hAnsi="Arial"/>
          <w:sz w:val="24"/>
        </w:rPr>
        <w:t>LEY TRÁNSITO Y SEGURIDAD VIAL. ADHESIÓN LEY NAC. 24.44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7</w:t>
        <w:tab/>
        <w:t>PODER EJECUTIVO PROVINCIAL: APROBACIÓN CONVENIO REGISTRADO BAJO Nº 16.620, SOBRE PRÓRROGA DE LA CONCESIÓN HIDROCARBURÍFERA DEL ÁREA “LAGO FUEGO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8</w:t>
        <w:tab/>
        <w:t>PODER EJECUTIVO PROVINCIAL: APROBACIÓN CONVENIO REGISTRADO BAJO Nº 16.621, SOBRE ACUERDO DE PRÓRROGA DE LAS CONCESIONES HIDROCARBURÍFERAS DE LAS ÁREAS “CA7 LOS CHORRILLOS” Y “TIERRA DEL FUEGO” Y SUS ANEX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9</w:t>
        <w:tab/>
        <w:t>PODER EJECUTIVO PROVINCIAL: APROBACIÓN ACTA ACUERDO REGISTRADO BAJO Nº 17.010, ENTRE LA PROVINCIA DE TIERRA DEL FUEGO Y LA EMPRESA YPF S.A, SOBRE APORTE EXTRAORDINARIO DESTINADO A INFRAESTRUCTURA SOCIAL, SANITARIA Y CULTUR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0</w:t>
        <w:tab/>
        <w:t>PRESUPUESTO GENERAL DE EROGACIONES Y CÁLCULO DE RECURSOS DE LA ADMINISTRACIÓN PÚBLICA – EJERCICIO 2014: MODIFICACIÓN DE LA DISTRIBUCIÓN ANALÍTICA (LEY PROVINCIAL Nº 959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</w:rPr>
        <w:t>1001</w:t>
        <w:tab/>
        <w:t>P</w:t>
      </w:r>
      <w:r>
        <w:rPr>
          <w:rFonts w:cs="Arial" w:ascii="Arial" w:hAnsi="Arial"/>
          <w:sz w:val="24"/>
          <w:lang w:val="es-AR"/>
        </w:rPr>
        <w:t>ODER EJECUTIVO PROVINCIAL - MINISTERIO DE INFRAESTRUCTURA, OBRAS Y SERVICIOS PÚBLICOS AMPLIACIÓN Y OPTIMIZACIÓN PLANTA POTABILIZADORA Nº 3 – LEY PROVINCIAL Nº 862 – EN REFERENCIA A LA CONTRATACIÓN DIRECTA Nº 61/12, ADJUDICADA POR DECRETO PROVINCIAL Nº 847/12: APROBACIÓN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002</w:t>
        <w:tab/>
        <w:t>PODER EJECUTIVO PROVINCIAL – DIRECCIÓN PROVINCIAL DE OBRAS Y SERVICIOS SANITARIOS (DPOSS): AMPLIACIÓN Y OPTIMIZACIÓN PLANTA POTABILIZADORA Nº 3, INSTALACIÓN SISTEMA CLORO GASEOSO, PRORROGA EMERGENCIA DEL SERVICIO DE PRODUCCIÓN Y SUMINISTRO DE AGUA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Cs/>
          <w:color w:val="000000"/>
          <w:sz w:val="24"/>
          <w:szCs w:val="24"/>
        </w:rPr>
        <w:t>1003</w:t>
        <w:tab/>
      </w:r>
      <w:r>
        <w:rPr>
          <w:rFonts w:cs="Arial" w:ascii="Arial" w:hAnsi="Arial"/>
          <w:bCs/>
          <w:color w:val="000000"/>
          <w:sz w:val="24"/>
          <w:szCs w:val="24"/>
          <w:lang w:val="es-AR"/>
        </w:rPr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Cs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>1004</w:t>
        <w:tab/>
      </w:r>
      <w:r>
        <w:rPr>
          <w:rFonts w:cs="Arial" w:ascii="Arial" w:hAnsi="Arial"/>
          <w:sz w:val="24"/>
          <w:szCs w:val="24"/>
          <w:lang w:val="es-AR"/>
        </w:rPr>
        <w:t>SALUD: GARANTÍA DE FINANCIAMIENTO DE INSTITUCIONES ASISTENCIAL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05</w:t>
        <w:tab/>
        <w:t>PODER EJECUTIVO PROVINCIAL: ORDENAMIENTO DE PLANTAS DE INCINERACIÓN DE RESIDUOS PELIGROS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06</w:t>
        <w:tab/>
        <w:t>LEY IMPOSITIVA – EJERCICIO 1999: MODIFICACIÓN - ESTABLECESE REDUCCIÓN DE LA ALÍCUOTA DE LA TASA DE VERIFICACIÓN DE PROCESOS PRODUCTIV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07</w:t>
        <w:tab/>
        <w:t>PODER EJECUTIVO PROVINCIAL: APROBACIÓN CONVENIO REGISTRADO BAJO Nº 17.013 SOBRE PROGRAMA FEDERAL DE DESENDEUDAMIENTO DE LAS PROVINCIAS ARGENTINAS Y PROGRAMAS DE ASISTENCIA FINANCIERA 2010, 2011, 2012 Y 2013 – RATIFICADO POR DECRETO PROVINCIAL Nº 2409/14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08</w:t>
        <w:tab/>
        <w:t>PODER EJECUTIVO PROVINCIAL: APROBACIÓN CONVENIO REGISTRADO BAJO Nº 17.009 SOBRE PROGRAMA FEDERAL DE DESENDEUDAMIENTO DE LAS PROVINCIAS ARGENTINAS Y PROGRAMAS DE ASISTENCIA FINANCIERA 2010, 2011, 2012 Y 2013 – RATIFICADO POR DECRETO PROVINCIAL Nº 2330/14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09</w:t>
        <w:tab/>
        <w:t>PRESUPUESTO GENERAL DE EROGACIONES Y CÁLCULO DE RECURSOS DE LA ADMINISTRACIÓN PÚBLICA – EJERCICIO 2015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10</w:t>
        <w:tab/>
        <w:t>RADIODIFUSIÓN: DECLARACIÓN DE INTERÉS PROVINCIAL DE LA ACTIVIDAD REALIZADA Y LAS ENTIDADES QUE LOS AGRUPA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11</w:t>
        <w:tab/>
        <w:t>SALUD: CAUCIÓN DE PACIENTES EVACUADOS DE ESTABLECIMIENTOS PRIVADOS SIN COBERTURA DE SALUD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12</w:t>
        <w:tab/>
        <w:t>PODER EJECUTIVO PROVINCIAL: DESIGNACIÓN DE REPRESENTANTE EN DIRECTORIO DE YPF S.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13</w:t>
        <w:tab/>
        <w:t>PODER EJECUTIVO PROVINCIAL: ADHESIÓN DE LA PROVINCIA A LA LEY NACIONAL Nº 26485, SOBRE PROTECCIÓN INTEGRAL PARA PREVENIR, SANCIONAR Y ERRADICAR LA VIOLENCIA CONTRA LAS MUJERES EN LOS ÁMBITOS EN QUE DESARROLLEN SUS RELACIONES INTERPERSONA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14</w:t>
        <w:tab/>
        <w:t>SALUD: INSTITUYENDO EL DÍA 14 DE NOVIEMBRE, COMO “DÍA PROVINCIAL DE CONCIENCIACIÓN SOBRE LA DIABETES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15</w:t>
        <w:tab/>
        <w:t>PODER EJECUTIVO PROVINCIAL: REGIMEN GENERAL DE CONTRATACIONES Y DISPOSICIONES COMUNES PARA EL SECTOR PÚBLIC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16</w:t>
        <w:tab/>
        <w:t>REGIMEN UNICO DE PENSIONES ESPECIALES (R.U.P.E.)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17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18</w:t>
        <w:tab/>
        <w:t>LEY DE EDU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19</w:t>
        <w:tab/>
        <w:t>POLICÍA PROVINCIAL: LEY PREVISIONAL PARA EL PERSONAL POLICIAL PROVINCIAL, TERRITORIAL Y SERVICIO PENITENCIARIO DE LA PROVINCI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20</w:t>
        <w:tab/>
        <w:t>PODER EJECUTIVO PROVINCIA: APROBACIÓN DEL USO DE LA LEYENDA "LAS MALVINAS SON ARGENTINAS", EN MEDIOS DE TRANSPORTE Y DIVERSOS ESPACIOS PÚBLICOS Y PRIVAD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21</w:t>
        <w:tab/>
        <w:t>PODER EJECUTIVO PROVINCIAL: ADHESIÓN DE LA PROVINCIA A LA LEY NACIONAL N° 26.914, SOBRE PROBLEMÁTICA Y PREVENCIÓN DE LA DIABET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22</w:t>
        <w:tab/>
        <w:t>PROCEDIMIENTO DE PROTECCIÓN JUDICIAL PARA LA VÍCTIMA DE VIOLENCIA FAMILIAR Y LAS SANCIONES PARA QUIEN LA EJERZ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23</w:t>
        <w:tab/>
        <w:t>INSPECCIÓN GENERAL DE JUSTICIA – CREACIÓN: DEROGACIÓN LEY Nº 36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24</w:t>
        <w:tab/>
        <w:t>CÓDIGO CONTRAVENCION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1025</w:t>
        <w:tab/>
        <w:t>SALUD - GARANTÍA DE FINANCIAMIENTO DE INSTITUCIONES ASISTENCIAL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1026</w:t>
        <w:tab/>
        <w:t>PRESUPUESTO GENERAL DE EROGACIONES Y CÁLCULO DE RECURSOS DE LA ADMINISTRACIÓN PÚBLICA – EJERCICIO 2015.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27</w:t>
        <w:tab/>
        <w:t>PROCURACIÓN PENITENCIARIA EN ÁMBITO DEL PODER  LEGISLATIVO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28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29</w:t>
        <w:tab/>
        <w:t>PODER EJECUTIVO PROVINCIAL: AFECTACIÓN DE INGRESOS BRUTOS Y CONVENIO MULTILATERALES, A LA OBRA  DEL EDIFICIO COLEGIO PROVINCIAL JOSE MARTI DE LA CIUDAD DE USHUA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30</w:t>
        <w:tab/>
        <w:t>PODER EJECUTIVO PROVINCIAL: DESIGNACIÓN “AD-REFERÉNDUM” DE LA LEGISLATURA PROVINCIAL DEL REPRESENTANTE DE LA PROVINCIA, ANTE EL CONSEJO FEDERAL PESQUER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31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32</w:t>
        <w:tab/>
        <w:t xml:space="preserve">PODER EJECUTIVO PROVINCIAL: APROBACIÓN CONVENIO DE ASISTENCIA FINANCIERA, REGISTRADO BAJO Nº 17.080, SOBRE RÉGIMEN FEDERAL DE RESPONSABILIDAD FISCAL, ENTRE LA PROVINCIA Y EL ESTADO NACIONAL. 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33</w:t>
        <w:tab/>
        <w:t>PODER EJECUTIVO PROVINCIAL: APROBACIÓN CONVENIO REGISTRADO BAJO Nº 17.094 SOBRE PROGRAMA FEDERAL DE DESENDEUDAMIENTO  DE LAS PROVINCIAS ARGENTINAS Y DE ASISTENCIA FINANCIERA, RATIFICADO POR DECRETO PROVINCIAL Nº 0325/15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34</w:t>
        <w:tab/>
        <w:t>EJERCICIO PROFESIONAL DE LA PSICOPEDAGOGÍA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1035</w:t>
        <w:tab/>
        <w:t>SALUD: PROGRAMA, PREVENCIÓN Y CONTROL DE LOS TRASTORNOS ALIMENTICI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1036</w:t>
        <w:tab/>
        <w:t>SALUD: REGULACIÓN DE LA PRÁCTICA DEL ACOMPAÑANTE TERAPÉUTICO EN EL ÁMBITO DE LA PROVIN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37</w:t>
        <w:tab/>
        <w:t>SISTEMA PROVINCIAL DE ACOGIMIENTO FAMILIAR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38</w:t>
        <w:tab/>
        <w:t>EMPRENDEDORES URBANÍSTICOS: DE LA COMISIÓN DE EVALUACIÓN PARA LAS ZONAS  ZIRPP: EXCEPCIÓN IMPOSITIV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39</w:t>
        <w:tab/>
        <w:t>DÍA PROVINCIAL DEL POLITÓLOGO, EL 29 DE NOVIEMBRE DE CADA AÑ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40</w:t>
        <w:tab/>
        <w:t>DECLARACIÓN PATRIMONIO CULTURAL Y PALEONTOLÓGICA PROVINCIAL, A LA GRUTA DE LA VIRGEN DE NUESTRA SEÑORA DE LOURDES, CONOCIDA COMO VIRGENCITA DEL OLIV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41</w:t>
        <w:tab/>
        <w:t>DIRECCIÓN PROVINCIAL  DE VIALIDAD: MODIFICACIÓN PRESUPUESTAR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42</w:t>
        <w:tab/>
        <w:t>COMISIÓN ESPECIAL DE EVALUACIÓN Y REFORMA DEL INSTITUTO PROVINCIAL AUTÁRQUICO UNIFICADO DE SEGURIDAD SOCIAL (IPAUSS)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1043</w:t>
        <w:tab/>
        <w:t>CÓDIGO CONTRAVENCION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1044</w:t>
        <w:tab/>
        <w:t>RÉGIMEN FEDERAL DE RESPONSABILIDAD FISCAL - ADHESIÓN A LO DISPUESTO EN EL ARTÍCULO 52 DE LA LEY NACIONAL Nº 27.008 POR EL CUAL SE PRORROGA LO DISPUESTO EN LA LEY NACIONAL Nº 26.53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45</w:t>
        <w:tab/>
        <w:t>PODER EJECUTIVO PROVINCIAL: APROBACIÓN CONVENIO REGISTRADO BAJO Nº 17.165, SOBRE PROGRAMA FEDERAL DE DESENDEUDAMIENTO ENTRE LA PROVINCIA DE TIERRA DEL FUEGO Y EL GOBIERNO NACION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46</w:t>
        <w:tab/>
        <w:t>DESIGNACIÓN DEL EDIFICIO DE INSTITUTO PROVINCIAL DE VIVIENDA (IPV), CON EL NOMBRE DEL MAESTRO MAYOR DE OBRA JOSÉ LUIS DEL GIUDIC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47</w:t>
        <w:tab/>
        <w:t>CO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48</w:t>
        <w:tab/>
        <w:t>TURISMO: DESARROLLO INTEGRAL Y ARMÓNICO DE LA ACTIVIDAD PARA CONSOLIDAR EL POTENCIAL ECONÓMIC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49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50</w:t>
        <w:tab/>
        <w:t>LAS ISLAS MALVINAS SON ARGENTINAS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51</w:t>
        <w:tab/>
        <w:t>JURAR PROMESA DE LEALTAD A LA CONSTITUCIÓN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52</w:t>
        <w:tab/>
        <w:t>PODER EJECUTIVO PROVINCIAL: ADHESIÓN DE LA PROVINCIA A LA LEY NACIONAL N° 27130, SOBRE PREVENCIÓN DEL SUICIDI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53</w:t>
        <w:tab/>
        <w:t>LEY ORGÁNICA DEL PODER JUDI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54</w:t>
        <w:tab/>
        <w:t>PRESUPUESTO GENERAL DE EROGACIONES Y CÁLCULO DE RECURSOS DE LA ADMINISTRACIÓN PÚBLICA – EJERCICIO 2015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55</w:t>
        <w:tab/>
        <w:t>TIERRAS FISCALES: DESAFECTANDO EL INMUEBLE IDENTIFICADO CATASTRALMENTE COMO SECCION F, MACIZO 119, PARCELA 1 DE LA CIUDAD DE USHUAIA, AUTORIZANDO LA CESIÓN AL INSTITUTO PROVINCIAL DE VIVIENDA (I.P.V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56</w:t>
        <w:tab/>
        <w:t>EJERCICIO PROFESIONAL DE LICENCIADOS EN OBSTETRICIA, LICENCIADOS OBSTÉTRICOS, OBSTÉTRICAS Y  OBSTÉTRICOS EN LA PROVINCIA DE TIERRA DEL FUEG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57</w:t>
        <w:tab/>
        <w:t>LAS ISLAS MALVINAS SON ARGENTINAS: INSTALACIÓN DE DICHA LEYENDA EN CARTELERÍA GRAFICA DE SEÑALIZACIÓN V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58</w:t>
        <w:tab/>
        <w:t>SALUD: CUIDADO INTEGRAL DE LA SALUD DE LAS PERSONAS CON ENFERMEDADES POCO FRECUENTES, ADHESIÓN A LA LEY NACIONAL Nº 26.689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59</w:t>
        <w:tab/>
        <w:t>SALUD: INSTITÚYESE EN EL ÁMBITO PROVINCIAL EL “DÍA DE LUCHA CONTRA EL CÁNCER DE OVARIO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60</w:t>
        <w:tab/>
        <w:t>LEY DE MINISTERI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61</w:t>
        <w:tab/>
        <w:t>PRESUPUESTO GENERAL DE EROGACIONES Y CÁLCULO DE RECURSOS DE LA ADMINISTRACIÓN PÚBLICA – EJERCICIO 2016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62</w:t>
        <w:tab/>
        <w:t>LEY COMPLEMENTARIA PERMANENTE DE PRESUPUEST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63</w:t>
        <w:tab/>
        <w:t>PODER EJECUTIVO PROVINCIAL: DECLÁRESE EMERGENCIA DE LA INFRAESTRUCTURA EDILICIA DE ESTABLECIMIENTOS EDUCATIVOS, DEL SISTEMA SANITARIO Y DE LOS SERVICIOS DE PROVISIÓN DE AGUA POTABLE, Y TRATAMIENTO DE EFLUENTES EN LA CIUDAD DE USHUA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64</w:t>
        <w:tab/>
        <w:t>PODER EJECUTIVO PROVINCIAL: APROBACIÓN CONVENIO REGISTRADO BAJO Nº 103/15, SOBRE PROGRAMA FEDERAL DE INTEGRACIÓN SOCIOCOMUNITARIA INSTITUTO PROVINCIAL DE VIVIENDA (I.P.V.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65</w:t>
        <w:tab/>
        <w:t>PODER EJECUTIVO PROVINCIAL: APROBACIÓN CONVENIO REGISTRADO BAJO Nº 17.234, SOBRE PROGRAMA FEDERAL DE DESENDEUDAMIENTO ENTRE LA PROVINCIA DE TIERRA DEL FUEGO Y EL GOBIERNO NACION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66</w:t>
        <w:tab/>
        <w:t>PODER EJECUTIVO PROVINCIAL: APROBACIÓN CONVENIO REGISTRADO BAJO Nº 17.420, SOBRE PROGRAMA FEDERAL DE DESENDEUDAMIENTO ENTRE LA PROVINCIA DE TIERRA DEL FUEGO Y EL GOBIERNO NACION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67</w:t>
        <w:tab/>
        <w:t>PODER EJECUTIVO PROVINCIAL: APROBACIÓN CONVENIO REGISTRADO BAJO Nº 17.421, SOBRE ASISTENCIA FINANCIERA, ENTRE LA PROVINCIA DE TIERRA DEL FUEGO Y EL GOBIERNO NACION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68</w:t>
        <w:tab/>
        <w:t>DECLARA LA EMERGENCIA DEL SISTEMA DE LA SEGURIDAD SOCIAL DE LA PROVINCIA DE TIERRA DEL FUEGO, ANTÁRTIDA E ISLAS DEL ATLÁNTICO SUR POR EL LAPSO DE DOS (2) AÑ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69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70</w:t>
        <w:tab/>
        <w:t>CAJA DE PREVISIÓN SOCIAL DE LA PROVINCIA DE TIERRA DEL FUEGO (CPSPTF)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71</w:t>
        <w:tab/>
        <w:t>OBRA SOCIAL DE LA PROVINCIA DE TIERRA DEL FUEGO (OSPTF)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72</w:t>
        <w:tab/>
        <w:t>RÉGIMEN ÚNICO DE PENSIONES ESPECIALES (R.U.P.E.)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73</w:t>
        <w:tab/>
        <w:t>PODER EJECUTIVO PROVINCIAL: APROBACIÓN CONVENIO REGISTRADO BAJO Nº 17.443, SOBRE PROGRAMA FEDERAL DE DESENDEUDAMIENTO ENTRE LA PROVINCIA DE TIERRA DEL FUEGO Y EL GOBIERNO NACION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74</w:t>
        <w:tab/>
        <w:t>AGENCIA DE RECAUDACIÓN FUEGUINA (AREF)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75</w:t>
        <w:tab/>
        <w:t>CÓDIGO FISC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76</w:t>
        <w:tab/>
        <w:t>RÉGIMEN DE JUBILACIONES Y PENSIONES PARA EL PERSONAL DE LOS TRES PODERES DEL ESTAD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77</w:t>
        <w:tab/>
        <w:t>PODER EJECUTIVO PROVINCIAL: APROBACIÓN DEL ACUERDO NACIÓN-PROVINCIAS REGISTRADO BAJO EL Nº 17.523, SOBRE PRORROGA DEL ACUERDO 26.078, QUE DISPONE UN ESQUEMA DE ELIMINACIÓN GRADUAL DE LA DETRACCIÓN DEL QUINCE POR CIENTO (15%) DE LA MASA DE IMPUESTOS COPARTICIPAB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78</w:t>
        <w:tab/>
        <w:t>PODER EJECUTIVO PROVINCIAL: ADHESIÓN A LA LEY NACIONAL Nº 27098, SOBRE INTITUCIÓN DEL RÉGIMEN DE PROMOCIÓN DE LOS CLUBES DE BARRIO Y DE PUEBL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1079</w:t>
        <w:tab/>
        <w:t>PODER EJECUTIVO PROVINCIAL: APROBACIÓN DEL ACTA ACUERDO REGISTRADO BAJO Nº 17.396, SOBRE DISTRIBUCIÓN DE LAS REGALÍAS HIDROCARBURÍFERAS DE LA EXPLOTACIÓN LOTE “VEGA PLÉYADE” ENTRE LA PROVINCIA Y EL MINISTERIO DE PLANIFICACIÓN FEDERAL, INVERSIÓN PÚBLICA Y SERVICIOS DE LA N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80</w:t>
        <w:tab/>
        <w:t>PODER EJECUTIVO PROVINCIAL: APROBACIÓN CONVENIO Y SUS ANEXOS REGISTRADO BAJO Nº 17.466, SOBRE EL PROGRAMA FEDERAL DE FORTALECIMIENTO  OPERATIVO DE LAS ÁREAS DE SEGURIDAD Y SALUD (PROFEDESS), ENTRE LA PROVINCIA Y NACIÓN FIDEICOMISOS S.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81</w:t>
        <w:tab/>
        <w:t>PRESUPUESTO GENERAL DE EROGACIONES Y CALCULOS DE LA ADMINISTRACIÓN PÚBLICA EJERCICIO 2016 – INCREMENTO DE GAST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82</w:t>
        <w:tab/>
        <w:t>PODER EJECUTIVO PROVINCIAL: ADHESIÓN A LA LEY NACIONAL Nº 26.876, DECLARANDO EL DÍA 27 DE JUNIO COMO “DÍA DEL TRABAJADOR DEL ESTADO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1083</w:t>
        <w:tab/>
        <w:t>PRÓRROGA DEL PLAZO ESTABLECIDO POR ARTÍCULO 20 DE LA LEY PROVINCIAL Nº 1068 – SISTEMA DE SEGURIDAD SOCIAL DE LA PROVINCIA SOBRE DETERMINACIÓN DE ACREENCIAS DEL I.P.A.U.S.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84</w:t>
        <w:tab/>
        <w:t>PODER EJECUTIVO PROVINCIAL: EX-COMBATIENTES. INSTITUCIONES DESTINADAS A RECORDAR Y HONRAR COMO “HÉROE DE MALVINAS” A TODO EX COMBATIENTE FALLECIDO EN JURISDICCIÓN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85</w:t>
        <w:tab/>
        <w:t>TIERRAS HURBANAS FISCALES: DESAFECTACIÓN DEL INMUEBLE IDENTIFICADO CATASTRALMENTE COMO SECCIÓN C, MACIZO 83, PARCELA 1, DE LA CIUDAD DE RÍO GRAND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86</w:t>
        <w:tab/>
        <w:t>CÓDIGO FISCAL: SUSPENSIÓN DEL IMPUESTO INMOBILIARIO HASTA QUE LA AUTORIDAD DE APLICACIÓN LO RESUELV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87</w:t>
        <w:tab/>
        <w:t>CÓDIGO CONTRAVENCION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88</w:t>
        <w:tab/>
        <w:t>PODER EJECUTIVO PROVINCIAL: ADHESIÓN A LA LEY NACIONAL Nº 27.118, SOBRE REPARACIÓN HISTÓRICA DE LA AGRICULTURA FAMILIAR PARA LA CONSTRUCCIÓN DE UNA NUEVA RURALIDAD EN LA ARGENTIN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89</w:t>
        <w:tab/>
        <w:t>COLEGIO PÚBLICO DE PROFESIONALES DE ENFERMERÍA DE LA PROVINCIA DE TIERRA DEL FUEGO, ANTÁRTIDA E ISLAS DEL ATLÁNTICO SUR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90</w:t>
        <w:tab/>
        <w:t>PODER EJECUTIVO PROVINCIAL: AUTORIZACIÓN DE TRANSFERIR A FAVOR DE LA UNIVERSIDAD TECNOLÓGICA NACIONAL, EL INMUEBLE IDENTIFICADO CATASTRALMENTE COMO SECCIÓN F, MACIZO 1, PARCELA 256, MATRÍCULA II – A- 4170 DE LA CIUDAD DE USHUA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91</w:t>
        <w:tab/>
        <w:t>RÉGIMEN TURÍSTICO PROVINCIAL - INSTITUTO FUEGUINO DE TURISMO: DEROGACIÓN LEY PROVINCIAL Nº 994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92</w:t>
        <w:tab/>
        <w:t>RÉGIMEN TURÍSTICO PROVINCIAL – INSTITUTO FUEGUINO DE TURISM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93</w:t>
        <w:tab/>
        <w:t>OBRA SOCIAL DE LA PROVINCIA DE TIERRA DEL FUEGO (OSPTF)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94</w:t>
        <w:tab/>
        <w:t>PRESUPUESTO GENERAL DE EROGACIONES Y CÁLCULO DE RECURSOS DE LA ADMINISTRACIÓN PÚBLICA – EJERCICIO 2016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1095</w:t>
        <w:tab/>
        <w:t xml:space="preserve">PODER EJECUTIVO PROVINCIAL: DIRECCIÓN PROVINCIAL DE OBRAS Y SERVICIOS SANITARIOS (DPOSS) – AMPLIACIÓN Y OPTIMIZACIÓN PLANTA POTABILIZADORA Nº 3, INSTALACIÓN SISTEMA DE CLORO GASEOSO: MODIFICACIÓN.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96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97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98</w:t>
        <w:tab/>
        <w:t>PODER EJECUTIVO PROVINCIAL – SECRETARÍA DE ESTADO DE SEGURIDAD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099</w:t>
        <w:tab/>
        <w:t>FONDO PARA EL DESARROLLO DE LA TELE – RADIODIFUSIÓN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00</w:t>
        <w:tab/>
        <w:t>PODER EJECUTIVO PROVINCIAL: DIRECCIÓN PROVINCIAL DE ENERGÍA – DECLARACIÓN DE EMERGENCIA DEL SECTOR ELECTRICO DE LA CIUDAD DE USHUA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01</w:t>
        <w:tab/>
        <w:t>DIRECCIÓN PROVINCIAL DE ENERGÍA: EXCEPTÚESE DEL PAGO DEL SERVICIO POR EL TÉRMINO DE 24 MESES A LA “ASOCIACIÓN CASA DEL NIÑO SAN FRANCISCO DE ASIS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02</w:t>
        <w:tab/>
        <w:t>RÉGIMEN DE REGULARIZACIÓN DE DEUDAS TRIBUTARI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03</w:t>
        <w:tab/>
        <w:t>LEY TRANSITO Y SEGURIDAD VIAL. ADHESION LEY NACIONAL Nº 24.44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04</w:t>
        <w:tab/>
        <w:t>LICENCIA ESPECIAL PARA MUJER GOLPEAD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05</w:t>
        <w:tab/>
        <w:t>LEY TRÁNSITO Y SEGURIDAD VIAL. ADHESIÓN LEY NACIONAL Nº 24.449: DEROG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06</w:t>
        <w:tab/>
        <w:t>INSTITÚYESE EN EL ÁMBITO DE LA PROVINCIA, EL “DÍA DEL MAESTRO BICONTINENTAL ARGENTINO” AL 11 DE MARZO DE CADA AÑ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07</w:t>
        <w:tab/>
        <w:t>PODER EJECUTIVO PROVINCIAL: CONSEJO ASESOR OBSERVATORIO ANTÁRTIDA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08</w:t>
        <w:tab/>
        <w:t>DECLARACIÓN PATRIMONIO CULTURAL PROVINCIAL LAS ACTIVIDADES DE LA BIBLIOTECA POPULAR SARMIENT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09</w:t>
        <w:tab/>
        <w:t>LEY TRÁNSITO Y SEGURIDAD VIAL. ADHESIÓN LEY NACIONAL Nº 24.44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10</w:t>
        <w:tab/>
        <w:t>LEY DE EXPROPIACIÓN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11</w:t>
        <w:tab/>
        <w:t>TURISMO: DESARROLLO INTEGRAL Y ARMÓNICO DE LA ACTIVIDAD PARA CONSOLIDAR EL POTENCIAL ECONÓMIC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12</w:t>
        <w:tab/>
        <w:t>PODER EJECUTIVO PROVINCIAL: RATIFICACIÓN DECRETO PROVINCIAL Nº 1367/16, SOBRE ADHESIÓN RÉGIMEN DE REDETERMINACIÓN DE PRECIOS DE CONTRATOS DE OBRA PÚBLICA Y DE CONSULTORÍA DE OBRA PÚBLICA DE LA ADMINISTRACIÓN PÚBLICA NACION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13</w:t>
        <w:tab/>
        <w:t>PODER EJECUTIVO PROVINCIAL: APROBACIÓN DEL ACTA ACUERDO REGISTRADO BAJO Nº 17564, REFERENTE A LA IMPLEMENTACIÓN DE ACUERDOS NACIÓN-PROVINCIAS, RATIFICADO POR DECRETO PROVINCIAL Nº 1496/16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14</w:t>
        <w:tab/>
        <w:t>PODER EJECUTIVO PROVINCIAL: APROBACIÓN DE ACTA ACUERDO REGISTRADO BAJO Nº 17565, REFERENTE AL PRÉSTAMO CON RECURSOS DEL FONDO DE GARANTÍA DE SUSTENTABILIDAD DEL SISTEMA INTEGRADO PREVISIONAL ARGENTINO, RATIFICADO POR DECRETO PROVINCIAL Nº 1497/16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15</w:t>
        <w:tab/>
        <w:t>LEY IMPOSITIVA – EJERCICIO 1999: MODIFICACIÓN DEL NOMENCLADOR DE ACTIVIDAD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16</w:t>
        <w:tab/>
        <w:t>PODER EJECUTIVO PROVINCIAL: ADHESIÓN LEY NACIONAL Nº 26.654, SOBRE RÉGIMEN ESPECIAL PARA SERVICIOS DE TRANSPORTE TURÍSTICO TERRESTRE, PARA OPERAR EN EL “CORREDOR DE LOS LAGOS ANDINO PATAGÓNICOS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17</w:t>
        <w:tab/>
        <w:t>DEUDAS DE OBRAS SOCIALES Y EMPRESAS DE MEDICINA PREPAGA: RÉGIMEN DE REGULARIZACIÓN DE DEUD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18</w:t>
        <w:tab/>
        <w:t>DIRECCIÓN PROVINCIAL DE OBRAS Y SERVICIOS SANITARIOS - DIRECCIÓN PROVINCIAL DE ENERGÍA: EXCEPTUANDO DEL PAGO DE SERVICIOS, POR EL TERMINO DE 24 MESES, A LA “COOPERATIVA DE TRABAJO LIMITADA RENACER EX -AUROR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19</w:t>
        <w:tab/>
        <w:t>RESIDUOS PELIGROSOS – MEDIO AMBIENTE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20</w:t>
        <w:tab/>
        <w:t>CAJA DE PREVISIÓN SOCIAL DE LA PROVINCIA DE TIERRA DEL FUEGO (CPSPTF). - OBRA SOCIAL DE LA PROVINCIA DE TIERRA DEL FUEGO (OSPTF). 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21</w:t>
        <w:tab/>
        <w:t>TURISMO: DESARROLLO INTEGRAL Y ARMÓNICO DE LA ACTIVIDAD PARA CONSOLIDAR EL POTENCIAL ECONÓMIC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22</w:t>
        <w:tab/>
        <w:t>ADHESIÓN AL SISTEMA VOLUNTARIO DE DECLARACIÓN DE TENENCIA DE MONEDA NACIONAL Y EXTRANJERA, DISPUESTO EN LA LEY NACIONAL Nº 27.260, SOBRE “PROGRAMA NACIONAL DE REPARACIÓN HISTÓRICA PARA JUBILADOS Y PENSIONADOS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AR"/>
        </w:rPr>
        <w:t xml:space="preserve">1123 </w:t>
        <w:tab/>
      </w:r>
      <w:r>
        <w:rPr>
          <w:rFonts w:cs="Arial" w:ascii="Arial" w:hAnsi="Arial"/>
          <w:sz w:val="24"/>
          <w:szCs w:val="24"/>
          <w:lang w:val="es-ES"/>
        </w:rPr>
        <w:t>PODER EJECUTIVO PROVINCIAL: ADHESIÓN A LA LEY NACIONAL Nº 26.835, SOBRE PROMOCIÓN Y CAPACITACIÓN EN LAS TÉCNICAS DE REANIMACIÓN CARDIOPULMONAR BÁSICAS (RCP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ES"/>
        </w:rPr>
        <w:t>1124</w:t>
        <w:tab/>
      </w:r>
      <w:r>
        <w:rPr>
          <w:rFonts w:cs="Arial" w:ascii="Arial" w:hAnsi="Arial"/>
          <w:sz w:val="24"/>
          <w:szCs w:val="24"/>
          <w:lang w:val="es-AR"/>
        </w:rPr>
        <w:t>PODER EJECUTIVO PROVINCIAL: SISTEMA DE CERTIFICACIÓN EN MATERIA AMBIENTAL, EN OBRAS EJECUTADAS POR ORGANISMOS  PÚBLICOS PROVINCIAL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1125</w:t>
        <w:tab/>
      </w:r>
      <w:r>
        <w:rPr>
          <w:rFonts w:cs="Arial" w:ascii="Arial" w:hAnsi="Arial"/>
          <w:sz w:val="24"/>
          <w:szCs w:val="24"/>
        </w:rPr>
        <w:t>LEY COMPLEMENTARIA PERMANENTE DE PRESUPUESTO: MODIFICACIÓN – PRÉSTAMO A CORTO PLAZO ANTE AGENTE FINANCIERO DE LA PROVIN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1126</w:t>
        <w:tab/>
      </w:r>
      <w:r>
        <w:rPr>
          <w:rFonts w:cs="Arial" w:ascii="Arial" w:hAnsi="Arial"/>
          <w:sz w:val="24"/>
          <w:szCs w:val="24"/>
        </w:rPr>
        <w:t>LEY DE AGUAS – MARCO DE GESTIÓN INTEGRAL DE LOS RECURSOS HÍDRIC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1127</w:t>
        <w:tab/>
        <w:t>PODER EJECUTIVO PROVINCIAL: COMISARÍA PREVENTORA DE LA VIOLENCIA DE GÉNER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>1128</w:t>
        <w:tab/>
      </w:r>
      <w:r>
        <w:rPr>
          <w:rFonts w:cs="Arial" w:ascii="Arial" w:hAnsi="Arial"/>
          <w:sz w:val="24"/>
          <w:szCs w:val="24"/>
          <w:lang w:val="es-AR"/>
        </w:rPr>
        <w:t>RÉGIMEN PARA EL CUIDADO DE PERSONAS – ASISTENTE EN EL CUIDADO DE PERSON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29</w:t>
        <w:tab/>
        <w:t xml:space="preserve">PODER EJECUTIVO PROVINCIAL: IMPLEMENTACIÓN DEL TAMIZAJE COLORIMÉTRICO DE HECES PARA EL DIAGNÓSTICO PRECOZ DE COLESTASIS NEONATAL, EN RECIÉN NACIDOS.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1130</w:t>
        <w:tab/>
      </w:r>
      <w:r>
        <w:rPr>
          <w:rFonts w:cs="Arial" w:ascii="Arial" w:hAnsi="Arial"/>
          <w:sz w:val="24"/>
          <w:szCs w:val="24"/>
        </w:rPr>
        <w:t>PODER EJECUTIVO PROVINCIAL: SISTEMA DE ALERTA DE LOCALIZACIÓN GEORREFERENCIAL DE PROTEC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1131</w:t>
        <w:tab/>
      </w:r>
      <w:r>
        <w:rPr>
          <w:rFonts w:cs="Arial" w:ascii="Arial" w:hAnsi="Arial"/>
          <w:sz w:val="24"/>
          <w:szCs w:val="24"/>
          <w:lang w:val="es-AR"/>
        </w:rPr>
        <w:t>LEY TRÁNSITO Y SEGURIDAD VIAL. ADHESIÓN LEY NACIONAL Nº 24.44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1132</w:t>
        <w:tab/>
        <w:t>PRESUPUESTO GENERAL DE GASTOS Y RECURSOS DE LA ADMINISTRACIÓN CENTRAL Y ORGANISMOS DESCENTRALIZADOS – EJERCICIO 2017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>1133</w:t>
        <w:tab/>
      </w:r>
      <w:r>
        <w:rPr>
          <w:rFonts w:cs="Arial" w:ascii="Arial" w:hAnsi="Arial"/>
          <w:sz w:val="24"/>
          <w:szCs w:val="24"/>
          <w:lang w:val="es-AR"/>
        </w:rPr>
        <w:t>PODER EJECUTIVO PROVINCIAL: DECLÁRESE EL ESTADO DE EMERGENCIA DE CARÁCTER URBANO, AMBIENTAL, SANITARIO Y DE INFRAESTRUCTURA, EN EL ÁMBITO DE LA PROVINCIA, POR EL TÉRMINO DE DOCE (12) MESES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34</w:t>
        <w:tab/>
        <w:t>PODER EJECUTIVO PROVINCIAL: DECLÁRESE LA EMERGENCIA DEL SISTEMA SANITARIO, EN EL ÁMBITO DE LA PROVINCIA, POR EL TÉRMINO DE DOCE (12) MESES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35</w:t>
        <w:tab/>
        <w:t>PODER EJECUTIVO PROVINCIAL: DECLÁRESE LA EMERGENCIA DE LA INFRAESTRUCTURA EDILICIA, DE LOS ESTABLECIMIENTOS EDUCATIVOS EN EL ÁMBITO DE LA PROVINCIA, POR EL TÉRMINO DE DOCE (12) MES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1136</w:t>
        <w:tab/>
      </w:r>
      <w:r>
        <w:rPr>
          <w:rFonts w:cs="Arial" w:ascii="Arial" w:hAnsi="Arial"/>
          <w:sz w:val="24"/>
          <w:szCs w:val="24"/>
        </w:rPr>
        <w:t>PODER EJECUTIVO PROVINCIAL: LABORATORIO DEL FIN DEL MUNDO SOCIEDAD ANÓNIMA: CRE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37</w:t>
        <w:tab/>
        <w:t>LEY DE MINISTERIO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>1138</w:t>
        <w:tab/>
      </w:r>
      <w:r>
        <w:rPr>
          <w:rFonts w:cs="Arial" w:ascii="Arial" w:hAnsi="Arial"/>
          <w:sz w:val="24"/>
          <w:szCs w:val="24"/>
          <w:lang w:val="es-AR"/>
        </w:rPr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39</w:t>
        <w:tab/>
        <w:t>LEY ORGÁNICA DEL PODER JUDI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40</w:t>
        <w:tab/>
        <w:t>LEY ORGÁNICA DEL PODER JUDI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1141</w:t>
        <w:tab/>
      </w:r>
      <w:r>
        <w:rPr>
          <w:rFonts w:cs="Arial" w:ascii="Arial" w:hAnsi="Arial"/>
          <w:sz w:val="24"/>
          <w:szCs w:val="24"/>
        </w:rPr>
        <w:t>CÓDIGO CONTRAVENCIONAL: MODIFICACIÓN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1142</w:t>
        <w:tab/>
      </w:r>
      <w:r>
        <w:rPr>
          <w:rFonts w:cs="Arial" w:ascii="Arial" w:hAnsi="Arial"/>
          <w:sz w:val="24"/>
          <w:szCs w:val="24"/>
        </w:rPr>
        <w:t>PODER EJECUTIVO PROVINCIAL: EMISIÓN DE TÍTULOS DE DEUDA, AUTORIZADOS POR LA LEY PROVINCIAL Nº 1061, Y LOS RECURSOS OBTENIDOS A TRAVÉS DEL FONDO DE GARANTÍA DE SUSTENTABILIDAD LEY NACIONAL Nº 27.26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>1143</w:t>
        <w:tab/>
      </w:r>
      <w:r>
        <w:rPr>
          <w:rFonts w:cs="Arial" w:ascii="Arial" w:hAnsi="Arial"/>
          <w:sz w:val="24"/>
          <w:szCs w:val="24"/>
          <w:lang w:val="es-AR"/>
        </w:rPr>
        <w:t>TRIBUNAL DE CUENTA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44</w:t>
        <w:tab/>
        <w:t>SALUD: MEDIDAS DE PROTECCIÓN Y GARANTÍAS PARA PERSONAS QUE PADECEN EPILEPS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45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46</w:t>
        <w:tab/>
        <w:t>PODER EJECUTIVO PROVINCIAL: PROGRAMA DE MANEJO DE POBLACIONES DE PERR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47</w:t>
        <w:tab/>
        <w:t>EJIDO URBANO DE TOLHUIN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48</w:t>
        <w:tab/>
        <w:t>PODER EJECUTIVO PROVINCIAL: DESAFECTACIÓN DE LA CONDICIÓN DE RESERVA FISCAL, INMUEBLES A FAVOR DEL INSTITUTO PROVINCIAL DE VIVIENDA (I.P.V.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1149</w:t>
        <w:tab/>
      </w:r>
      <w:r>
        <w:rPr>
          <w:rFonts w:cs="Arial" w:ascii="Arial" w:hAnsi="Arial"/>
          <w:sz w:val="24"/>
          <w:szCs w:val="24"/>
        </w:rPr>
        <w:t>PODER EJECUTIVO PROVINCIAL: EMISIÓN DE TÍTULOS DE DEUDA, AUTORIZADOS POR LA LEY PROVINCIAL Nº 1061, Y LOS RECURSOS OBTENIDOS A TRAVÉS DEL FONDO DE GARANTÍA DE SUSTENTABILIDAD LEY NACIONAL Nº 27.260: MODIFICACIÓN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>1150</w:t>
        <w:tab/>
      </w:r>
      <w:r>
        <w:rPr>
          <w:rFonts w:cs="Arial" w:ascii="Arial" w:hAnsi="Arial"/>
          <w:sz w:val="24"/>
          <w:szCs w:val="24"/>
          <w:lang w:val="es-AR"/>
        </w:rPr>
        <w:t>PODER EJECUTIVO PROVINCIAL: RÉGIMEN GENERAL DE CONTRATACIONES Y DISPOSICIONES COMUNES PARA EL SECTOR PÚBLIC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1151</w:t>
        <w:tab/>
      </w:r>
      <w:r>
        <w:rPr>
          <w:rFonts w:cs="Arial" w:ascii="Arial" w:hAnsi="Arial"/>
          <w:sz w:val="24"/>
          <w:szCs w:val="24"/>
        </w:rPr>
        <w:t>PODER EJECUTIVO PROVINCIAL: ADHESIÓN A LA LEY NACIONAL Nº 26.190, SOBRE RÉGIMEN DE FOMENTO NACIONAL PARA EL USO DE FUENTES RENOVABLES DE ENERGÍA, DESTINADA A LA PRODUCCIÓN DE ENERGÍA ELÉCTRIC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2</w:t>
        <w:tab/>
        <w:t xml:space="preserve">PODER EJECUTIVO PROVINCIAL: </w:t>
      </w:r>
      <w:r>
        <w:rPr>
          <w:rFonts w:cs="Arial" w:ascii="Arial" w:hAnsi="Arial"/>
          <w:sz w:val="24"/>
          <w:szCs w:val="24"/>
          <w:lang w:val="es-AR"/>
        </w:rPr>
        <w:t>DECLARANDO LA EMERGENCIA HABITACIONAL, DE INFRAESTRUCTURA EDILICIA Y EQUIPAMIENTO COMUNITARIO, EN TODO EL ÁMBITO DE LA PROVINC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>1153</w:t>
        <w:tab/>
      </w:r>
      <w:r>
        <w:rPr>
          <w:rFonts w:cs="Arial" w:ascii="Arial" w:hAnsi="Arial"/>
          <w:sz w:val="24"/>
          <w:szCs w:val="24"/>
          <w:lang w:val="es-AR"/>
        </w:rPr>
        <w:t>PODER EJECUTIVO PROVINCIAL: ADJUDICA A LA CAJA DE PREVISIÓN SOCIAL DE LA PROVINCIA, LOS BIENES REGISTRABLES QUE INTEGRAN EL PATRIMONIO DEL EX INSTITUTO PROVINCIAL AUTÁRQUICO UNIFICADO DE SEGURIDAD SOCIAL (IPAUSS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54</w:t>
        <w:tab/>
        <w:t>DECLARANDO LA MARCHA DE MALVINAS COMO CANCIÓN OFICIAL DE LA PROVINCIA DE TIERRA DEL FUEGO, ANTÁRTIDA E ISLAS DEL ATLÁNTICO SUR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155</w:t>
        <w:tab/>
      </w:r>
      <w:r>
        <w:rPr>
          <w:rFonts w:cs="Arial" w:ascii="Arial" w:hAnsi="Arial"/>
          <w:bCs/>
          <w:sz w:val="24"/>
          <w:szCs w:val="24"/>
          <w:lang w:val="es-AR"/>
        </w:rPr>
        <w:t>POLICÍA PROVINCIAL: LEY PREVISIONAL PARA EL PERSONAL POLICIAL PROVINCIAL, TERRITORIAL Y SERVICIO PENITENCIARIO DE LA PROVINCIA: MODIFICACIÓN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1156</w:t>
        <w:tab/>
      </w:r>
      <w:r>
        <w:rPr>
          <w:rFonts w:cs="Arial" w:ascii="Arial" w:hAnsi="Arial"/>
          <w:sz w:val="24"/>
          <w:szCs w:val="24"/>
        </w:rPr>
        <w:t>LEY DE CONFLICTOS O CONTIENDAS INTERADMINISTRATIVAS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7</w:t>
        <w:tab/>
        <w:t>PRESUPUESTO GENERAL DE GASTOS Y RECURSOS DE LA ADMINISTRACIÓN CENTRAL Y ORGANISMOS DESCENTRALIZADOS – EJERCICIO 2017: MODIFICACIÓN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8</w:t>
        <w:tab/>
        <w:t>PODER EJECUTIVO PROVINCIAL: ADHESIONES PARCIALES A LAS LEYES NACIONALES NROS. 27.198, 26.530, 27.341 E INVITACIÓN A LOS MUNICIPIOS A ADHERIR A LA LEY NACIONAL Nº 25.917 RÉGIMEN DE RESPONSABILIDAD FISC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9</w:t>
        <w:tab/>
        <w:t>PODER EJECUTIVO PROVINCIAL: CARTA DE INTENCIÓN PARA EL FORTALECIMIENTO DEL FEDERALISMO, REGISTRADO BAJO Nº 17.758, REFERENTE A LA DISTRIBUCIÓN DE LOS RECURSOS FISCALES, ENTRE LAS DISTINTAS JURISDICCIONES DEL PAÍS: APROB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60</w:t>
        <w:tab/>
        <w:t>EDUCACIÓN: SUBSIDIO AL PERSONAL QUE SE DESEMPEÑA EN ESTABLECIMIENTOS EDUCATIVOS: DEROGACIÓN LEYES TERRITORIALES  280 Y 295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61</w:t>
        <w:tab/>
        <w:t>PODER EJECUTIVO PROVINCIAL: ADHESIÓN A LA LEY NACIONAL Nº 27.328, SOBRE RÉGIMEN DE CONTRATOS DE PARTICIPACIÓN PÚBLICO-PRIVAD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62</w:t>
        <w:tab/>
        <w:t>PODER EJECUTIVO PROVINCIAL: ADHESIÓN A LA LEY NACIONAL Nº 27.043, DECLARANDO DE INTERÉS NACIONAL EL ABORDAJE INTEGRAL E INTERDISCIPLINARIO DE LAS PERSONAS QUE PRESENTAN TRASTORNOS DEL ESPECTRO AUTISTA (TEA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63</w:t>
        <w:tab/>
        <w:t>SALUD - CELÍACOS, PROGRAMA DE ASISTENCI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64</w:t>
        <w:tab/>
        <w:t>PODER EJECUTIVO PROVINCIAL: ADHESIÓN A LA LEY NACIONAL Nº 26.588 Y SU MODIFICATORIA 27.196, DECLARANDO DE INTERÉS NACIONAL LA ATENCIÓN MÉDICA, LA INVESTIGACIÓN CLÍNICA Y EPIDEMIOLÓGICA, LA CAPACITACIÓN PROFESIONAL EN LA DETECCIÓN TEMPRANA, DIAGNÓSTICO Y TRATAMIENTO DE LA ENFERMEDAD CELÍAC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65</w:t>
        <w:tab/>
        <w:t>LEY DE EJERCICIO PROFESIONAL DEL TRABAJO SO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66</w:t>
        <w:tab/>
        <w:t>PODER EJECUTIVO PROVINCIAL: ADHESIÓN AL PROGRAMA FEDERAL DE FORTALECIMIENTO OPERATIVO DE LAS ÁREAS DE SEGURIDAD Y SALUD (PROFEDESS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67</w:t>
        <w:tab/>
        <w:t>RÉGIMEN DE JUBILACIONES Y PENSIONES PARA EL PERSONAL DE LOS TRES PODERES DEL ESTAD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68</w:t>
        <w:tab/>
        <w:t>PODER EJECUTIVO PROVINCIAL: ADHESIÓN A LA LEY NACIONAL Nº 27.231, SOBRE DESARROLLO SUSTENTABLE DEL SECTOR ACUÍCOL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69</w:t>
        <w:tab/>
        <w:t>EDUCACIÓN: PROGRAMA PARA ESCUELAS RURALES “CONOCIENDO NUESTRA PROVINCI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0</w:t>
        <w:tab/>
        <w:t>EDUCACIÓN: RÉGIMEN JURÍDICO COOPERADORAS ESCOLARES EN LOS ESTABLECIMIENTOS EDUCATIVOS PÚBLICOS Y DE GESTIÓN PRIVAD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1</w:t>
        <w:tab/>
        <w:t>PODER EJECUTIVO PROVINCIAL: RÉGIMEN DE CANCELACIÓN DE DEUDAS TRIBUTARI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2</w:t>
        <w:tab/>
        <w:t>PODER EJECUTIVO PROVINCIAL: ADHESIÓN A LA LEY NACIONAL Nº 27.349, SOBRE APOYO AL CAPITAL EMPRENDEDOR EN EL PAÍ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3</w:t>
        <w:tab/>
        <w:t>LEY IMPOSITIVA: ESTABLÉCESE TASA CERO (0%) PARA CRÉDITOS HIPOTECARIOS DESTINADOS A ADQUISICIÓN, REFACCIÓN O CONSTRUCCIÓN DE VIVIENDA ÚNICA FAMILIAR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4</w:t>
        <w:tab/>
        <w:t>CÓDIGO FISC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5</w:t>
        <w:tab/>
        <w:t>PODER EJECUTIVO PROVINCIAL: APROBACIÓN CONVENIO DE MUTUO DE ASISTENCIA FINANCIERA, REGISTRADO BAJO Nº 17.545, SOBRE FINANCIAMIENTO  DE OBRAS QUE INTEGRAN EL PROGRAMA DE SANEAMIENTO AMBIENTAL, ENTRE LA PROVINCIA Y EL FONDO FIDUCIARIO FEDERAL DE INFRAESTRUCTURA REGION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6</w:t>
        <w:tab/>
        <w:t>PODER EJECUTIVO PROVINCIAL: APRUEBASE CONVENIO DE ASISTENCIA FINANCIERA, REGISTRADO BAJO Nº 17.863, SOBRE CANCELACIÓN DE LOS ANTICIPOS FINANCIEROS DEL AÑO 2016, ENTRE LA PROVINCIA Y EL ESTADO NACION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7</w:t>
        <w:tab/>
        <w:t>PODER EJECUTIVO PROVINCIAL: APROBACIÓN CONVENIO Y ANEXO, REGISTRADO BAJO Nº 17.930, SOBRE PROGRAMA FEDERAL DE DESENDEUDAMIENTO DE LAS PROVINCIAS, ENTRE LA PROVINCIA Y EL GOBIERNO NACION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8</w:t>
        <w:tab/>
        <w:t>PODER EJECUTIVO PROVINCIAL: APROBACIÓN DE ACUERDO DE PRÓRROGA DE LA CONCESIÓN HIDROCARBURÍFERA MAGALLANES Y SUS ANEXOS, REGISTRADO BAJO Nº 17.990, ENTRE LA PROVINCIA E Y.P.F. S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9</w:t>
        <w:tab/>
        <w:t>PODER EJECUTIVO PROVINCIAL: EMERGENCIA DEL SECTOR ELÉCTRICO EN LA CIUDAD DE USHUAIA, PRÓRROGA DE LO ESTABLECIDO POR LEY PROVINCIAL 1100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0</w:t>
        <w:tab/>
        <w:t>PODER EJECUTIVO PROVINCIAL: EMISIÓN DE TÍTULOS DE DEUDA, AUTORIZADOS POR LA LEY PROVINCIAL Nº 1132, AL FINANCIAMIENTO DE OBRAS DE INFRAESTRUCTUR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1</w:t>
        <w:tab/>
        <w:t>PODER EJECUTIVO PROVINCIAL: COMISARÍA PREVENTORA DE LA VIOLENCIA DE GÉNER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2</w:t>
        <w:tab/>
        <w:t>DIRECCIÓN PROVINCIAL DE ENERGÍA -  DECLARACIÓN DE EMERGENCIA DEL SECTOR ELÉCTRICO EN LA CIUDAD DE RÍO GRANDE, TOLHUIN, ALMANZA Y LOS PASOS FRONTERIZOS SAN SEBASTIÁN Y RADMAN, POR EL TÉRMINO DE UN (1) AÑ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3</w:t>
        <w:tab/>
        <w:t>DÍA DE LA REFORMA PROTESTANTE: 31 DE OCTUBRE DE CADA AÑO, CONMEMORACIÓN DEL CUMPLIMIENTO DE SU QUINTO CENTENARI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4</w:t>
        <w:tab/>
        <w:t>LEY DE TIERRAS FISCALES PROVINCIALE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5</w:t>
        <w:tab/>
        <w:t>DECLARACIÓN DE ÚTILIDAD PÚBLICA Y SUJETO A EXPROPIACIÓN, EN LOS TÉRMINOS DE LA LEY 421, UN ÁREA APROXIMADA DE 24,16 HA, EN LA CIUDAD DE RÍO GRAND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6</w:t>
        <w:tab/>
        <w:t>DIVISIÓN POLÍTICA DE LA PROVINCIA DE TIERRA DEL FUEGO EN CINCO (5) DEPARTAMENT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7</w:t>
        <w:tab/>
        <w:t>CONSEJO DE LA MAGISTRATURA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8</w:t>
        <w:tab/>
        <w:t>PODER EJECUTIVO PROVINCIAL: CONVENIO DE ASISTENCIA FINANCIERA -PROGRAMA DE CONVERGENCIA FISCAL, REGISTRADOS BAJO LOS NROS. 18013 Y 18076, CELEBRADO ENTRE LA PROVINCIA Y EL  FONDO FIDUCIARIO PARA EL DESARROLL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9</w:t>
        <w:tab/>
        <w:t>PODER EJECUTIVO PROVINCIAL: APROBACIÓN DE PRÓRROGA DE LAS CONCESIONES DE EXPLOTACIÓN, ACTA ACUERDO COMPLEMENTARIA Y SUS ANEXOS, BAJO Nº 18061 Y 18062, PERTENECIENTES AL ÁREA “CUENCA MARINA AUSTRAL I”, ENTRE LA PROVINCIA Y LA TOTAL AUSTRAL S.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0</w:t>
        <w:tab/>
        <w:t>EMERGENCIA DEL SISTEMA DE LA SEGURIDAD SOCIAL DE LA PROVINCIA DE TIERRA DEL FUEGO, ANTÁRTIDA E ISLAS DEL ATLÁNTICO SUR, PRÓRROGA DE LO DISPUESTO EN EL ARTÍCULO 1º DE LA LEY PROVINCIAL 1068 POR EL LAPSO DE DOS (2) AÑ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1</w:t>
        <w:tab/>
        <w:t>PRESUPUESTO GENERAL DE GASTOS Y RECURSOS DE LA ADMINISTRACIÓN CENTRAL Y ORGANISMOS DESCENTRALIZADOS – EJERCICIO 2018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2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3</w:t>
        <w:tab/>
        <w:t>PODER EJECUTIVO PROVINCIAL: AUTORIZACION A CONTRAER UN EMPRÉSTITO ANTE EL FONDO FIDUCIARIO FEDERAL DE INFRAESTRUCTURA REGIONAL (FFFIR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4</w:t>
        <w:tab/>
        <w:t>MODIFICACIÓN LEY 1075 (CÓDIGO FISCAL) Y LEY 440 (LEY IMPOSITIVA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5</w:t>
        <w:tab/>
        <w:t>PODER EJECUTIVO PROVINCIAL: ACUERDO DE CONSENSO FISCAL Y SUS ANEXOS, REGISTRADO BAJO EL Nº 18.084, REFERENTE AL ACUERDO PARA UN NUEVO FEDERALISMO, CELEBRADO EL DÍA 16 DE NOVIEMBRE DE 2017, ENTRE LA PROVINCIA, LAS PROVINCIAS ARGENTINAS, CIUDAD AUTÓNOMA Y LA N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6</w:t>
        <w:tab/>
        <w:t>PODER EJECUTIVO PROVINCIAL: ADHESIÓN A LA LEY NACIONAL Nº 25.054, LEY DEL BOMBERO VOLUNTARI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7</w:t>
        <w:tab/>
        <w:t>LEY ORGÁNICA DEL PODER JUDICIAL: MODIFICACIÓN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8</w:t>
        <w:tab/>
        <w:t>PODER EJECUTIVO PROVINCIAL-SALUD PÚBLICA: ADHESIÓN A LA LEY NACIONAL N° 26.906, SOBRE RÉGIMEN DE TRAZABILIDAD Y VERIFICACIÓN DE APTITUD TÉCNICA DE LOS PRODUCTOS MÉDICOS ACTIVOS DE SALUD EN US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9</w:t>
        <w:tab/>
        <w:t>PODER EJECUTIVO PROVINCIAL: ADHESIÓN AL TÍTULO I DE LA LEY NACIONAL 27.348, COMPLEMENTARIA DE LA LEY SOBRE RIESGOS DEL TRABAJO – MODIFICACIÓN LEY PROVINCIAL 147 (CÓDIGO PROCESAL CIVIL, COMERCIAL, LABORAL, RURAL Y MINER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0</w:t>
        <w:tab/>
        <w:t>RÉGIMEN DE RETIRO ANTICIPADO PARA EL PERSONAL DEL ESTAD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1</w:t>
        <w:tab/>
        <w:t>PODER EJECUTIVO PROVINCIAL: ADHESIÓN A LA LEY NACIONAL 27.287, SISTEMA NACIONAL PARA LA GESTIÓN INTEGRAL DEL RIESGO Y LA PROTECCIÓN CIVI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2</w:t>
        <w:tab/>
        <w:t>PODER EJECUTIVO PROVINCIAL: ADHESIÓN A LA LEY NACIONAL 26.873, PROMOCIÓN Y CONCIENTIZACIÓN PÚBLICA ACERCA DE LA IMPORTANCIA DE LA LACTANCIA MATERN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3</w:t>
        <w:tab/>
        <w:t>LEY PROVINCIAL DE CONTROL DEL TABACO – DEROGACIÓN LEY PROVINCIAL 175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4</w:t>
        <w:tab/>
        <w:t>PODER EJECUTIVO PROVINCIAL: ADHESIÓN A LA LEY NACIONAL 27.264, PROGRAMA DE RECUPERACIÓN PRODUCTIVA, FORTALECIMIENTO DE LAS MICRO, PEQUEÑAS Y MEDIANAS EMPRES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5</w:t>
        <w:tab/>
        <w:t>PODER EJECUTIVO PROVINCIAL: ADHESIÓN A LA LEY NACIONAL 26.928, CREACIÓN DEL SISTEMA DE PROTECCIÓN INTEGRAL PARA PERSONAS TRASPLANTAD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6</w:t>
        <w:tab/>
        <w:t>PODER EJECUTIVO PROVINCIAL: ADHESIÓN A LA LEY NACIONAL 25.817, CREACIÓN DE PROGRAMA NACIONAL DE EDUCACIÓN PARA LA PREVENCIÓN SÍSMIC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7</w:t>
        <w:tab/>
        <w:t>PODER EJECUTIVO PROVINCIAL – SALUD PÚBLICA: INCORPORACIÓN DE LA LABOR DEL PAYASO DE HOSPIT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8</w:t>
        <w:tab/>
        <w:t>PRESUPUESTO GENERAL DE GASTOS Y RECURSOS DE LA ADMINISTRACIÓN CENTRAL Y ORGANISMOS DESCENTRALIZADOS – EJERCICIO 2017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9</w:t>
        <w:tab/>
        <w:t>RÉGIMEN DE RESPONSABILIDAD FISCAL - ADHESIÓN A LA LEY NACIONAL 25.917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0</w:t>
        <w:tab/>
        <w:t>RÉGIMEN DE JUBILACIONES Y PENSIONES PARA EL PERSONAL DE LOS TRES PODERES DEL ESTADO PROVIN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1</w:t>
        <w:tab/>
        <w:t>PODER EJECUTIVO PROVINCIAL: DIRECCIÓN PROVINCIAL DE ENERGÍA: AUTORIZACIÓN A REALIZAR OPERACIONES DE CRÉDITO PÚBLICO, POR UN MONTO DE DOCE MILLONES QUINIENTOS MIL DOLARES (12.5000.000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2</w:t>
        <w:tab/>
        <w:t>PODER EJECUTIVO PROVINCIAL: ADHESIÓN DE LA PROVINCIA A LA LEY NACIONAL N° 27.130, SOBRE PREVENCIÓN DEL SUICIDI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3</w:t>
        <w:tab/>
        <w:t>PODER EJECUTIVO PROVINCIAL: CREACIÓN DEL PORTAL WEB DE PUBLICACIÓN Y BUSQUEDA DE OFERTAS DE FORMACIÓN Y CAPACITACIÓN, DENOMINADO “AGENDA FUEGUINA DE CAPACITACIÓN Y FORMACIÓN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4</w:t>
        <w:tab/>
        <w:t>LEY DE MINISTERIO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5</w:t>
        <w:tab/>
        <w:t>PODER EJECUTIVO PROVINCIAL: INSTITÚYESE EN EL ÁMBITO PROVINCIAL LA FIESTA PROVINCIAL DE LA LENGA, INCLÚYESE LA MISMA EN EL CALENDARIO TURÍSTICO PROVINCI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6</w:t>
        <w:tab/>
        <w:t>PODER EJECUTIVO PROVINCIAL: ADHESIÓN A LA LEY NACIONAL 25.127, SOBRE “PRODUCCIÓN ECOLÓGICA, BIOLÓGICA U ORGÁNIC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7</w:t>
        <w:tab/>
        <w:t>PODER EJECUTIVO PROVINCIAL: DECLÁRESE DE UTILIDAD PÚBLICA Y SUJETA A EXPROPIACIÓN CON DESTINO A RUTA PROVINCIAL, EN LOS TÉRMINOS DE LA LEY PROVINCIAL 421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8</w:t>
        <w:tab/>
        <w:t>PODER EJECUTIVO PROVINCIAL: INSTITÚYESE EN EL ÁMBITO PROVINCIAL EL “DÍA DE LOS DERECHOS DEL NIÑO POR NACER” EL 25 DE MARZO DE CADA AÑ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9</w:t>
        <w:tab/>
        <w:t>PODER EJECUTIVO PROVINCIAL: APRUÉBASE CONVENIO DE ASISTENCIA FINANCIERA, REGISTRADO BAJO  Nº 18.223,  REFERENTE AL “PROGRAMA DE SANEAMIENTO AMBIENTAL. ETAPA II. PLANTA DE TRATAMIENTO DE EFLUENTES CLOACALES MARGEN SUR-RÍO GRANDE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0</w:t>
        <w:tab/>
        <w:t>FONDO PROVINCIAL DE MUSEOS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21</w:t>
        <w:tab/>
      </w:r>
      <w:r>
        <w:rPr>
          <w:rFonts w:eastAsia="MS Mincho;MS Gothic" w:cs="Arial" w:ascii="Arial" w:hAnsi="Arial"/>
          <w:bCs/>
          <w:sz w:val="24"/>
          <w:szCs w:val="24"/>
          <w:lang w:val="es-AR" w:eastAsia="en-US"/>
        </w:rPr>
        <w:t>EDITORA CULTURAL TIERRA DEL FUEGO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sz w:val="24"/>
          <w:szCs w:val="24"/>
          <w:lang w:val="es-AR" w:eastAsia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2</w:t>
        <w:tab/>
        <w:t>LEY DE MINISTERIOS: MODIFICACIÓN - CREACIÓN DE LA SECRETARÍA DE ESTADO DE REPRESENTACIÓN OFICIAL PARA LA CUESTIÓN MALVINA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3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4</w:t>
        <w:tab/>
        <w:t>PODER EJECUTIVO PROVINCIAL: APRUÉBASE EL CONVENIO DE MUTUO DE ASISTENCIA FINANCIERA, REGISTRADO BAJO Nº 18.259, REFERENTE AL “PROGRAMA DE SANEAMIENTO AMBIENTAL. ETAPA III”, RATIFICADO POR DECRETO Nº 1111/18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5</w:t>
        <w:tab/>
        <w:t>PODER EJECUTIVO PROVINCIA: APRUÉBASE EL CONVENIO DE CESIÓN DE INMUEBLE Y SU ADENDA, REGISTRADOS BAJO NROS. 18.244 Y 18.274, REFERENTE A LA TRANFERENCIA DEL INSTITUTO PROVINCIAL DE VVIENDA (I.P.V.), DE INMUEBLE A  FAVOR DEL MINISTERIO DE OBRAS Y SERVICIOS PÚBLICO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1226</w:t>
        <w:tab/>
        <w:t>PODER EJECUTIVO PROVINCIAL – FONDO DE GARANTÍA PARA EL DESARROLLO FUEGUINO (FOGADEF): CREACIÓN DE SOCIEDAD ANÓNIM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227</w:t>
        <w:tab/>
        <w:t>SALUD PÚBLICA: LEY DE SALUD MENT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228</w:t>
        <w:tab/>
        <w:t>SALUD PÚBLICA: PROGRAMA PROVINCIAL DE COMPLEMENTO DE VITAMINA D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229</w:t>
        <w:tab/>
        <w:t>PODER EJECUTIVO PROVINCIAL: ADHESIÓN A LA LEY NACIONAL Nº 27.305, SOBRE “LECHE MEDICAMENTOS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230</w:t>
        <w:tab/>
        <w:t>PODER EJECUTIVO PROVINCIAL: ADHESIÓN A LA LEY NACIONAL Nº 27.428, SOBRE RÉGIMEN DE RESPONSABILIDAD FISCAL Y BUENAS PRÁCTICAS DE GOBIERN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231</w:t>
        <w:tab/>
        <w:t>SALUD: CUIDADO DE LA SALUD SEXU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232</w:t>
        <w:tab/>
        <w:t>PODER EJECUTIVO PROVINCIAL: APRUÉBASE ACUERDO ESPECÍFICO Y ANEXO, REGISTRADO BAJO Nº 18.270, REFERENTE AL DESARROLLO SUSTENTABLE DE LA ACUICULTURA DE SALMONES DEL ATLÁNTICO EN EL CANAL BEAGL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233</w:t>
        <w:tab/>
        <w:t>CARECER DE ADICCIÓN A DROGAS ILEGALES – REQUISITO OBLIGATORIO PARA LOS FUNCIONARIOS DEL ESTAD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234</w:t>
        <w:tab/>
        <w:t>LEY ORGÁNICA DEL PODER JUDICIAL: MODIFI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 w:cs="Arial" w:ascii="Arial" w:hAnsi="Arial"/>
          <w:sz w:val="24"/>
          <w:szCs w:val="24"/>
          <w:lang w:val="es-AR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35</w:t>
        <w:tab/>
      </w:r>
      <w:r>
        <w:rPr>
          <w:rFonts w:cs="Arial" w:ascii="Arial" w:hAnsi="Arial"/>
          <w:sz w:val="24"/>
          <w:szCs w:val="24"/>
          <w:lang w:val="es-AR" w:eastAsia="en-US"/>
        </w:rPr>
        <w:t>PODER EJECUTIVO PROVINCIAL: DESTÍNASE RECURSOS DEL RESULTADO POR TENENCIA DE LA EMISIÓN DE TÍTULOS DE DEUDA, PARA EL FINANCIAMIENTO DE OBRAS DE INFRAESTRUCTURA Y BIENES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 w:cs="Arial" w:ascii="Arial" w:hAnsi="Arial"/>
          <w:sz w:val="24"/>
          <w:szCs w:val="24"/>
          <w:lang w:val="es-AR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36</w:t>
        <w:tab/>
      </w:r>
      <w:r>
        <w:rPr>
          <w:rFonts w:cs="Arial" w:ascii="Arial" w:hAnsi="Arial"/>
          <w:bCs/>
          <w:sz w:val="24"/>
          <w:szCs w:val="24"/>
          <w:lang w:val="es-ES" w:eastAsia="ar-SA"/>
        </w:rPr>
        <w:t>EDUCACIÓN: RÉGIMEN LABORAL DEL TRABAJADOR DOCENTE: MODIFICACIÓN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bCs/>
          <w:sz w:val="24"/>
          <w:szCs w:val="24"/>
          <w:lang w:val="es-ES" w:eastAsia="en-US"/>
        </w:rPr>
      </w:pPr>
      <w:r>
        <w:rPr>
          <w:rFonts w:eastAsia="Calibri" w:cs="Arial" w:ascii="Arial" w:hAnsi="Arial"/>
          <w:bCs/>
          <w:sz w:val="24"/>
          <w:szCs w:val="24"/>
          <w:lang w:val="es-E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37</w:t>
        <w:tab/>
      </w:r>
      <w:r>
        <w:rPr>
          <w:rFonts w:cs="Arial" w:ascii="Arial" w:hAnsi="Arial"/>
          <w:sz w:val="24"/>
          <w:szCs w:val="24"/>
          <w:lang w:val="es-AR" w:eastAsia="en-US"/>
        </w:rPr>
        <w:t>RÉGIMEN ÚNICO DE PENSIONES ESPECIALES (R.U.P.E.)</w:t>
      </w:r>
      <w:r>
        <w:rPr>
          <w:rFonts w:cs="Arial" w:ascii="Arial" w:hAnsi="Arial"/>
          <w:bCs/>
          <w:sz w:val="24"/>
          <w:szCs w:val="24"/>
          <w:lang w:val="es-AR" w:eastAsia="en-US"/>
        </w:rPr>
        <w:t>: MODIFICACIÓN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bCs/>
          <w:sz w:val="24"/>
          <w:szCs w:val="24"/>
          <w:lang w:val="es-AR" w:eastAsia="en-US"/>
        </w:rPr>
      </w:pPr>
      <w:r>
        <w:rPr>
          <w:rFonts w:eastAsia="Calibri" w:cs="Arial" w:ascii="Arial" w:hAnsi="Arial"/>
          <w:bCs/>
          <w:sz w:val="24"/>
          <w:szCs w:val="24"/>
          <w:lang w:val="es-AR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38</w:t>
        <w:tab/>
      </w:r>
      <w:r>
        <w:rPr>
          <w:rFonts w:cs="Arial" w:ascii="Arial" w:hAnsi="Arial"/>
          <w:sz w:val="24"/>
          <w:szCs w:val="24"/>
          <w:lang w:val="es-AR" w:eastAsia="en-US"/>
        </w:rPr>
        <w:t>PODER EJECUTIVO PROVINCIAL: ADHESIÓN A LA LEY NACIONAL Nº 27.447, SOBRE TRASPLANTE DE ÓRGANOS, TEJIDOS Y CÉLULAS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 w:cs="Arial" w:ascii="Arial" w:hAnsi="Arial"/>
          <w:sz w:val="24"/>
          <w:szCs w:val="24"/>
          <w:lang w:val="es-AR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39</w:t>
        <w:tab/>
      </w:r>
      <w:r>
        <w:rPr>
          <w:rFonts w:cs="Arial" w:ascii="Arial" w:hAnsi="Arial"/>
          <w:sz w:val="24"/>
          <w:szCs w:val="24"/>
          <w:lang w:val="es-AR" w:eastAsia="en-US"/>
        </w:rPr>
        <w:t>EDUCACIÓN: OBLIGATORIEDAD DE UTILIZAR EN TODOS LOS NIVELES Y MODALIDADES DEL SISTEMA EDUCATIVO EL MAPA BICONTINENTAL DE LA REPÚBLICA ARGENTINA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 w:cs="Arial" w:ascii="Arial" w:hAnsi="Arial"/>
          <w:sz w:val="24"/>
          <w:szCs w:val="24"/>
          <w:lang w:val="es-AR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40</w:t>
        <w:tab/>
      </w:r>
      <w:r>
        <w:rPr>
          <w:rFonts w:cs="Arial" w:ascii="Arial" w:hAnsi="Arial"/>
          <w:sz w:val="24"/>
          <w:szCs w:val="24"/>
          <w:lang w:val="es-AR" w:eastAsia="en-US"/>
        </w:rPr>
        <w:t>EDUCACIÓN: INSTITÚYESE LA CEREMONIA ESCOLAR “COMPROMISO CON EL AMBIENTE PARA LA PROTECCIÓN DEL PATRIMONIO NATURAL Y CULTURAL DE LA PROVINCIA DE TIERRA DEL FUEGO, ANTÁRTIDA E ISLAS DEL ATLÁNTICO SUR”, A REALIZARSE EL 5 DE JUNIO DE CADA AÑO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 w:cs="Arial" w:ascii="Arial" w:hAnsi="Arial"/>
          <w:sz w:val="24"/>
          <w:szCs w:val="24"/>
          <w:lang w:val="es-AR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41</w:t>
        <w:tab/>
      </w:r>
      <w:r>
        <w:rPr>
          <w:rFonts w:cs="Arial" w:ascii="Arial" w:hAnsi="Arial"/>
          <w:sz w:val="24"/>
          <w:szCs w:val="24"/>
          <w:lang w:val="es-AR" w:eastAsia="en-US"/>
        </w:rPr>
        <w:t>PODER EJECUTIVO PROVINCIAL: APRÚEBASE LA DETERMINACIÓN DEL ÁREA CA1 TIERRA DEL FUEGO FRACCIÓN B INCORPORADO AL ÁREA LOBO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 w:cs="Arial" w:ascii="Arial" w:hAnsi="Arial"/>
          <w:sz w:val="24"/>
          <w:szCs w:val="24"/>
          <w:lang w:val="es-AR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42</w:t>
        <w:tab/>
      </w:r>
      <w:r>
        <w:rPr>
          <w:rFonts w:cs="Arial" w:ascii="Arial" w:hAnsi="Arial"/>
          <w:bCs/>
          <w:sz w:val="24"/>
          <w:szCs w:val="24"/>
          <w:lang w:val="es-AR" w:eastAsia="en-US"/>
        </w:rPr>
        <w:t>CÓDIGO FISCAL: SUSPENSIÓN DEL IMPUESTO INMOBILIARIO, HASTA QUE LA CORTE SUPREMA DE JUSTICIA DE LA NACIÓN SE EXPIDA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bCs/>
          <w:sz w:val="24"/>
          <w:szCs w:val="24"/>
          <w:lang w:val="es-AR" w:eastAsia="en-US"/>
        </w:rPr>
      </w:pPr>
      <w:r>
        <w:rPr>
          <w:rFonts w:eastAsia="Calibri" w:cs="Arial" w:ascii="Arial" w:hAnsi="Arial"/>
          <w:bCs/>
          <w:sz w:val="24"/>
          <w:szCs w:val="24"/>
          <w:lang w:val="es-AR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43</w:t>
        <w:tab/>
      </w:r>
      <w:r>
        <w:rPr>
          <w:rFonts w:cs="Arial" w:ascii="Arial" w:hAnsi="Arial"/>
          <w:sz w:val="24"/>
          <w:szCs w:val="24"/>
          <w:lang w:val="es-AR" w:eastAsia="en-US"/>
        </w:rPr>
        <w:t>DIRECCIÓN PROVINCIAL DE OBRAS Y SERVICIOS SANITARIOS – DIRECCIÓN PROVINCIAL DE ENERGÍA: PRORRÓGASE LA EXCEPCIÓN DEL PAGO DE SERVICIOS, POR EL TÉRMINO DE 24 MESES, A LA “COOPERATIVA DE TRABAJO LIMITADA RENACER EX AURORA”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 w:cs="Arial" w:ascii="Arial" w:hAnsi="Arial"/>
          <w:sz w:val="24"/>
          <w:szCs w:val="24"/>
          <w:lang w:val="es-AR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44</w:t>
        <w:tab/>
      </w:r>
      <w:r>
        <w:rPr>
          <w:rFonts w:cs="Arial" w:ascii="Arial" w:hAnsi="Arial"/>
          <w:sz w:val="24"/>
          <w:szCs w:val="24"/>
          <w:lang w:val="es-AR" w:eastAsia="en-US"/>
        </w:rPr>
        <w:t>RÉGIMEN DE RETIRO VOLUNTARIO PARA EL PERSONAL DEL ESTADO PROVINCIAL – PRÓRROGA HASTA EL 30 DE JUNIO DEL 2019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 w:cs="Arial" w:ascii="Arial" w:hAnsi="Arial"/>
          <w:sz w:val="24"/>
          <w:szCs w:val="24"/>
          <w:lang w:val="es-AR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45</w:t>
        <w:tab/>
      </w:r>
      <w:r>
        <w:rPr>
          <w:rFonts w:cs="Arial" w:ascii="Arial" w:hAnsi="Arial"/>
          <w:sz w:val="24"/>
          <w:szCs w:val="24"/>
          <w:lang w:val="es-AR" w:eastAsia="en-US"/>
        </w:rPr>
        <w:t>PODER EJECUTIVO PROVINCIAL: ESTABLECER TASA CERO (0) PARA EL PAGO DE IMPUESTOS, TASAS Y/O CONTRIBUCIONES A LA EMPRESA PLÁSTICOS DE LA ISLA GRANDE S.A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 w:cs="Arial" w:ascii="Arial" w:hAnsi="Arial"/>
          <w:sz w:val="24"/>
          <w:szCs w:val="24"/>
          <w:lang w:val="es-AR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46</w:t>
        <w:tab/>
      </w:r>
      <w:r>
        <w:rPr>
          <w:rFonts w:cs="Arial" w:ascii="Arial" w:hAnsi="Arial"/>
          <w:sz w:val="24"/>
          <w:szCs w:val="24"/>
          <w:lang w:val="es-AR" w:eastAsia="en-US"/>
        </w:rPr>
        <w:t>EJERCICIO DE LAS PROFESIONES EN CIENCIAS ECONÓMICAS: MODIFICACIÓN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 w:cs="Arial" w:ascii="Arial" w:hAnsi="Arial"/>
          <w:sz w:val="24"/>
          <w:szCs w:val="24"/>
          <w:lang w:val="es-AR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47</w:t>
        <w:tab/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EJERCICIO DE LA PROFESIÓN MÉDICO - VETERINARIA: MODIFICACIÓN.</w:t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>
          <w:rFonts w:ascii="Arial" w:hAnsi="Arial" w:cs="Arial"/>
          <w:bCs/>
          <w:color w:val="000000"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48</w:t>
        <w:tab/>
      </w:r>
      <w:r>
        <w:rPr>
          <w:rFonts w:cs="Arial" w:ascii="Arial" w:hAnsi="Arial"/>
          <w:sz w:val="24"/>
          <w:szCs w:val="24"/>
          <w:lang w:val="es-AR" w:eastAsia="en-US"/>
        </w:rPr>
        <w:t xml:space="preserve">PODER EJECUTIVO PROVINCIAL: APROBACIÓN DEL ACUERDO DE FINANCIAMIENTO PARA LA PRODUCCIÓN, REGISTRADO BAJO Nº 18.753, REFERENTE A ATENDER NECESIDADES DIRIGIDAS A LAS MICRO, PEQUEÑAS Y MEDIANAS EMPRESAS RADICADAS EN LA PROVINCIA. 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 w:cs="Arial" w:ascii="Arial" w:hAnsi="Arial"/>
          <w:sz w:val="24"/>
          <w:szCs w:val="24"/>
          <w:lang w:val="es-AR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49</w:t>
        <w:tab/>
      </w:r>
      <w:r>
        <w:rPr>
          <w:rFonts w:cs="Arial" w:ascii="Arial" w:hAnsi="Arial"/>
          <w:sz w:val="24"/>
          <w:szCs w:val="24"/>
          <w:lang w:val="es-AR" w:eastAsia="en-US"/>
        </w:rPr>
        <w:t xml:space="preserve">PODER EJECUTIVO PROVINICAL: </w:t>
      </w:r>
      <w:r>
        <w:rPr>
          <w:rFonts w:cs="Arial" w:ascii="Arial" w:hAnsi="Arial"/>
          <w:sz w:val="24"/>
          <w:szCs w:val="24"/>
          <w:lang w:val="es-ES" w:eastAsia="en-US"/>
        </w:rPr>
        <w:t>APRÚEBASE LA ADJUDICACIÓN A LA EMPRESA YPF SA, LA LICITACIÓN PÚBLICA NACIONAL E INTERNACIONAL 01/2017, AUTORIZADA POR RESOLUCIÓN SEH 73/17; Y OTÓRGASE A LA NOMBRADA EL PERMISO DE EXPLORACIÓN HIDROCARBURÍFERA SOBRE EL ÁREA CA-12 BLOQUE I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 w:cs="Arial" w:ascii="Arial" w:hAnsi="Arial"/>
          <w:sz w:val="24"/>
          <w:szCs w:val="24"/>
          <w:lang w:val="es-AR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50</w:t>
        <w:tab/>
      </w:r>
      <w:r>
        <w:rPr>
          <w:rFonts w:cs="Arial" w:ascii="Arial" w:hAnsi="Arial"/>
          <w:sz w:val="24"/>
          <w:szCs w:val="24"/>
          <w:lang w:val="es-AR" w:eastAsia="en-US"/>
        </w:rPr>
        <w:t xml:space="preserve">BOMBEROS VOLUNTARIOS: MODIFICACIÓN DE LEY TERRITORIAL Nº 414, Y LEYES PROVINCIALES Nº 345 Y 736. 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es-AR" w:eastAsia="en-US"/>
        </w:rPr>
      </w:pPr>
      <w:r>
        <w:rPr>
          <w:rFonts w:cs="Arial" w:ascii="Arial" w:hAnsi="Arial"/>
          <w:color w:val="000000"/>
          <w:sz w:val="24"/>
          <w:szCs w:val="24"/>
          <w:lang w:val="es-AR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51</w:t>
        <w:tab/>
      </w:r>
      <w:r>
        <w:rPr>
          <w:rFonts w:cs="Arial" w:ascii="Arial" w:hAnsi="Arial"/>
          <w:sz w:val="24"/>
          <w:szCs w:val="24"/>
          <w:lang w:val="es-AR" w:eastAsia="en-US"/>
        </w:rPr>
        <w:t xml:space="preserve">PODER EJECUTIVO PROVINCIAL: ADHESIÓN A LA LEY NACIONAL Nº 26.862, SOBRE REPRODUCCIÓN MEDICAMENTE ASISTIDA. 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 w:cs="Arial" w:ascii="Arial" w:hAnsi="Arial"/>
          <w:sz w:val="24"/>
          <w:szCs w:val="24"/>
          <w:lang w:val="es-AR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val="es-AR" w:eastAsia="en-US"/>
        </w:rPr>
        <w:t>1252</w:t>
        <w:tab/>
      </w:r>
      <w:r>
        <w:rPr>
          <w:rFonts w:cs="Arial" w:ascii="Arial" w:hAnsi="Arial"/>
          <w:bCs/>
          <w:sz w:val="24"/>
          <w:szCs w:val="24"/>
          <w:lang w:val="es-ES" w:eastAsia="ar-SA"/>
        </w:rPr>
        <w:t xml:space="preserve">SALUD PÚBLICA: RÉGIMEN PARA LA DETECCIÓN Y POSTERIOR TRATAMIENTO DE PATOLOGÍAS EN EL RECIÉN NACIDO. ADHESIÓN A LA LEY NACIONAL Nº 26.279.: MODIFICACIÓN.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ES" w:eastAsia="ar-SA"/>
        </w:rPr>
      </w:pPr>
      <w:r>
        <w:rPr>
          <w:rFonts w:cs="Arial" w:ascii="Arial" w:hAnsi="Arial"/>
          <w:bCs/>
          <w:sz w:val="24"/>
          <w:szCs w:val="24"/>
          <w:lang w:val="es-ES" w:eastAsia="ar-SA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1253</w:t>
        <w:tab/>
        <w:t>EDUCACIÓN: ESCUELAS PROVINCIALES, MUNICIPALES EXPERIMENTALES – GARANTIZANDO EL ADECUADO CUMPLIMIENTO Y DESARROLLO DE LAS PARTICULARIDADES QUE CONLLEVA EL PROYECTO EDUCATIVO INSTITUCIONAL DE LAS MISMAS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bCs/>
          <w:sz w:val="24"/>
          <w:szCs w:val="24"/>
          <w:lang w:val="es-ES" w:eastAsia="en-US"/>
        </w:rPr>
      </w:pPr>
      <w:r>
        <w:rPr>
          <w:rFonts w:eastAsia="Calibri" w:cs="Arial" w:ascii="Arial" w:hAnsi="Arial"/>
          <w:bCs/>
          <w:sz w:val="24"/>
          <w:szCs w:val="24"/>
          <w:lang w:val="es-ES" w:eastAsia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54</w:t>
        <w:tab/>
        <w:t>LEY ELECTORAL: MODIFICACIÓN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color w:val="000000"/>
          <w:sz w:val="24"/>
          <w:szCs w:val="24"/>
          <w:lang w:val="es-AR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s-AR" w:eastAsia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1255</w:t>
        <w:tab/>
        <w:t>LEY IMPOSITIVA – EJERCICIO 1999: MODIFICACIÓN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bCs/>
          <w:sz w:val="24"/>
          <w:szCs w:val="24"/>
          <w:lang w:val="es-ES" w:eastAsia="en-US"/>
        </w:rPr>
      </w:pPr>
      <w:r>
        <w:rPr>
          <w:rFonts w:eastAsia="Calibri" w:cs="Arial" w:ascii="Arial" w:hAnsi="Arial"/>
          <w:bCs/>
          <w:sz w:val="24"/>
          <w:szCs w:val="24"/>
          <w:lang w:val="es-ES" w:eastAsia="en-US"/>
        </w:rPr>
      </w:r>
    </w:p>
    <w:p>
      <w:pPr>
        <w:pStyle w:val="Normal"/>
        <w:shd w:fill="FFFFFF" w:val="clear"/>
        <w:autoSpaceDE w:val="false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56</w:t>
        <w:tab/>
        <w:t>CÍRCULO DE LEGISLADORES DE TIERRA DEL FUEGO: CREACIÓN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color w:val="000000"/>
          <w:sz w:val="24"/>
          <w:szCs w:val="24"/>
          <w:lang w:val="es-AR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s-AR" w:eastAsia="en-US"/>
        </w:rPr>
      </w:r>
    </w:p>
    <w:p>
      <w:pPr>
        <w:pStyle w:val="Normal"/>
        <w:shd w:fill="FFFFFF" w:val="clear"/>
        <w:autoSpaceDE w:val="false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57</w:t>
        <w:tab/>
        <w:t>PODER EJECUTIVO PROVINCIAL: AUTORIZANDO LA PERMUTA DE INMUEBLES PROPIEDAD DE LA PROVINCIA DE LA CIUDAD DE USHUAIA, POR OTRO DE LA CIUDAD DE RÍO GRANDE PROPIEDAD DE LA SOCIEDAD “TREJO LOGISTIC S.A.”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58</w:t>
        <w:tab/>
        <w:t>PODER EJECUTIVO PROVINCIAL: AUTORIZANDO EN LOS TÉRMINOS DE LA LEY Nº 1015 ARTÍCULO 65, SE PROCEDA A LA VENTA LIBRE DE OCUPANTES DE BIENES INMUEBLES DE LA PROVINCIA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59</w:t>
        <w:tab/>
        <w:t>PODER EJECUTIVO PROVINCIAL: CONVENIO CELEBRADO EL 25 DE JUNIO DE 2001, ENTRE LA PROVINCIA Y LA MISIÓN SALESIANA REGISTRADO BAJO Nº 5261, RATIFICADO POR DECRETO PROVINCIAL Nº 1118/01 Y ACTA ACUERDO COMPLEMENTARIA REGISTRADA BAJO Nº 5364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1260</w:t>
        <w:tab/>
        <w:t>EDUCACIÓN: DECLARANDO DE INTERÉS PROVINCIAL LA IMPLEMENTACIÓN DE LA ENSEÑANZA DE AJEDREZ EN LAS ESCUELAS PÚBLICAS DE LA PROVINCIA, EN LOS NIVELES PRIMARIO Y SECUNDARIO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bCs/>
          <w:sz w:val="24"/>
          <w:szCs w:val="24"/>
          <w:lang w:val="es-ES" w:eastAsia="en-US"/>
        </w:rPr>
      </w:pPr>
      <w:r>
        <w:rPr>
          <w:rFonts w:eastAsia="Calibri" w:cs="Arial" w:ascii="Arial" w:hAnsi="Arial"/>
          <w:bCs/>
          <w:sz w:val="24"/>
          <w:szCs w:val="24"/>
          <w:lang w:val="es-ES" w:eastAsia="en-US"/>
        </w:rPr>
      </w:r>
    </w:p>
    <w:p>
      <w:pPr>
        <w:pStyle w:val="Normal"/>
        <w:shd w:fill="FFFFFF" w:val="clear"/>
        <w:autoSpaceDE w:val="false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61</w:t>
        <w:tab/>
        <w:t>PODER EJECUTIVO PROVINCIAL: AUTORIZACIÓN A REALIZAR OPERACIONES DE CRÉDITO PÚBLICO, CUYO VENCIMIENTO EXCEDA EL EJERCICIO, POR HASTA UN MONTO DE DÓLARES ESTADOUNIDENSES DIEZ MILLONES (USD 10.000.000)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62</w:t>
        <w:tab/>
      </w:r>
      <w:r>
        <w:rPr>
          <w:rFonts w:cs="Arial" w:ascii="Arial" w:hAnsi="Arial"/>
          <w:sz w:val="24"/>
          <w:szCs w:val="24"/>
          <w:lang w:val="es-AR" w:eastAsia="en-US"/>
        </w:rPr>
        <w:t>CÓDIGO CONTRAVENCIONAL: MODIFICACIÓN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63</w:t>
        <w:tab/>
        <w:t>PODER EJECUTIVO PROVINCIAL: TRANSFERIR SIN CARGO A LA “INSTITUCIÓN SALESIANA – COLEGIO DON BOSCO” DE LA CIUDAD DE USHUAIA, EL INMUEBLE UBICADO EN LA CALLE JUAN MANUEL DE ROSAS Nº 54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64</w:t>
        <w:tab/>
      </w:r>
      <w:r>
        <w:rPr>
          <w:rFonts w:eastAsia="Arial Unicode MS" w:cs="Arial" w:ascii="Arial" w:hAnsi="Arial"/>
          <w:bCs/>
          <w:color w:val="000000"/>
          <w:sz w:val="24"/>
          <w:szCs w:val="24"/>
          <w:lang w:val="es-AR" w:eastAsia="en-US"/>
        </w:rPr>
        <w:t>BANCO DE TIERRA DEL FUEGO: FONDO RESIDUAL - RÉGIMEN DE LIQUIDACIÓN Y REGULARIZACIÓN DE DEUDAS: MODIFICACIÓN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rFonts w:ascii="Arial" w:hAnsi="Arial" w:eastAsia="Arial Unicode MS" w:cs="Arial"/>
          <w:bCs/>
          <w:color w:val="000000"/>
          <w:sz w:val="24"/>
          <w:szCs w:val="24"/>
          <w:lang w:val="es-AR" w:eastAsia="en-US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es-AR" w:eastAsia="en-US"/>
        </w:rPr>
      </w:r>
    </w:p>
    <w:p>
      <w:pPr>
        <w:pStyle w:val="Normal"/>
        <w:shd w:fill="FFFFFF" w:val="clear"/>
        <w:autoSpaceDE w:val="false"/>
        <w:ind w:left="709" w:hanging="709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1265</w:t>
        <w:tab/>
      </w:r>
      <w:r>
        <w:rPr>
          <w:rFonts w:cs="Arial" w:ascii="Arial" w:hAnsi="Arial"/>
          <w:sz w:val="24"/>
          <w:szCs w:val="24"/>
          <w:lang w:val="es-AR" w:eastAsia="en-US"/>
        </w:rPr>
        <w:t>PODER EJECUTIVO PROVINCIAL: IMPLEMENTACIÓN PROGRAMA DE MANEJO SUSTENTABLE DEL GUANACO. DEROGACIÓN LEY PROVINCIAL Nº 919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bCs/>
          <w:color w:val="000000"/>
          <w:sz w:val="24"/>
          <w:szCs w:val="24"/>
          <w:lang w:val="es-AR"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es-AR" w:eastAsia="en-US"/>
        </w:rPr>
      </w:r>
    </w:p>
    <w:p>
      <w:pPr>
        <w:pStyle w:val="Normal"/>
        <w:shd w:fill="FFFFFF" w:val="clear"/>
        <w:autoSpaceDE w:val="false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66</w:t>
        <w:tab/>
      </w:r>
      <w:r>
        <w:rPr>
          <w:rFonts w:cs="Arial" w:ascii="Arial" w:hAnsi="Arial"/>
          <w:sz w:val="24"/>
          <w:szCs w:val="24"/>
          <w:lang w:val="es-AR" w:eastAsia="en-US"/>
        </w:rPr>
        <w:t>PODER EJECUTIVO PROVINCIAL: DESTÍNASE RECURSOS DEL RESULTADO POR TENENCIA DE LA EMISIÓN DE TÍTULOS DE DEUDA, PARA EL FINANCIAMIENTO DE OBRAS DE INFRAESTRUCTURA Y BIENES. MODIFICACIÓN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67</w:t>
        <w:tab/>
        <w:t>PODER EJECUTIVO PROVINCIAL: DESAFECTANDO DE SU CONDICIÓN DE RESERVA FISCAL LOS INMUEBLES IDENTIFICADOS CATASTRALMENTE COMO SECCIÓN K, MACIZO 212 (ORIGEN PARTE REMANENTE 48 A - SECCIÓN RURAL) RÍO GRANDE PARCELA 5, A FAVOR DEL INSTITUTO PROVINCIAL DE VIVIENDA (I.P.V.)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68</w:t>
        <w:tab/>
      </w:r>
      <w:r>
        <w:rPr>
          <w:rFonts w:cs="Arial" w:ascii="Arial" w:hAnsi="Arial"/>
          <w:sz w:val="24"/>
          <w:szCs w:val="24"/>
          <w:lang w:val="es-AR" w:eastAsia="en-US"/>
        </w:rPr>
        <w:t>SALUD: REGULACIÓN DE LA PRÁCTICA DEL ACOMPAÑANTE TERAPÉUTICO EN EL ÁMBITO DE LA PROVINCIA: MODIFICACIÓN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 w:cs="Arial" w:ascii="Arial" w:hAnsi="Arial"/>
          <w:sz w:val="24"/>
          <w:szCs w:val="24"/>
          <w:lang w:val="es-AR" w:eastAsia="en-US"/>
        </w:rPr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1269</w:t>
        <w:tab/>
        <w:t>PODER EJECUTIVO PROVINCIAL: PROGRAMA PROVINCIAL DE FINANCIAMIENTO MÉDICO – ASISTENCIAL DE PENSIONES RÉGIMEN ÚNICO DE PENSIONES ESPECIALES (R.U.P.E.)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bCs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80" w:leader="none"/>
        </w:tabs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70</w:t>
        <w:tab/>
        <w:t>SALUD: EMERGENCIA DEL SISTEMA SANITARIO EN EL ÁMBITO DE LA PROVINCIA, POR EL TÉRMINO DE DOCE (12) MESES – DECLARACIÓN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1271</w:t>
        <w:tab/>
        <w:t xml:space="preserve">PODER EJECUTIVO PROVINCIAL: CONCIENTIZACIÓN, PREVENCIÓN Y ERRADICACIÓN DE GROOMING PARA LA PROTECCIÓN DE NIÑOS, NIÑAS Y ADOLESCENTES. AHESIÓN A LA LEY NACIONAL Nº </w:t>
      </w:r>
      <w:r>
        <w:rPr>
          <w:rFonts w:cs="Arial" w:ascii="Arial" w:hAnsi="Arial"/>
          <w:sz w:val="24"/>
          <w:szCs w:val="24"/>
          <w:lang w:val="es-AR"/>
        </w:rPr>
        <w:t>27.458</w:t>
      </w:r>
      <w:r>
        <w:rPr>
          <w:rFonts w:cs="Arial" w:ascii="Arial" w:hAnsi="Arial"/>
          <w:bCs/>
          <w:sz w:val="24"/>
          <w:szCs w:val="24"/>
          <w:lang w:val="es-ES"/>
        </w:rPr>
        <w:t>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bCs/>
          <w:sz w:val="24"/>
          <w:szCs w:val="24"/>
          <w:lang w:val="es-AR" w:eastAsia="en-US"/>
        </w:rPr>
      </w:pPr>
      <w:r>
        <w:rPr>
          <w:rFonts w:cs="Arial" w:ascii="Arial" w:hAnsi="Arial"/>
          <w:bCs/>
          <w:sz w:val="24"/>
          <w:szCs w:val="24"/>
          <w:lang w:val="es-AR"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bCs/>
          <w:sz w:val="24"/>
          <w:szCs w:val="24"/>
          <w:lang w:val="es-AR" w:eastAsia="en-US"/>
        </w:rPr>
      </w:pPr>
      <w:r>
        <w:rPr>
          <w:rFonts w:cs="Arial" w:ascii="Arial" w:hAnsi="Arial"/>
          <w:bCs/>
          <w:sz w:val="24"/>
          <w:szCs w:val="24"/>
          <w:lang w:val="es-AR" w:eastAsia="en-US"/>
        </w:rPr>
        <w:t>1272</w:t>
        <w:tab/>
        <w:t>LEY DE EJERCICIO PROFESIONAL DE KINESIOLOGÍA Y FISIOTERAPIA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bCs/>
          <w:sz w:val="24"/>
          <w:szCs w:val="24"/>
          <w:lang w:val="es-AR" w:eastAsia="en-US"/>
        </w:rPr>
      </w:pPr>
      <w:r>
        <w:rPr>
          <w:rFonts w:eastAsia="Calibri" w:cs="Arial" w:ascii="Arial" w:hAnsi="Arial"/>
          <w:bCs/>
          <w:sz w:val="24"/>
          <w:szCs w:val="24"/>
          <w:lang w:val="es-AR" w:eastAsia="en-US"/>
        </w:rPr>
      </w:r>
    </w:p>
    <w:p>
      <w:pPr>
        <w:pStyle w:val="Normal"/>
        <w:widowControl w:val="false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73</w:t>
        <w:tab/>
        <w:t>INSTITUTO PROVINCIAL DE VIVIENDA: MODIFICACIÓN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left="708" w:hanging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274</w:t>
        <w:tab/>
      </w:r>
      <w:r>
        <w:rPr>
          <w:rFonts w:cs="Arial" w:ascii="Arial" w:hAnsi="Arial"/>
          <w:bCs/>
          <w:sz w:val="24"/>
          <w:szCs w:val="24"/>
          <w:lang w:val="en-US" w:eastAsia="ar-SA"/>
        </w:rPr>
        <w:t>BANDERA DE LA PROVINCIA DE TIERRA DEL FUEGO, ANTÁRTIDA E ISLAS DEL ATLÁNTICO SUR, ESTABLECIENDO EL PROTOCOLO PARA EL TRATAMIENTO EN ACTOS OFICIALES Y PRIVADOS EN EL ÁMBITO PROVINCIAL.</w:t>
      </w:r>
    </w:p>
    <w:p>
      <w:pPr>
        <w:pStyle w:val="Normal"/>
        <w:ind w:left="708" w:hanging="708"/>
        <w:jc w:val="both"/>
        <w:rPr>
          <w:rFonts w:ascii="Arial" w:hAnsi="Arial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ind w:left="708" w:hanging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75</w:t>
        <w:tab/>
        <w:t>PODER EJECUTIVO PROVINCIAL: ADHESIÓN A LA LEY NACIONAL Nº 25.989, SOBRE RÉGIMEN ESPECIAL PARA LA DONACIÓN DE ALIMENTOS – DONAL Y A LA LEY NACIONAL Nº 27.454, SOBRE CREACIÓN DEL PROGRAMA NACIONAL DE REDUCCIÓN DE PÉRDIDAS Y DESPERDICIO DE ALIMENTOS Y CREACIÓN DEL REGISTRO DE INSTITUCIONES DE BIEN PÚBLICO RECEPTORAS DE ALIMENTOS.</w:t>
      </w:r>
    </w:p>
    <w:p>
      <w:pPr>
        <w:pStyle w:val="Normal"/>
        <w:ind w:left="708" w:hanging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left="708" w:hanging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76</w:t>
        <w:tab/>
        <w:t>PODER EJECUTIVO PROVINCIAL: ADHESIÓN A LA LEY NACIONAL Nº 27.424, SOBRE RÉGIMEN DE FOMENTO A LA GENERACIÓN DISTRIBUIDA DE ENERGÍA RENOVABLE INTEGRADA A LA RED ELÉCTRICA PÚBLICA.</w:t>
      </w:r>
    </w:p>
    <w:p>
      <w:pPr>
        <w:pStyle w:val="Normal"/>
        <w:ind w:left="708" w:hanging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center" w:pos="5244" w:leader="none"/>
        </w:tabs>
        <w:suppressAutoHyphens w:val="true"/>
        <w:autoSpaceDE w:val="false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1277</w:t>
        <w:tab/>
      </w:r>
      <w:r>
        <w:rPr>
          <w:rFonts w:cs="Arial" w:ascii="Arial" w:hAnsi="Arial"/>
          <w:bCs/>
          <w:sz w:val="24"/>
          <w:szCs w:val="24"/>
          <w:lang w:val="en-US" w:eastAsia="en-US"/>
        </w:rPr>
        <w:t>PODER EJECUTIVO PROVINCIAL: ADHESIÓN A LA LEY NACIONAL Nº 27.350 SOBRE, USO MEDICINAL DE LA PLANTA DE CANNABIS Y SUS DERIVADOS.</w:t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78</w:t>
        <w:tab/>
        <w:t>CÓDIGO FISCAL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79</w:t>
        <w:tab/>
        <w:t>PODER EJECUTIVO PROVINCIAL: ADHESIÓN A LA LEY NACIONAL Nº 25.856 DE REPRODUCCIÓN DE SOFTWARE, A LA LEY NACIONAL Nº 25.922 Y SU MODIFICATORIA LEY NACIONAL Nº 26.692, DE PROMOCIÓN DE LA INDUSTRIA DEL SOFTWARE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80</w:t>
        <w:tab/>
        <w:t>INDUSTRIAS CREATIVAS, DESARROLLO, FOMENTO, INCENTIVO Y PROTECCIÓN – CREACIÓN DE FONDO DE PRODUC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81</w:t>
        <w:tab/>
        <w:t>DECLARANDO EMERGENCIA COMERCIAL EN EL ÁMBITO DE LA PROVINC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82</w:t>
        <w:tab/>
        <w:t>INSTITÚYESE EN LA PROVINCIA DE TIERRA DEL FUEGO, EL DÍA PROVINCIAL DE LAS ORGANIZACIONES NO GUBERNAMENTALES (ONG) AL 12 DE JUNIO DE CADA AÑO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83</w:t>
        <w:tab/>
        <w:t>PODER EJECUTIVO PROVINCIAL: ADHESIÓN A LA LEY NACIONAL Nº 27.351, SOBRE TARIFA ESPECIAL PARA PACIENTES ELECTRODEPENDIENTE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84</w:t>
        <w:tab/>
        <w:t>DÍA PROVINCIAL DE LOS TRABAJADORES DE LA SANIDAD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85</w:t>
        <w:tab/>
        <w:t>RÉGIMEN DE JUBILACIONES Y PENSIONES PARA EL PERSONAL DE LOS TRES PODERES DEL ESTADO PROVINCIAL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86</w:t>
        <w:tab/>
        <w:t>EDUCACIÓN: DOCENTES CON ENCARGUE DE BIBLIOTECARIO, TUTOR, ASESOR PEDAGÓGICO, EQUIPOS INTERDISCIPLINARIOS DEL GABINETE DE PSICOPEDAGOGÍA Y ASISTENCIA AL ESCOLAR Y DEPARTAMENTO DE ORIENTACIÓN, SERÁN CONSIDERADOS DOCENTE FRENTE EFECTIVO Y DIRECTO DE GRADO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287</w:t>
        <w:tab/>
      </w:r>
      <w:r>
        <w:rPr>
          <w:rFonts w:cs="Arial" w:ascii="Arial" w:hAnsi="Arial"/>
          <w:sz w:val="24"/>
          <w:szCs w:val="24"/>
          <w:lang w:val="es-AR"/>
        </w:rPr>
        <w:t xml:space="preserve">EXPROPIACIÓN INMUEBLES EN LA LOCALIDAD DE RÍO GRANDE: DECLARACIÓN DE UTILIDAD PÚBLICA PARA EL DESARROLLO DE UN POLO PRODUCTIVO.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288</w:t>
        <w:tab/>
      </w:r>
      <w:r>
        <w:rPr>
          <w:rFonts w:cs="Arial" w:ascii="Arial" w:hAnsi="Arial"/>
          <w:sz w:val="24"/>
          <w:szCs w:val="24"/>
          <w:lang w:val="es-AR"/>
        </w:rPr>
        <w:t xml:space="preserve">SALUD: PUBLICIDAD DEL ESTADO PROVINCIAL, SOBRE LA DIFUSIÓN DE LA INCONVENIENCIA DE LA AUTOMEDICACIÓN EN LA SALUD DE LAS PERSONAS. </w:t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4"/>
          <w:szCs w:val="24"/>
          <w:lang w:val="es-AR"/>
        </w:rPr>
        <w:t>1289</w:t>
        <w:tab/>
      </w:r>
      <w:r>
        <w:rPr>
          <w:rFonts w:cs="Arial" w:ascii="Arial" w:hAnsi="Arial"/>
          <w:sz w:val="24"/>
          <w:szCs w:val="24"/>
          <w:lang w:val="es-AR"/>
        </w:rPr>
        <w:t xml:space="preserve">SALUD: </w:t>
      </w:r>
      <w:r>
        <w:rPr>
          <w:rFonts w:cs="Arial" w:ascii="Arial" w:hAnsi="Arial"/>
          <w:sz w:val="24"/>
          <w:szCs w:val="24"/>
        </w:rPr>
        <w:t>PROVISIÓN GRATUITO DE SUPLEMENTOS DE ÁCIDO FÓLICO A PERSONAS QUE DESEEN GESTAR, EN EDAD DE PROCREAR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cap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AR"/>
        </w:rPr>
        <w:t>1290</w:t>
        <w:tab/>
      </w:r>
      <w:r>
        <w:rPr>
          <w:rFonts w:cs="Arial" w:ascii="Arial" w:hAnsi="Arial"/>
          <w:bCs/>
          <w:caps/>
          <w:sz w:val="24"/>
          <w:szCs w:val="24"/>
          <w:lang w:val="es-AR"/>
        </w:rPr>
        <w:t>Salud Pública – Régimen provincial de salud sexual y reproductiva: Creación: MODIFICACIÓN.</w:t>
      </w:r>
    </w:p>
    <w:p>
      <w:pPr>
        <w:pStyle w:val="Normal"/>
        <w:ind w:left="708" w:hanging="708"/>
        <w:jc w:val="both"/>
        <w:rPr>
          <w:rFonts w:ascii="Arial" w:hAnsi="Arial" w:cs="Arial"/>
          <w:bCs/>
          <w:caps/>
          <w:sz w:val="24"/>
          <w:szCs w:val="24"/>
          <w:lang w:val="es-AR"/>
        </w:rPr>
      </w:pPr>
      <w:r>
        <w:rPr>
          <w:rFonts w:cs="Arial" w:ascii="Arial" w:hAnsi="Arial"/>
          <w:bCs/>
          <w:caps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4"/>
          <w:szCs w:val="24"/>
          <w:lang w:val="es-AR"/>
        </w:rPr>
        <w:t>1291</w:t>
        <w:tab/>
      </w:r>
      <w:r>
        <w:rPr>
          <w:rFonts w:cs="Arial" w:ascii="Arial" w:hAnsi="Arial"/>
          <w:sz w:val="24"/>
          <w:szCs w:val="24"/>
          <w:lang w:val="es-AR"/>
        </w:rPr>
        <w:t>PODER EJECUTIVO PROVINCIAL: ADHESIÓN DE LA PROVINCIA A LA RESOLUCIÓN 28/2017 (C.P.), EMITIDA POR LA COMISIÓN PLENARIA DEL CONVENIO MULTILATERAL DE FECHA 09 DE NOVIEMBRE DE 2017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4"/>
          <w:szCs w:val="24"/>
          <w:lang w:val="es-AR"/>
        </w:rPr>
        <w:t>1292</w:t>
        <w:tab/>
      </w:r>
      <w:r>
        <w:rPr>
          <w:rFonts w:cs="Arial" w:ascii="Arial" w:hAnsi="Arial"/>
          <w:sz w:val="24"/>
          <w:szCs w:val="24"/>
          <w:lang w:val="es-AR"/>
        </w:rPr>
        <w:t>PODER EJECUTIVO PROVINCIAL: APROBACIÓN DEL ACUERDO DE COMPROMISO Nº 19.523 Y EL CONVENIO BILATERAL DE FINANCIAMIENTO Nº 19.524, EN RELACIÓN A LA LEY NACIONAL Nº 27.260 – PROGRAMA NACIONAL DE REPARACIÓN HISTÓRIC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4"/>
          <w:szCs w:val="24"/>
          <w:lang w:val="es-AR"/>
        </w:rPr>
        <w:t>1293</w:t>
        <w:tab/>
      </w:r>
      <w:r>
        <w:rPr>
          <w:rFonts w:cs="Arial" w:ascii="Arial" w:hAnsi="Arial"/>
          <w:sz w:val="24"/>
          <w:szCs w:val="24"/>
          <w:lang w:val="es-AR"/>
        </w:rPr>
        <w:t>LEY MICAELA DE CAPACITACIÓN OBLIGATORIA EN GÉNERO PARA TODAS LAS PERSONAS QUE INTEGRAN LOS TRES PODERES DEL ESTADO , ADHESIÓN DE LA PROVINCIA A LA LEY NACIONAL Nº 27.499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4"/>
          <w:szCs w:val="24"/>
          <w:lang w:val="es-AR"/>
        </w:rPr>
        <w:t>1294</w:t>
        <w:tab/>
      </w:r>
      <w:r>
        <w:rPr>
          <w:rFonts w:cs="Arial" w:ascii="Arial" w:hAnsi="Arial"/>
          <w:sz w:val="24"/>
          <w:szCs w:val="24"/>
          <w:lang w:val="es-AR"/>
        </w:rPr>
        <w:t xml:space="preserve">PODER EJECUTIVO PROVINCIAL: PRESUPUESTO DE GASTOS Y RECURSOS DE LA ADMINISTRACIÓN NACIONAL 2019 – CAPÍTULO X “ DE LAS RELACIONES CON LAS PROVINCIAS” ADHESIÓN DE LA PROVINCIA A LA LEY NACIONAL Nº 27.467, EN SUS ARTICULOS 67 A 69.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4"/>
          <w:szCs w:val="24"/>
          <w:lang w:val="es-AR"/>
        </w:rPr>
        <w:t>1295</w:t>
        <w:tab/>
      </w:r>
      <w:r>
        <w:rPr>
          <w:rFonts w:cs="Arial" w:ascii="Arial" w:hAnsi="Arial"/>
          <w:sz w:val="24"/>
          <w:szCs w:val="24"/>
          <w:lang w:val="es-AR"/>
        </w:rPr>
        <w:t>BANCO DE TIERRA DEL FUEGO: TRANSFORMACIÓN EN SOCIEDAD ANÓNIMA. ESTATUTO – MODIFICACIÓN DE LA LEY PROVINCIAL Nº 478: SUSTITUCIÓN DE LA DENOMINACIÓN POR “BANCO TIERRA DEL FUEGO”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4"/>
          <w:szCs w:val="24"/>
          <w:lang w:val="es-AR"/>
        </w:rPr>
        <w:t>1296</w:t>
        <w:tab/>
      </w:r>
      <w:r>
        <w:rPr>
          <w:rFonts w:cs="Arial" w:ascii="Arial" w:hAnsi="Arial"/>
          <w:sz w:val="24"/>
          <w:szCs w:val="24"/>
          <w:lang w:val="es-AR"/>
        </w:rPr>
        <w:t>SALUD: PROGRAMA DE INFORMACIÓN, DIFUSIÓN Y PROMOCIÓN DE LA MANIOBRA DE HEIMLICH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4"/>
          <w:szCs w:val="24"/>
          <w:lang w:val="es-AR"/>
        </w:rPr>
        <w:t>1297</w:t>
        <w:tab/>
      </w:r>
      <w:r>
        <w:rPr>
          <w:rFonts w:cs="Arial" w:ascii="Arial" w:hAnsi="Arial"/>
          <w:sz w:val="24"/>
          <w:szCs w:val="24"/>
          <w:lang w:val="es-AR"/>
        </w:rPr>
        <w:t>EDUCACIÓN: LEY DE BECAS ACADÉMICA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4"/>
          <w:szCs w:val="24"/>
          <w:lang w:val="es-AR"/>
        </w:rPr>
        <w:t>1298</w:t>
        <w:tab/>
      </w:r>
      <w:r>
        <w:rPr>
          <w:rFonts w:cs="Arial" w:ascii="Arial" w:hAnsi="Arial"/>
          <w:sz w:val="24"/>
          <w:szCs w:val="24"/>
          <w:lang w:val="es-AR"/>
        </w:rPr>
        <w:t xml:space="preserve">PODER EJECUTIVO PROVINCIAL: CONTROL DE ADMISIÓN Y PERMANENCIA DEL PÚBLICO EN EVENTOS Y ESPECTÁCULOS PÚBLICOS, ADHESIÓN DE LA PROVINCIA A LA LEY NACIONAL Nº 26.370.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299</w:t>
        <w:tab/>
        <w:t>ESTABLECIENDO QUE LAS OBRAS EFECTUADAS CON RECURSOS DEL FIDEICOMISO AUSTRAL EN INMUEBLES DE PROPIEDAD MUNICIPAL QUEDARÁN  COMO PARTE DEL PATRIMONIO DE LOS ESTADOS MUNICIPALE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1300</w:t>
        <w:tab/>
        <w:t>MUNICIPIO DE TOLHUIN: TRANSFORMACIÓN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01</w:t>
        <w:tab/>
        <w:t>LEY DE MINISTERIO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02</w:t>
        <w:tab/>
        <w:t>LEY DE SUSTENTABILIDAD Y FORTALECIMIENTO DEL SISTEMA DE LA PREVISIÓN SOCIAL DE LA PROVINC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03</w:t>
        <w:tab/>
        <w:t>DECLARA LA EMERGENCIA DEL SISTEMA SANITARIO EN TODO EL ÁMBITO DE LA PROVINC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04</w:t>
        <w:tab/>
        <w:t>DECLARA LA EMERGENCIA DE LA INFRAESTRUCTURA EDUCATIVA EN LOS ESTABLECIMIENTOS DE GESTIÓN ESTATAL, EN TODOS SUS MODALIDADES Y NIVELES DEPENDIENTES DEL MINISTERIO DE EDUCACIÓN CULTURA, CIENCIA Y TECNOLOGÍA DE LA PROVINC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05</w:t>
        <w:tab/>
        <w:t>LEY DE EMERGENCIA DE INFRAESTRUCTURA Y EQUIPAMIENTO PORTUARIO EN EL ÁMBITO DE LA DIRECCIÓN PROVINCIAL DE PUERTO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06</w:t>
        <w:tab/>
        <w:t>LEY DE AMPLIACIÓN DE DESTINO DE LOS FONDOS  PRODUCTO DE LA EMISIÓN DE TÍTULOS DE DEUD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07</w:t>
        <w:tab/>
        <w:t>DIRECCIÓN PROVINCIAL DE PUERTOS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08</w:t>
        <w:tab/>
        <w:t>RÉGIMEN TURISTICO PROVINCIAL - INSTITUTO FUEGUINO DE TURISMO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09</w:t>
        <w:tab/>
        <w:t>CÓDIGO CONTRAVENCIONAL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10</w:t>
        <w:tab/>
        <w:t>RÉGIMEN ESPECIAL DE PRESENTACION ESPONTÁNEA Y REGULARIZACIÓN DE DEUDA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11</w:t>
        <w:tab/>
        <w:t>PODER EJECUTIVO PROVINCIAL: ADHESIÓN A LA LEY NACIONAL Nº 26.928, CREACIÓN DEL SISTEMA DE PROTECCIÓN INTEGRAL PARA PERSONAS TRASPLANTADAS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1312</w:t>
        <w:tab/>
      </w:r>
      <w:r>
        <w:rPr>
          <w:rFonts w:cs="Arial" w:ascii="Arial" w:hAnsi="Arial"/>
          <w:sz w:val="24"/>
          <w:szCs w:val="24"/>
        </w:rPr>
        <w:t>DECLARANDO LA EMERGENCIA ECONÓMICA, FISCAL, FINANCIERA Y SOCIAL EN EL ÁMBITO  DE LA PROVINCIA DE TIERRA DEL FUEGO, ANTÁRTIDA E ISLAS DEL ATLÁNTICO SUR HASTA EL 31/12/2020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13</w:t>
        <w:tab/>
        <w:t>CÓDIGO PROCESAL PENAL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14</w:t>
        <w:tab/>
        <w:t>PODER EJECUTIVO PROVINCIAL: APROBACIÓN DEL ACUERDO DE CONSENSO FISCAL 2019, REGISTRADO BAJO IF-2019-111083966-APN-DSGA#SLYT, CELEBRADO EL 17 DE DICIEMBRE DE 2019, ENTRE EL PODER EJECUTIVO NACIONAL, LAS PROVINCIAS ARGENTINAS Y LA CIUDAD AUTÓNOMA DE BUENOS AIRE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15</w:t>
        <w:tab/>
        <w:t>INSTITÚYASE “DÍA MUNDIAL DEL SÍNDROME DE DOWN” EL 21 DE MARZO DE CADA AÑO, EN EL ÁMBITO DE LA PROVINCIA EN ADHESIÓN A LA DECLARACIÓN DE LA ASAMBLEA GENERAL DE LAS NACIONES UNIDA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16</w:t>
        <w:tab/>
        <w:t>INSTITÚYASE “DÍA NACIONAL DE ASPERGER” AL 18 DE FEBRERO DE CADA AÑO EN EL ÁMBITO PROVINCIAL, PARA SU CONCIENTIZACIÓN DE LAS MEDIDAS DE INCLUSIÓN, TOLERANCIA Y RESPETO A LAS PERSONAS QUE PADECEN EL SÍNDROME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17</w:t>
        <w:tab/>
        <w:t>EDUCACIÓN: DENOMINANDO CON EL NOMBRE DE “MUJERES VETERANAS DE LA GUERRA DE MALVINAS” A LA ESCUELA PROVINCIAL Nº 48, DE LA CIUDAD DE USHUA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18</w:t>
        <w:tab/>
        <w:t>CÓDIGO PROCESAL PENAL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1319</w:t>
        <w:tab/>
      </w:r>
      <w:r>
        <w:rPr>
          <w:rFonts w:cs="Arial" w:ascii="Arial" w:hAnsi="Arial"/>
          <w:bCs/>
          <w:sz w:val="24"/>
          <w:szCs w:val="24"/>
          <w:lang w:val="es-AR"/>
        </w:rPr>
        <w:t>MODIFICANDO LEY PROVINCIAL N° 1312, SOBRE EMERGENCIA ECONÓMICA, FISCAL, FINANCIERA Y SOCIAL EN EL ÁMBITO DE LA PROVINCIA.</w:t>
      </w:r>
    </w:p>
    <w:p>
      <w:pPr>
        <w:pStyle w:val="Normal"/>
        <w:ind w:left="708" w:firstLine="1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  <w:t>MODIFICACIÓN DE LA LEY N° 440, LEY IMPOSITIVA – EJERCICIO 1999.</w:t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20</w:t>
        <w:tab/>
        <w:t>PODER EJECUTIVO PROVINCIAL: APROBACIÓN DEL CONVENIO DE ASISTENCIA FINANCIERA, REGISTRADO BAJO N° 19.984, REFERENTE AL PROGRAMA PARA LA EMERGENCIA FINANCIERA PROVINCIAL, PARA CUBRIR LAS NECESIDADES OCASIONADAS POR EL COVID-19, CELEBRADO ENTRE LA PROVINCIA, MINISTERIO DE ECONOMÍA DE LA NACIÓN Y EL FONDO FIDUCIARIO PARA EL DESARROLLO PROVINCIAL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21</w:t>
        <w:tab/>
        <w:t>LEY ORGÁNICA DEL PODER JUDICIAL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22</w:t>
        <w:tab/>
        <w:t>PODER EJECUTIVO PROVINCIAL: ADHESIÓN DE LA PROVINCIA A LA LEY NACIONAL 27.553, SOBRE RECETAS ELECTRÓNICAS O DIGITALES PARA LA PRESCRIPCIÓN Y DISPENSA DE MEDICAMENTO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23</w:t>
        <w:tab/>
        <w:t>SALUD: CREACIÓN DEL “PROTOCOLO DE ASISTENCIA HUMANIZADA” PARA EL ACOMPAÑAMIENTO DE PERSONAS AFECTADAS POR PATOLOGÍAS TERMINALES, POR EL TIEMPO QUE DURE LA EMERGENCIA SANITARIA DISPUESTA POR LA PANDEMIA DEL COVID-19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24</w:t>
        <w:tab/>
        <w:t>PODER EJECUTIVO PROVINCIAL: RÉGIMEN TARIFARIO ESPECÍFICO DE SERVICIOS PÚBLICOS PARA ENTIDADES DEPORTIVAS SIN FINES DE LUCRO – ADHESIÓN AL ARTÍCULO 26 DE LA LEY NACIONAL N° 27.218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25</w:t>
        <w:tab/>
        <w:t>PODER EJECUTIVO PROVINCIAL: ADHESIÓN DE LA PROVINCIA A LA LEY NACIONAL N° 27.554, SOBRE “CAMPAÑA NACIONAL PARA LA DONACIÓN DE PLASMA SANGUÍNEO DE PACIENTES RECUPERADOS DE COVID-19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26</w:t>
        <w:tab/>
        <w:t>PODER EJECUTIVO PROVINCIAL: ADHESIÓN DE LA PROVINCIA A LA LEY NACIONAL N° 27.552, SOBRE “LUCHA CONTRA LA ENFERMEDAD DE FIBROSIS QUÍSTICA DE PÁNCREAS O MUCOVISCIDOSIS – INSTITÚYESE EN LA PROVINCIA AL DÍA 8 DE SEPTIEMBRE DE CADA AÑO, COMO DÍA DE LA LUCHA CONTRA DICHA ENFERMEDAD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27</w:t>
        <w:tab/>
        <w:t>SALUD: IMPLEMENTACIÓN EN EL ÁMBITO DE LA PROVINCIA UNA CAMPAÑA DE INFORMACIÓN, SOBRE LA ENFERMEDAD DENOMINADA ENDOMETRIOSIS – INTITÚYESE EL DÍA 14 DE MARZO DE CADA AÑO COMO DÍA DE LA PREVENCIÓN DE DICHA ENFERMEDAD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28</w:t>
        <w:tab/>
        <w:t>P.E.P.: CREANDO EL CONSEJO DE ACTUACIÓN INTERDISCIPLINARIA DE EMERGENCIA COVID-19 (CAIE) EN EL ÁMBITO DE LA PROVINCIA, EN ATENCIÓN DE VIOLENCIA HACIA LAS MUJERES, FAMILIAR Y MALTRATO INFANTO – JUVENIL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29</w:t>
        <w:tab/>
        <w:t>LEY DE RÉGIMEN A LA ACTIVIDAD DE ENCARGO, CONFECCIÓN Y USO DE SELLOS ACLARATORIOS DE LAS ACTIVIDADES PROFESIONALES Y DEL EJERCICIO DE FUNCIONES PÚBLICAS DE LOS TRES PODERES DEL ESTADO, MUNICIPIOS Y ORGANISMOS DESCENTRALIZADOS O AUTÁRQUICO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30</w:t>
        <w:tab/>
        <w:t>CÓDIGO FISCAL: MODIFICACIÓN – (LEY PROVINCIAL Nº 906)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31</w:t>
        <w:tab/>
        <w:t>REGISTRO PROVINCIAL DE ABOGADOS DEL NIÑO EN EL ÁMBITO DE LOS COLEGIOS PÚBLICOS DE ABOGADOS DE LA PROVINCIA DE TIERRA DEL FUEGO: 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32</w:t>
        <w:tab/>
        <w:t>ADMINISTRACIÓN FINANCIERA Y SISTEMAS DE CONTROL DEL SECTOR PÚBLICO PROVINCIAL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33</w:t>
        <w:tab/>
        <w:t>PRESUPUESTO GENERAL DE GASTOS Y RECURSOS DE LA ADMINISTRACIÓN PÚBLICA PROVINCIAL (ADMINISTRACIÓN CENTRAL Y ORGANISMOS DESCENTRALIZADOS – EJERCICIO 2021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34</w:t>
        <w:tab/>
        <w:t>EMERGENCIA ECONÓMICA, FISCAL, FINANCIERA Y SOCIAL EN EL ÁMBITO DE LA PROVINCIA DECLARADA POR LEY PROVINCIAL Nº 1312: MODIFICACIÓN Y PRÓRROGA DE LA VIGENCIA HASTA EL 31/12/2021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35</w:t>
        <w:tab/>
        <w:t>CÓDIGO CONTRAVENCIONAL: MODIFICACIÓN – DEROGACIÓN LEY PROVINCIAL Nº 1309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36</w:t>
        <w:tab/>
        <w:t>DECLARACIÓN EMERGENCIA DEL SISTEMA SANITARIO EN TODO EL ÁMBITO DE LA PROVINCIA: MODIFICACIÓN Y PRÓRROGA HASTA EL 31 DE DICIEMBRE DE 2021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37</w:t>
        <w:tab/>
        <w:t>PODER EJECUTIVO PROVINCIAL: ADHESIÓN DE LA PROVINCIA A LA LEY NACIONAL Nº 27.575, SOBRE DECLARACIÓN AL 29 DE AGOSTO DE CADA AÑO COMO EL “DÍA DE LA PERSONA DONANTE DE ÓRGANOS”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38</w:t>
        <w:tab/>
        <w:t>ESTABLÉCESE EL DÍA 6 DE NOVIEMBRE DE CADA AÑO COMO "DÍA PROVINCIAL DE REMEMORACIÓN DEL PRIMER IZAMIENTO DE LA BANDERA ARGENTINA EN LAS ISLAS MALVINAS", REAFIRMANDO LOS DERECHOS SOBERANOS SOBRE LAS MALVINAS, GEORGIAS Y SANDWICH DEL SUR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39</w:t>
        <w:tab/>
        <w:t>PODER EJECUTIVO PROVINCIAL: APROBACIÓN DE CONVENIO Y SUS ANEXOS, REGISTRADO BAJO Nº 20.272, REFERENTE A LA COOPERACIÓN Y ASISTENCIA A EFECTOS DE FORTALECER LOS SISTEMAS PRODUCTIVOS DE LOS AGRICULTORES FAMILIARES, ENTRE LA PROVINCIA Y EL MINISTERIO DE AGRICULTURA, GANADERÍA Y PESCA DE LA N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40</w:t>
        <w:tab/>
        <w:t>MODIFICACIÓN DE LA LEY PROVINCIAL Nº 1075 (CÓDIGO FISCAL), LEY PROVINCIAL Nº 440 (LEY IMPOSITIVA), LEY PROVINCIAL Nº 907 Y LEY PROVINCIAL Nº 1192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41</w:t>
        <w:tab/>
        <w:t>PODER EJECUTIVO PROVINCIAL: APROBACIÓN DEL CONVENIO Y SU ANEXO, REGISTRADO BAJO Nº 20.373, REFERENTE A LA REFINANCIACIÓN DE LA SUMA ESTABLECIDA POR LA LEY NACIONAL Nº 27.260 Y EL DECRETO NACIONAL Nº 894/16, ENTRE LA PROVINCIA Y LA ADMINISTRACIÓN NACIONAL DE SEGURIDAD SOCIAL (ANSES)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42</w:t>
        <w:tab/>
        <w:t>BIBLIOTECAS POPULARES -  FOMENTO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43</w:t>
        <w:tab/>
        <w:t>DECLARANDO AL AÑO 2021 COMO “AÑO DEL TRIGÉSIMO ANIVERSARIO DE LA CONSTITUCIÓN PROVINCIAL”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44</w:t>
        <w:tab/>
        <w:t>DESIGNACIÓN AL MICROESTADIO DE LA CIUDAD DE RÍO GRANDE CON EL NOMBRE DE CARLOS “TANO” HERNÁNDEZ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45</w:t>
        <w:tab/>
        <w:t>PODER EJECUTIVO PROVINCIAL: ADHESIÓN A LA LEY NACIONAL Nº 27.550, MODIFICACIÓN A LA LEY DE EDUCACIÓN NACIONAL SOBRE ENSEÑANZA A DISTANCIAS EN LAS ESCUELA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46</w:t>
        <w:tab/>
        <w:t>FAUNA: DECLARANDO A LA NUTRIA NATIVA CONOCIDA COMO HUILLÍN (LONTRA PROVOCAX) Y AL HÁBITAT ASOCIADO A DICHA ESPECIE COMO PATRIMONIO NATURAL DE LA PROVINCIA: DEROGACIÓN DE LA LEY PROVINCIAL Nº 137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47</w:t>
        <w:tab/>
        <w:t>DIRECCIÓN PROVINCIAL DE OBRAS Y SERVICIOS SANITARIOS - DIRECCIÓN PROVINCIAL DE ENERGÍA: EXCEPTUANDO DEL PAGO DE SERVICIOS BRINDADOS AL INMUEBLE PROPIEDAD DEL CENTRO DE EX - COMBATIENTES DE MALVINAS EN LA CIUDAD DE USHAIA DE AVENIDA LEANDRO ALEM Nº 2008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48</w:t>
        <w:tab/>
        <w:t>RÉGIMEN DE RETIRO ANTICIPADO PARA EL PERSONAL DEL ESTADO PROVINCIAL: DEROG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49</w:t>
        <w:tab/>
        <w:t>RÉGIMEN DE JUBILACIONES Y PENSIONES PARA EL PERSONAL DE LOS TRES PODERES DEL ESTADO PROVINCIAL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50</w:t>
        <w:tab/>
        <w:t>PODER EJECUTIVO PROVINCIAL: APROBACIÓN ACUERDO AL CONSENSO FISCAL 2020, ENTRE EL ESTADO NACIONAL Y LA PROVINCIA, REGISTRADO BAJO Nº 20.448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51</w:t>
        <w:tab/>
        <w:t>INSTITUYESE EN EL ÁMBITO DE LA PROVINCIA, EL 8 DE NOVIEMBRE DE CADA AÑO COMO “DÍA PROVINCIAL DE HOMENAJE A LOS TRIPULANTES DEL SUBMARINO ARA SAN JUAN”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52</w:t>
        <w:tab/>
        <w:t>TASAS JUDICIALES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53</w:t>
        <w:tab/>
        <w:t>PRESUPUESTO GENERAL DE GASTOS Y RECURSOS DE LA ADMINISTRACIÓN PÚBLICA PROVINCIAL – PODER JUDICIAL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54</w:t>
        <w:tab/>
        <w:t>PODER EJECUTIVO PROVINCIAL: CREACIÓN PROGRAMA “GÓNDOLA SALUDABLE”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55</w:t>
        <w:tab/>
        <w:t>CULTIVO Y PRODUCCIÓN DE SALMÓNIDOS: PROHIBICIÓN EN AGUAS LACUSTRES Y MARÍTIMAS DE LA PROVINC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56</w:t>
        <w:tab/>
        <w:t>EJERCICIO DE LA PROFESIÓN DE NUTRICIONISTAS Y LICENCIADOS EN NUTRICIÓN DE LA PROVINC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57</w:t>
        <w:tab/>
        <w:t>PODER EJECUTIVO PROVINCIAL: PROGRAMA PROVINCIAL DE BECAS DEPORTIVA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58</w:t>
        <w:tab/>
        <w:t>PODER EJECUTIVO ROVINCIAL: RÉGIMEN TARIFARIO ESPECÍFICO DE SERVICIOS PÚBLICOS PARA ENTIDADES DEPORTIVAS SIN FINES DE LUCRO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59</w:t>
        <w:tab/>
        <w:t>EDUCACIÓN: ESTABLECIENDO QUE LOS DISTINTOS ESTABLECIMIENTOS ESCOLARES DE LA PROVINCIA, AL TOMAR LA PROMESA DE LEALTAD A LA BANDERA ARGENTINA, SEA TOMADO POR UN EX - COMBATIENTE DE MALVINA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60</w:t>
        <w:tab/>
        <w:t>BIBLIOTECAS DIGITALES DE LA PROVINCIA: 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61</w:t>
        <w:tab/>
        <w:t>PODER EJECUTIVO PROVINCIAL: ADHESIÓN DE LA PROVINCIA A LA LEY NACIONAL Nº 27.505, SOBRE CEREMONIA ESCOLAR DE PROMESA DE LEALTAD A LA CONSTITUCIÓN NACIONAL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62</w:t>
        <w:tab/>
        <w:t>EDUCACIÓN: RECONOCIMIENTO A DISTINTOS ESTABLECIMIENTOS EDUCATIVOS COMO “ESCUELAS EMBAJADORAS DE LA PAZ”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63</w:t>
        <w:tab/>
        <w:t>DESARROLLO DE LA ACTIVIDAD CORAL EN EL ÁMBITO DE LA PROVINC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64</w:t>
        <w:tab/>
        <w:t>SERVICIOS DE SEGURIDAD PRIVADA: REGUL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65</w:t>
        <w:tab/>
        <w:t>PROGRAMA HABLEMOS DE DONACIÓN “SALVEMOS VIDAS”: 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66</w:t>
        <w:tab/>
        <w:t xml:space="preserve">SALUD: IMPLEMENTAR CON OBLIGATORIEDAD COMO PRÁCTICA RUTINARIA DE CONTROL, LA REALIZACIÓN DE “ECOGRAFIAS FETALES CON EVALUACIÓN CARDÍACA” A TODAS LAS EMBARAZADAS. 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67</w:t>
        <w:tab/>
        <w:t>PODER EJECUTIVO PROVINCIAL: ADHESIÓN A LA LEY NACIONAL Nº 27.350, SOBRE USO MEDICINAL DE LA PLANTA DE CANNABIS Y SUS DERIVADOS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68</w:t>
        <w:tab/>
        <w:t>RÉGIMEN DE EQUIPARACIÓN DE OPORTUNIDADES PARA PERSONAS CON DISCAPACIDAD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69</w:t>
        <w:tab/>
        <w:t>ENTIDADES BANCARIAS Y FINANCIERAS: FIJANDO HORARIO DE ATENCIÓN AL PÚBLICO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370</w:t>
        <w:tab/>
        <w:t>RÉGIMEN PROVINCIAL DE PARTIDOS POLÍTICOS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1371</w:t>
        <w:tab/>
        <w:t xml:space="preserve">PODER EJECUTIVO PROVINCIAL: ARCHIVO AUDIOVISUAL Y ORAL DE LAS MEMORIAS DE MALVINAS DENOMINADO “BANCO DE MEMORIAS MALVINAS”: </w:t>
      </w:r>
      <w:r>
        <w:rPr>
          <w:rFonts w:cs="Arial" w:ascii="Arial" w:hAnsi="Arial"/>
          <w:sz w:val="24"/>
          <w:szCs w:val="24"/>
          <w:lang w:val="es-ES"/>
        </w:rPr>
        <w:t>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72</w:t>
        <w:tab/>
        <w:t>TASAS JUDICIALES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73</w:t>
        <w:tab/>
        <w:t>ESTABLECIENDO LA OBLIGATORIEDAD EN EL ÁMBITO DE LA PROVINCIA EL USO DE MASCARILLAS, TAPABOCAS O BARBIJOS TRANSPARENTES EN TODA OFICINA PÚBLIC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74</w:t>
        <w:tab/>
        <w:t>PODER EJECUTIVO PROVINCIAL: ARCHIVO AUDIOVISUAL Y ORAL DE LAS MEMORIAS DE MALVINAS DENOMINADO “BANCO DE MEMORIAS MALVINAS”: CREACIÓN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75</w:t>
        <w:tab/>
        <w:t>RÉGIMEN DE LICENCIA ESPECIAL PARA EL CUIDADO DE HIJOS, HERMANOS, PADRES, CÓNYUGES, CONCUBINOS O CONVIVIENTES, PUPILOS, INCAPACES O FAMILIARES A CARGO, QUE TENGAN RESIDENCIA EN LA PROVINCIA DE TIERRA DEL FUEGO, ANTÁRTIDA E ISLAS DEL ATLÁNTICO SUR, QUE PADEZCAN ENFERMEDADES CRÓNICAS O PROLONGADAS GRAVES QUE REQUIERAN TRATAMIENTO FUERA DE LA JURISDICCIÓN PROVINCIAL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76</w:t>
        <w:tab/>
        <w:t>LEY IMPOSITIVA – EJERCICIO 1999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77</w:t>
        <w:tab/>
        <w:t>PODER EJECUTIVO PROVINCIAL: ADHESIÓN DE LA PROVINCIA A LA LEY NACIONAL Nº 27.592, LEY YOLAND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378</w:t>
        <w:tab/>
        <w:t>DÍA PROVINCIAL DEL AGUA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379</w:t>
        <w:tab/>
        <w:t>LEY DE ORDEN DE PRECEDENCIA PROTOCOLAR EN ACTOS, RECEPCIONES Y CEREMONIAS DE CARÁCTER PÚBLICO Y OFICIAL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80</w:t>
        <w:tab/>
        <w:t>PODER EJECUTIVO PROVICIAL: ADHESIÓN A LA LEY NACIONAL Nº 26.481, PROMESA A LA BANDERANACIONAL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81</w:t>
        <w:tab/>
        <w:t>EDUCACIÓN: SISTEMA PROVINCIAL DE PASANTÍAS EDUCATIVAS Y DE PRÁCTICAS PROFESIONALIZANTE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82</w:t>
        <w:tab/>
        <w:t>LEY ORGÁNICA DEL PODER JUDICIAL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83</w:t>
        <w:tab/>
        <w:t>PROCEDIMIENTO DE PROTECCIÓN JUDICIAL PARA LA VÍCTIMA DE VIOLENCIA FAMILIAR Y LAS SANCIONES PARA QUIEN LA EJERZA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84</w:t>
        <w:tab/>
        <w:t>LEY DE HONORARIOS EN EL EJERCICIO DE LA ABOGAC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385</w:t>
        <w:tab/>
        <w:t>PODER EJECUTIVO PROVINCIAL: DISPONER DURANTE EL AÑO 2022, TODA LA DOCUMENTACIÓN OFICIAL, DEBE LLEVAR LA LEYENDA “2022 - 40º ANIVERSARIO DE LA GESTA HEROICA DE MALVINAS”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86</w:t>
        <w:tab/>
        <w:t>ESTABLECE EL RECONOCIMIENTO PROVINCIAL A CADA VETERANO DE GUERRA MEDIANTE EL OTORGAMIENTO DE MEDALLA Y DIPLOMA, EL DÍA 2 DE ABRIL DE 2022, POR LA CONMEMORACIÓN DEL 40º ANIVERSARIO DE LA GESTA HEROICA DE MALVINA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87</w:t>
        <w:tab/>
        <w:t>EMERGENCIA ECONÓMICA, FISCAL, FINANCIERA Y SOCIAL EN EL ÁMBITO DE LA PROVINCIA HASTA EL 31/12/2021: MODIFICACIÓN LEY N° 1312 Y 1334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88</w:t>
        <w:tab/>
        <w:t>CREACIÓN DEL EQUIPO DE ABOGADAS Y ABOGADOS PARA VÍCTIMAS DE VIOLENCIAS POR MOTIVOS DE GÉNEROS, EN EL ÁMBITO DE LA PROVINC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89</w:t>
        <w:tab/>
        <w:t>INSTITÚYESE COMO “DÍA DEL GENOCIDIO SELK´NAM” EL 25 DE NOVIEMBRE DE CADA AÑO EN TODO EL TERRITORIO DE LA PROVINCIA: MODIFICACIÓN LEY PROVINCIAL Nº 29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90</w:t>
        <w:tab/>
        <w:t>ESTABLECIENDO EL USO OBLIGATORIO DEL LOGO DE LAS “ISLAS MALVINAS” EN CAMISETAS Y UNIFORMES DEPORTIVOS QUE REPRESENTEN A LA PROVINC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391</w:t>
        <w:tab/>
        <w:t>PODERES DE ESTADO PROVINCIAL – ESTABLECESE LA DEFINICIÓN DE ANTISEMITISMO APROBADA POR LA ALIANZA INTERNACIONAL, PARA EL RECUERDO DEL HOLOCAUSTO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92</w:t>
        <w:tab/>
        <w:t>LEY THIAGO NAHUEL: ESTABLECIENDO EL USO OBLIGATORIO DE LA IMAGEN DE “ISLAS MALVINAS” EN GUARDAPOLVOS Y UNIFORMES EN LOS DISTINTOS NIVELES DE EDUCACIÓN DE LA PROVINC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93</w:t>
        <w:tab/>
        <w:t>PODER EJECUTIVO PROVINCIAL: INSTITUYENDO COMO “DÍA EN RECUERDO A LAS VÍCTIMAS DE TRÁNSITO” EN EL ÁMBITO DE LA PROVINC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94</w:t>
        <w:tab/>
        <w:t>CÓDIGO FISCAL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95</w:t>
        <w:tab/>
        <w:t>CÓDIGO FISCAL: MODIFICACIÓN – DEROGACIÓN LEY PROVINCIAL Nº 1278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96</w:t>
        <w:tab/>
        <w:t>RÉGIMEN ESPECIAL DE PRESENTACIÓN ESPONTÁNEA Y REGULARIZACIÓN DE DEUDA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97</w:t>
        <w:tab/>
        <w:t>PODER EJECUTIVO PROVINCIAL: APROBACIÓN DEL ACTA ACUERDO REGISTRADO BAJO Nº 21.617, REFERENTE A LA PROMOCIÓN DE LA INVERSIÓN Y EL DESARROLLO DE LA PROVINCIA, MEDIANTE EL MECANISMO FINANCIERO DENOMINADO “FIDEICOMISO PARA EL DESARROLLO AUSTRAL (FIDA)”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98</w:t>
        <w:tab/>
        <w:t>PODER EJECUTIVO PROVINCIAL: PROGRAMA ALCOHOL CERO AL VOLANTE, IMPLEMENT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99</w:t>
        <w:tab/>
        <w:t>PRESUPUESTO GENERAL DE EROGACIONES Y CÁLCULO DE RECURSOS DE LA ADMINISTRACIÓN PÚBLICA – EJERCICIO 2022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00</w:t>
        <w:tab/>
        <w:t>LEY DE MINISTERIOS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01</w:t>
        <w:tab/>
        <w:t>PODER EJECUTIVO PROVINCIAL: ADHESIÓN A LA LEY NACIONAL Nº 25.856 DE PRODUCCIÓN DE SOFTWARE, A LA LEY NACIONAL Nº 25.922 Y SU MODIFICATORIA LEY NACIONAL Nº 26.692, DE PROMOCIÓN DE LA INDUSTRIA DEL SOFTWARE, A LA LEY NACIONAL Nº 27.506 Y SU MODIFICATORIA LEY NACIONAL Nº 27.570 DE CREACIÓN DEL RÉGIMEN DE PROMOCIÓN DE LA ECONOMÍA DEL CONOCIMIENTO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402</w:t>
        <w:tab/>
        <w:t>LEY DE EXPROPIACIÓN PÚBLICA: EXTENSIÓN DEL PLAZO ESTABLECIDO EN EL ARTÍCULO 34 DE LA LEY PROVINCIAL Nº 421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03</w:t>
        <w:tab/>
        <w:t>LEY DE SUSTENTABILIDAD Y FORTALECIMIENTO DEL SISTEMA DE LA PREVISIÓN SOCIAL DE LA PROVINCIA: PRÓRROGA DE LO ESTABLECIDO POR LEY 1302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04</w:t>
        <w:tab/>
        <w:t>RÉGIMEN DE LICENCIA PRENATAL Y POR MATERNIDAD, PATERNIDAD, NACIMIENTO, LACTANCIA Y ADOPCIÓN PARA AGENTES DEL ESTADO PROVINCIAL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05</w:t>
        <w:tab/>
        <w:t>LEY DE EJERCICIO PROFESIONAL DE KINESIOLOGÍA Y FISIOTERAPIA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06</w:t>
        <w:tab/>
        <w:t>EXCOMBATIENTES – REGISTRO PROVINCIAL DE VETERANOS DE GUERRA: MODIFICACIÓN  - DETERMINACIÓN DEL CÁLCULO DE LA PREVIS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07</w:t>
        <w:tab/>
        <w:t>SERVICIO SOLIDARIO DE SEPELIOS: CREACIÓN EN EL ÁMBITO DE LA PROVINC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08</w:t>
        <w:tab/>
        <w:t>PODER EJECUTIVO PROVINCIAL: RÉGIMEN DE REDETERMINACIÓN DE PRECIOS DE OBRA PÚBLICA, ADHESIÓN A LA LEY NACIONAL Nº 27.397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09</w:t>
        <w:tab/>
        <w:t>PODER EJECUTIVO PROVINCIAL: REESTRUCTURACIÓN DE PRÉSTAMOS CONTRAIDOS ENTRE NACIÓN Y PROVINCIA, PLASMADOS EN LOS CONVENIOS REGISTRADOS BAJO Nros. 17.565 Y 20.373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10</w:t>
        <w:tab/>
        <w:t>PODER EJECUTIVO PROVINCIAL: APROBACIÓN ACUERDO AL CONSENSO FISCAL 2021, ENTRE EL ESTADO NACIONAL Y LA PROVINCIA, REGISTRADO BAJO Nº 21.693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11</w:t>
        <w:tab/>
        <w:t>PRESUPUESTO GENERAL DE EROGACIONES Y CÁLCULO DE RECURSOS DE LA ADMINISTRACIÓN PÚBLICA – EJERCICIO 2022, PAGO DE DEUDA CONSOLIDADA Y FLOTANTE A LA OBRA SOCIAL DEL ESTADO FUEGUINO (OSEF)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12</w:t>
        <w:tab/>
        <w:t>EXCOMBATIENTES – REGISTRO PROVINCIAL DE VETERANOS DE GUERRA: MODIFICACIÓN  - DETERMINACIÓN DEL CÁLCULO DE LA PREVISIÓN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13</w:t>
        <w:tab/>
        <w:t>DECLARANDO EL DIA 17 DE ABRIL “DÍA DEL VETERANO DE GUERRA FUEGUINO”. RECONOCIMIENTO COMO HERÓE A JUAN CARLOS AMPUERO YAÑEZ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14</w:t>
        <w:tab/>
        <w:t>EDUCACIÓN: OBLIGATORIEDAD DE UTILIZAR EN TODOS LOS NIVELES Y MODALIDADES DEL SISTEMA EDUCATIVO EL MAPA BICONTINENTAL DE LA REPÚBLICA ARGENTINA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15</w:t>
        <w:tab/>
        <w:t>LEY DENOMINANDO LAS RUTAS PROVINCIALE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16</w:t>
        <w:tab/>
        <w:t>ESCRIBANÍA GENERAL DE GOBIERNO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17</w:t>
        <w:tab/>
        <w:t>AGENCIA DE RECAUDACIÓN FUEGUINA (AREF)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18</w:t>
        <w:tab/>
        <w:t>DECLARANDO DUELO PROVINCIAL AL DÍA 15 DE MAYO DE CADA AÑO, EN CONMEMORACIÓN DE LOS CAÍDOS EN EL ACCIDENTE DE LEAR JET EL 15 DE MAYO DE 1984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19</w:t>
        <w:tab/>
        <w:t>PODER EJECUTIVO PROVINCIAL: APROBACIÓN CONVENIO POR MAYOR FINANCIAMIENTO Y SU ANEXO, REGISTRADO BAJO Nº 21.745, REFERENTE A LA AMPLIACIÓN FINANCIERA PARA LA EJECUCIÓN DE LA OBRA “NUEVA PLANTA DE TRATAMIENTO DE EFLUENTES CLOACALES ARROYO GRANDE” DE LA CIUDAD DE USHUA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20</w:t>
        <w:tab/>
        <w:t>LEY IMPOSITIVA – EJERCICIO 1999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21</w:t>
        <w:tab/>
        <w:t>OBRA SOCIAL DE LA PROVINCIA DE TIERRA DEL FUEGO (OSPTF)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22</w:t>
        <w:tab/>
        <w:t>PRESUPUESTO GENERAL DE EROGACIONES Y CÁLCULO DE RECURSOS DE LA ADMINISTRACIÓN PÚBLICA – EJERCICIO 2022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23</w:t>
        <w:tab/>
        <w:t>TERRA IGNIS ENERGIA S.A.: 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24</w:t>
        <w:tab/>
        <w:t>LEY IMPOSITIVA – EJERCICIO 1999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25</w:t>
        <w:tab/>
        <w:t>EJERCICIO PROFESIONAL DE TÉCNICOS SUPERIORES Y OPERADORES DE LA PSICOLOGÍA SOCIAL: REGUL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26</w:t>
        <w:tab/>
        <w:t>DECLARACIÓN DEL DÍA 28 DE JULIO DE CADA AÑO COMO “DÍA PROVINCIAL DE LA INTEGRIDAD TERRITORIAL ARGENTIN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27</w:t>
        <w:tab/>
        <w:t>PODER EJECUTIVO PROVINCIAL: EQUIPARACIÓN DE LA REMUNERACIÓN DE AUTORIDADES DE LOS ENTES DESCENTRALIZADOS Y/O AUTÁRQUICOS DE LA PROVINCIA, AL RANGO MINISTERIAL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28</w:t>
        <w:tab/>
        <w:t>AGENCIA DE RECAUDACIÓN FUEGUINA (AREF)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29</w:t>
        <w:tab/>
        <w:t>COLEGIO DE INSTRUMENTADORES QUIRÚRGICOS DE LA PROVINCIA: 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30</w:t>
        <w:tab/>
        <w:t>EJERCICIO PROFESIONAL DE LOS TÉCNICOS EN EMERGENCIAS DE SALUD: REGUL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31</w:t>
        <w:tab/>
        <w:t>EDUCACIÓN: PROGRAMA DE FORTALECIMIENTO EN INFRAESTRUCTURA EDUCATIVA EN LOS ESTABLECIMIENTOS DE GESTIÓN ESTATAL, EN TODAS SUS MODALIDADES Y NIVELES: 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32</w:t>
        <w:tab/>
        <w:t>PODER EJECUTIVO PROVINCIAL: APROBACIÓN DEL CONVENIO DE FIDEICOMISO DE ADMINISTRACIÓN PARA EL DESARROLLO AUSTRAL (FIDA) Y SUS ANEXOS, REGISTRADO BAJO Nº 22.630, ENTRE LA PROVINCIA, EL ESTADO NACIONAL Y BICE FIDEICOMISOS S.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33</w:t>
        <w:tab/>
        <w:t>PODER EJECUTIVO PROVINCIAL: APROBACIÓN DEL CONVENIO DE REDETERMINACIÓN DE PRECIOS Y SU ANEXO, REGISTRADO BAJO Nº 22.662, REFERENTE A LA OBRA DENOMINADA “NUEVA PLANTA DE TRATAMIENTO DE EFLUENTES CLOACALES ARROYO GRANDE”, ENTRE LA PROVINCIA Y LA SECRETARÍA DE INFRAESTRUCTURA Y POLÍTICA HÍDRICA DEL MINISTERIO DE OBRAS PÚBLICAS DE LA N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34</w:t>
        <w:tab/>
        <w:t>LEY DE MINISTERIOS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35</w:t>
        <w:tab/>
        <w:t>LEY IMPOSITIVA – EJERCICIO 1999: MODIFICACIÓN – DEROGACIÓN LEY Nº 1420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36</w:t>
        <w:tab/>
        <w:t>PODER EJECUTIVO PROVINCIAL: INSTITÚYESE EL “DÍA DE LAS INFANCIAS EN LA ANTÁRTIDA” EL DÍA 20 DE NOVIEMBRE DE CADA AÑO, EN HOMENAJE A LAS INFANCIAS QUE DESDE 1978 ACOMPAÑAN A SUS PADRES Y MADRES EN LA ANTÁRTIDA ARGENTIN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37</w:t>
        <w:tab/>
        <w:t>PODER EJECUTIVO PROVINCIAL: AUTORIZA A TRANSFERIR A FAVOR DE LA PREFECTURA USHUAIA, EL INMUEBLE IDENTIFICADO CATASTRALMENTE COMO PARCELA 352, SECCIÓN RURAL, MATRÍCULA II-B-12, Y LA PARCELA 356 DE LA SECCIÓN RURAL, MATRÍCULA II-B-125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38</w:t>
        <w:tab/>
        <w:t>PODER EJECUTIVO PROVINCIAL: PROGRAMA DE PROTECCIÓN INTEGRAL A PACIENTES ONCOLÓGICOS INFANTO-JUVENILES, ADHESIÓN A LA LEY NACIONAL Nº 27.674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39</w:t>
        <w:tab/>
        <w:t>PODER EJECUTIVO PROVINCIAL: CREACIÓN DE LA RED PROVINCIAL (ACV), PREVENCIÓN, DIAGNÓSTICO Y TRATAMIENTO DEL ACCIDENTE CEREBROVASCULAR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40</w:t>
        <w:tab/>
        <w:t>FIDEICOMISO DE ADMINISTRACIÓN PARA EL DESARROLLO AUSTRAL (FIDA), EXÍMESE DEL PAGO DE IMPUESTOS PREVISTOS EN EL CÓDIGO FISCAL – LEY PROVINCIAL Nº 1075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41</w:t>
        <w:tab/>
        <w:t>PAPELERÍA DE USO OFICIAL DE LOS TRES PODERES DEL ESTADO, DEBERÁN LLEVAR LA LEYENDA “2023 – 40º ANIVERSARIO DE LA RESTAURACIÓN DE LA DEMOCRACIA”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42</w:t>
        <w:tab/>
        <w:t>PODER EJECUTIVO PROVINCIAL: AUTORÍZASE A REALIZAR OPERACIONES DE CRÉDITO PÚBLICO, POR EL MONTO DE PESOS CIENTO VEINTISIETE MILLONES CON 00/100 ($127.000.000,00)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43</w:t>
        <w:tab/>
        <w:t>PODER EJECUTIVO PROVINCIAL: DECLÁRASE EN EL ÁMBITO DE LA PROVINCIA EL 1º DE SEPTIEMBRE DE CADA AÑO COMO “DÍA DE LA POESÍA FUEGUINA”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44</w:t>
        <w:tab/>
        <w:t>PRESUPUESTO GENERAL DE EROGACIONES Y CÁLCULO DE RECURSOS DE LA ADMINISTRACIÓN PÚBLICA – EJERCICIO 2022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45</w:t>
        <w:tab/>
        <w:t>PODER EJECUTIVO PROVINCIAL: DESAFECTANDO DE SU CONDICIÓN DE RESERVA FISCAL EL INMUEBLE IDENTIFICADO CATASTRALMENTE COMO SECCIÓN F, MACIZO 213, PARCELA 1 DE LA CIUDAD DE RÍO GRANDE, A FAVOR DEL MUNICIPIO DE LA CIUDAD DE RÍO GRANDE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46</w:t>
        <w:tab/>
        <w:t>ESTABLECE UNA BONIFICACIÓN ESPECIAL, SOBRE LOS INGRESOS BRUTOS, ESTABLECIDO EN LA LEY PROVINCIAL 1075, PARA NUEVOS CONTRIBUYENTES QUE INICIEN ACTIVIDAD EN EL RÉGIMEN LOCAL O EL MONOTRIBUTO UNIFICADO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47</w:t>
        <w:tab/>
        <w:t>TASAS JUDICIALES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48</w:t>
        <w:tab/>
        <w:t>PODER EJECUTIVO PROVINCIAL: APROBACION EN TODOS SUS TERMINOS DEL  DECRETO PROVINCIAL Nº 2737/22 QUE ADJUDICA LA TITULARIDAD DE LOS BONOS GARANTIZADOS A LA CAJA DE PREVISIÓN SOCIAL DE LA PROVINC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49</w:t>
        <w:tab/>
        <w:t>PODER EJECUTIVO PROVICIAL: ADHESIÓN A LA LEY NACIONAL Nº 27.642, PROMOCIÓN DE LA ALIMENTACIÓN SALUDABLE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50</w:t>
        <w:tab/>
        <w:t>PRESUPUESTO GENERAL DE EROGACIONES Y CÁLCULO DE RECURSOS DE LA ADMINISTRACIÓN PÚBLICA – EJERCICIO 2022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51</w:t>
        <w:tab/>
        <w:t>PODER EJECUTIVO PROVINCIAL: REESTRUCTURACIÓN DE PRÉSTAMOS CONTRAIDOS ENTRE NACIÓN Y PROVINCIA, PLASMADOS EN EL CONVENIO REGISTRADO BAJO Nº 17.565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52</w:t>
        <w:tab/>
        <w:t>DESIGNACIÓN DEL EDIFICIO DEL HOSPITAL REGIONAL RÍO GRANDE CON EL NOMBRE DEL DOCTOR ERNESTO JULIO LÖFFLER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53</w:t>
        <w:tab/>
        <w:t>PODER EJECUTIVO PROVINCIAL: APRUÉBASE EL CONVENIO REGISTRADO BAJO EL N° 22.388, SOBRE CESIÓN DEL INMUEBLE IDENTIFICADO CATASTRALMENTE COMO SECCIÓN F, MACIZO 213 PARCELA 1, DEPARTAMENTO RÍO GRANDE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54</w:t>
        <w:tab/>
        <w:t>LEY ORGÁNICA DEL PODER JUDICIAL, CODIGO PROCESAL PENAL, CÓDIGO CONTRAVENCIONAL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455</w:t>
        <w:tab/>
        <w:t>PRESUPUESTO GENERAL DE EROGACIONES Y CÁLCULO DE RECURSOS DE LA ADMINISTRACIÓN PÚBLICA – EJERCICIO 2022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56</w:t>
        <w:tab/>
        <w:t>RÉGIMEN DE JUBILACIONES Y PENSIONES PARA EL PERSONAL DE LOS TRES PODERES DEL ESTADO PROVINCIAL: MODIFICACIÓN – DEROGACIÓN LEY Nº 1286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57</w:t>
        <w:tab/>
        <w:t>EMERGENCIA AMBIENTAL POR INCENDIOS FORESTALES: DECLAR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58</w:t>
        <w:tab/>
        <w:t>RÉGIMEN DE JUBILACIONES Y PENSIONES PARA EL PERSONAL DE LOS TRES PODERES DEL ESTADO PROVINCIAL: MODIFICA LEY 561 Y 1456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59</w:t>
        <w:tab/>
        <w:t>PODER EJECUTIVO PROVINCIAL: INSTITÚYESE EN EL ÁMBITO PROVINCIAL LA FIESTA PROVINCIAL DEL INVIERNO, QUE SE CELEBRA DURANTE EL MES DE JULIO DE CADA AÑO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60</w:t>
        <w:tab/>
        <w:t>PAPELERIA DE USO OFICIAL: OBLIGATORIEDAD DE USO AL PIE DE PÁGINA EL SIGUIENTE TEXTO “LAS ISLAS MALVINAS, GEORGIAS DEL SUR, SÁNDWICH DEL SUR, Y LOS ESPACIOS MARÍTIMOS E INSULARES CORRESPONDIENTES SON ARGENTINOS"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461</w:t>
        <w:tab/>
        <w:t>ÁREA NATURAL PROTEGIDA PENÍNSULA MITRE: 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462</w:t>
        <w:tab/>
        <w:t>P.E.P.: OBLIGATORIEDAD DE LOS MEDIOS DE TRASPORTE PÚBLICO DE PASAJEROS A DISPONER EN SUS UNIDADES DE UN ESPACIO VISIBLE Y DESTACADO EN EL QUE DEBERÁ INSCRIBIRSE LA LEYENDA “LAS MALVINAS SON ARGENTINAS”, ADHESIÓN A LA LEY NACIONAL Nº 27.023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63</w:t>
        <w:tab/>
        <w:t>SALUD: REGULACIÓN DE LA PRÁCTICA DEL ACOMPAÑANTE TERAPÉUTICO EN EL ÁMBITO DE LA PROVINCIA: EXTENSIÓN DEL PLAZO ESTABLECIDO EN EL ART. 6º LEY Nº 1268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64</w:t>
        <w:tab/>
        <w:t>FIESTA PROVINCIAL DEL GAUCHO FUEGUINO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65</w:t>
        <w:tab/>
        <w:t>PRESUPUESTO GENERAL DE EROGACIONES Y CÁLCULO DE RECURSOS DE LA ADMINISTRACIÓN PÚBLICA – EJERCICIO 2023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66</w:t>
        <w:tab/>
        <w:t>DEFENSORÍA PROVINCIAL DE LOS DERECHOS DE ÑINAS, NIÑOS Y ADOLESCENTES: 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67</w:t>
        <w:tab/>
        <w:t>PODER EJECUTIVO PROVINCIAL: PROGRAMA PROVINCIAL DE BECAS DEPORTIVAS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68</w:t>
        <w:tab/>
        <w:t>P.E.P.: CONVENIO DE COMODATO, REGISTRADO BAJO Nº 978 DPP, REFERENTE A COMODATO O PRÉSTAMO DE USO GRATUITO DEL INMUEBLE IDENTIFICADO CATASTRALMENTE COMO PARCELA 3H – MACIZO 1 – SECCIÓN H, ENTRE LA DIRECCIÓN PROVINCIAL DE PUERTOS Y LA ASOCIACIÓN CIVIL DE RECUPERACIÓN DE ADICCIONES SANTA MÓNICA DE LA CIUDAD DE RÍO GRANDE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69</w:t>
        <w:tab/>
        <w:t>CÓDIGO CONTRAVENCIONAL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70</w:t>
        <w:tab/>
        <w:t>LEY DE GESTIÓN INTEGRAL PARA LA ADAPTACIÓN Y MITIGACIÓN DEL CAMBIO CLIMÁTICO EN LA PROVINC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71</w:t>
        <w:tab/>
        <w:t>P.E.P.: AUTORIZACIÓN A CONTRAER DEUDA PÚBLICA PARA LA EJECUCIÓN DEL PROGRAMA DE APOYO PARA LA TRANSICIÓN ENERGÉTICA DE TIERRA DEL FUEGO ANTÁRTIDA E ISLAS DEL ATLÁNTICO SUR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72</w:t>
        <w:tab/>
        <w:t>P.E.P.: PROGRAMA PROVINCIAL "CONOZCAMOS LA ANTÁRTIDA ARGENTINA”: 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73</w:t>
        <w:tab/>
        <w:t>P.E.P.: BANCO DE INSTRUMENTOS MUSICALES DE LA PROVINCIA: 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74</w:t>
        <w:tab/>
        <w:t>PODER EJECUTIVO PROVINCIAL: INSTITÚYESE EN EL ÁMBITO DE LA PROVINCIA LA FIESTA PROVINCIAL DE LA LENGA, INCLÚYESE LA MISMA EN EL CALENDARIO TURÍSTICO PROVINCIAL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75</w:t>
        <w:tab/>
        <w:t>GALERÍA DIGITAL DEL ARTE: 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76</w:t>
        <w:tab/>
        <w:t>PODER EJECUTIVO PROVINCIAL: ADHESIÓN A LA LEY NACIONAL 27.628, "DÍA DEL ELECTRODEPENDIENTE POR CUESTIONES DE SALUD"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77</w:t>
        <w:tab/>
        <w:t>P.E.P.: LA FORMACIÓN INTEGRAL EN LA AGENDA 2030 Y CON ESPECIAL ÉNFASIS EN LOS OBJETIVOS DE DESARROLLO SOSTENIBLE (ODS) PARA LAS PERSONAS QUE SE DESEMPEÑEN EN LA FUNCIÓN PÚBLIC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78</w:t>
        <w:tab/>
        <w:t>P.E.P.: ADHESIÓN DE LA PROVINCIA A LA LEY NACIONAL 27.218, SOBRE DISPOSICIONES GENERALES DEL RÉGIMEN TARIFARIO ESPECÍFICO DE SERVICIOS PÚBLICOS PARA ENTIDADES DE BIEN PÚBLICO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79</w:t>
        <w:tab/>
        <w:t>MURO DEL "HOMENAJE ETERNO A NUESTROS VETERANOS Y VETERANAS DE MALVINAS”: 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80</w:t>
        <w:tab/>
        <w:t>P.E.P.: ADHESIÓN DE LA PROVINCIA A LA LEY NACIONAL 27.306, SOBRE ABORDAJE INTEGRAL E INTERDISCIPLINARIO DE LOS SUJETOS QUE PRESENTAN DIFICULTADES ESPECÍFICAS DEL APRENDIZAJE (DEA)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81</w:t>
        <w:tab/>
        <w:t>DEFENSA AL CONSUMIDOR: PROVEEDORES DE SERVICIOS O COMERCIOS ADHERIDOS A DISTINTOS MEDIOS DE PAGO A REQUERIR DOCUMENTACIÓN QUE ACREDITE LA IDENTIDAD DEL USUARIO, TITULAR Y/O ADICIONAL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82</w:t>
        <w:tab/>
        <w:t>DIGESTO JURÍDICO DE LA PROVINCIA: 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83</w:t>
        <w:tab/>
        <w:t>P.E.P.: CREANDO EL CONSEJO DE ACTUACIÓN INTERDISCIPLINARIA DE EMERGENCIA COVID-19 (CAIE) EN EL ÁMBITO DE LA PROVINCIA, EN ATENCIÓN DE VIOLENCIA HACIA LAS MUJERES, FAMILIAR Y MALTRATO INFANTO – JUVENIL: DEROG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84</w:t>
        <w:tab/>
        <w:t>PODER EJECUTIVO PROVINCIAL: ADHESIÓN AL TÍTULO I DE LA LEY NACIONAL 27.348, COMPLEMENTARIA DE LA LEY SOBRE RIESGOS DEL TRABAJO – MODIFICACIÓN LEY PROVINCIAL 147 (CÓDIGO PROCESAL CIVIL, COMERCIAL, LABORAL, RURAL Y MINERO)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485</w:t>
        <w:tab/>
        <w:t>PRESUPUESTO GENERAL DE EROGACIONES Y CÁLCULO DE RECURSOS DE LA ADMINISTRACIÓN PÚBLICA – EJERCICIO 2023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486</w:t>
        <w:tab/>
        <w:t>RÉGIMEN DE REGULARIZACIÓN DE DEUDAS DE OBRAS SOCIALES Y EMPRESAS DE MEDICINA PREPAG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487</w:t>
        <w:tab/>
        <w:t>ÁREA NATURAL PROTEGIDA PENÍNSULA MITRE: CREACIÓN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88</w:t>
        <w:tab/>
        <w:t xml:space="preserve">PODER EJECUTIVO PROVINCIAL: ADHESIÓN A LA LEY NACIONAL N° 27.711, CERTIFICADO ÚNICO DE DISCAPACIDAD (CUD). 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489</w:t>
        <w:tab/>
        <w:t xml:space="preserve">DEFENSORÍA PROVINCIAL DE LOS DERECHOS DE ÑINAS, NIÑOS Y ADOLESCENTES: MODIFICACIÓN. 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490</w:t>
        <w:tab/>
        <w:t xml:space="preserve">PODER EJECUTIVO PROVINCIAL: CONVENIO DE ASISTENCIA FINANCIERA REGISTRADO BAJO N° 24.313, SUSCRIPTO ENTRE LA PROVINCIA, EL MINISTERIO DE ECONOMÍA  DE LA NACIÓN Y EL FONDO FIDUCIARIO PARA EL DESARROLLO PROVINCIAL.  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491</w:t>
        <w:tab/>
        <w:t>DERECHO A RECIBIR EDUCACIÓN SOBRE EL FOLCLORE: ADHESIÓN A LA LEY NACIONAL N° 27.535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492</w:t>
        <w:tab/>
        <w:t>CÓDIGO FISCAL: SUSPENSIÓN DE LA APLICACIÓN DEL IMPUESTO INMOBILIARIO DESDE EL 22 DE JUNIO HASTA EL 31 DE DICIEMBRE DE 2023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493</w:t>
        <w:tab/>
        <w:t>SUSPENSIÓN HASTA EL 31 DE DICIEMBRE DE 2023, DE LAS EJECUCIONES HIPOTECARIAS OTORGADAS CON AJUSTE POR UNIDAD DE VALOR ADQUISITIVO (UVA)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</w:rPr>
        <w:t>1494</w:t>
        <w:tab/>
        <w:t>RÉGIMEN DE DECLARACIONES JURADAS PATRIMONIALES Y REQUERIMIENTOS DE JUSTIFICACIÓN DE INCREMENTOS PATRIMONIALES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495</w:t>
        <w:tab/>
        <w:t>CREACIÓN DEL PLAN FEDERAL DE CAPACITACIÓN SOBRE DERECHOS DE NIÑAS, NIÑOS Y ADOLESCENTES: ADHESIÓN A LA LEY NACIONAL N° 27.709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496</w:t>
        <w:tab/>
        <w:t>LEY DE ACCIÓN DE AMPARO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97</w:t>
        <w:tab/>
        <w:t xml:space="preserve">CÓDIGO FISCAL: MODIFICACIÓN. 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498</w:t>
        <w:tab/>
        <w:t>LEY IMPOSITIVA – EJERCICIO 1999 - MODIFICACIÓN LEY Nº 1146 Y LEY Nº 907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499</w:t>
        <w:tab/>
        <w:t>CÓDIGO FISCAL: SUSPENSIÓN DE LA APLICACIÓN DEL IMPUESTO INMOBILIARIO HASTA EL 31 DE DICIEMBRE DE 2024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00</w:t>
        <w:tab/>
        <w:t>PODER EJECUTIVO PROVINCIAL: APROBACIÓN MODELO DE CONTRATO DE PRÉSTAMO APROBADO POR DECRETO PROVINCIAL Nº 2297/23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01</w:t>
        <w:tab/>
        <w:t>EDUCACIÓN: PROGRAMA DE FORTALECIMIENTO EN INFRAESTRUCTURA EDUCATIVA EN LOS ESTABLECIMIENTOS DE GESTIÓN ESTATAL, EN TODAS SUS MODALIDADES Y NIVELES: PRÓRROG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02</w:t>
        <w:tab/>
        <w:t>PROGRAMA DE FORTALECIMIENTO EN INFRAESTRUCTURA SANITARIA, EN SEGURIDAD ALIMENTARIA-NUTRICIONAL Y EN SEGURIDAD PÚBLICA: 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03</w:t>
        <w:tab/>
        <w:t>LEY DE TIERRAS FISCALES PROVINCIALES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04</w:t>
        <w:tab/>
        <w:t>RÉGIMEN DE JUBILACIONES Y PENSIONES PARA EL PERSONAL DE LOS TRES PODERES DEL ESTADO PROVINCIAL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05</w:t>
        <w:tab/>
        <w:t>EXPROPIACIÓN INMUEBLES EN LA LOCALIDAD DE RÍO GRANDE: DECLARACIÓN DE UTILIDAD PÚBLICA PARA EL DESARROLLO DE UN POLO PRODUCTIVO – EXTENSIÓN DEL PLAZO ESTABLECIDO POR LEY PROVINCIAL Nº 421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06</w:t>
        <w:tab/>
        <w:t>PRESUPUESTO GENERAL DE EROGACIONES Y CÁLCULO DE RECURSOS DE LA ADMINISTRACIÓN PÚBLICA – EJERCICIO 2023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07</w:t>
        <w:tab/>
        <w:t>SALUD PÚBLICA: PROGRAMA DE ARRAIGO DE PROFESIONALES DE LA SALUD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08</w:t>
        <w:tab/>
        <w:t>INSTITÚYESE, EL DÍA 28 DE OCTUBRE DE CADA AÑO COMO “DÍA PROVINCIAL  DEL INMIGRANTE ITALIANO” EN EL ÁMBITO DE LA PROVINC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09</w:t>
        <w:tab/>
        <w:t>JUZGADO ELECTORAL: OBLIGATORIEDAD DE LAS AUTORIDADES POLÍTICAS Y SUS CANDIDATOS A UTILIZAR MATERIALES BIODEGRADABLES, RECICLABLE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10</w:t>
        <w:tab/>
        <w:t>EDUCACIÓN: ADHESIÓN A LA LEY NACIONAL Nº 27.621 PARA LA IMPLEMENTACIÓN DE LA EDUCACIÓN AMBIENTAL INTEGRAL EN LA REPÚBLICA ARGENTIN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511</w:t>
        <w:tab/>
        <w:t>LEY DE MINISTERIO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12</w:t>
        <w:tab/>
        <w:t>AGENCIA DE INNOVACIÓN DE LA PROVINCIA DE TIERRA DEL FUEGO, ANTÁRTIDA E ISLAS DEL ATLÁNTICO SUR (AITF): 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513</w:t>
        <w:tab/>
        <w:t>LEY IMPOSITIVA – EJERCICIO 1999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14</w:t>
        <w:tab/>
        <w:t>PRÓRROGA DE LA LEY DE SUSTENTABILIDAD Y FORTALECIMIENTO DEL SISTEMA DE LA PREVISIÓN SOCIAL DE LA PROVINCIA POR EL LAPSO DE DOS (2) AÑO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15</w:t>
        <w:tab/>
        <w:t>PRESUPUESTO GENERAL DE EROGACIONES Y CÁLCULO DE RECURSOS DE LA ADMINISTRACIÓN PÚBLICA – EJERCICIO 2023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16</w:t>
        <w:tab/>
        <w:t>RÉGIMEN DE REGULARIZACIÓN DE DEUDAS DE OBRAS SOCIALES Y EMPRESAS DE MEDICINA PREPAGA, PRÓRROGA DE LA LEY PROVINCIAL Nº 1486 POR EL LAPSO DE UN (1) AÑO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17</w:t>
        <w:tab/>
        <w:t>EJECUCIONES HIPOTECARIAS OTORGADAS CON AJUSTE POR UNIDAD DE VALOR ADQUISITIVO (UVA), PRÓRROGA DE LA LEY PROVINCIAL Nº 1493 HASTA EL 31 DE DICIEMBRE DE 2024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18</w:t>
        <w:tab/>
        <w:t>PODER EJECUTIVO PROVINCIAL: APRUÉBASE EN TODOS SUS TÉRMINOS EL CONVENIO DE REFINANCIACIÓN DE DEUDA, REGISTRADO BAJO EL Nº 24.608, REFERENTE A MODIFICAR LAS CONDICIONES FINANCIERAS DE LA DEUDA QUE MANTIENE LA PROVINCIA CON EL ESTADO NACIONAL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19</w:t>
        <w:tab/>
        <w:t>PODER EJECUTIVO PROVINCIAL: APRÚEBASE EN TODOS SUS TÉRMINOS EL MODELO DE CONTRATO DEL PRÉSTAMO Y EL MODELO DE CONTRAGARANTÍA, APROBADOS MEDIANTE DECRETO PROVINCIAL 3037/23, REFERENTE A LA FINANCIACIÓN DE OBRAS, CONTRATACIONES Y ADQUISICIONES NECESARIAS PARA LA EJECUCIÓN DEL PROGRAMA DE APOYO PARA LA TRANSICIÓN ENERGÉTICA EN LA PROVINC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20</w:t>
        <w:tab/>
        <w:t>ADMINISTRACIÓN FINANCIERA Y SISTEMAS DE CONTROL DEL SECTOR PÚBLICO PROVINCIAL, MODIFICACIÓN DEL ARTÍCULO 4º LEY PROVINCIAL Nº 1235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21</w:t>
        <w:tab/>
        <w:t>PODER EJECUTIVO PROVINCIAL: PROGRAMA DE CAPACITACIÓN EN PREVENCIÓN SOBRE ABUSO SEXUAL EN LA INFANCIA Y ADOLESCENCIA (ASI): 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22</w:t>
        <w:tab/>
        <w:t>PODER EJECUTIVO PROVINCIAL: ADHESIÓN A LA LEY NACIONAL Nº 27.671, SOBRE CAPACITACIÓN OBLIGATORIA, PERIÓDICA Y PERMANENTE EN LA CUESTIÓN DE LAS ISLAS MALVINAS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23</w:t>
        <w:tab/>
        <w:t>LEY DE PROTECCIÓN INTEGRAL A NIÑOS, NIÑAS Y ADOLESCENTES VÍCTIMAS DE VIOLENCIA SEXUAL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524</w:t>
        <w:tab/>
        <w:t>TASAS JUDICIALES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25</w:t>
        <w:tab/>
        <w:t>LEY PARA EL PERSONAL DE LA POLICÍA PROVINCIAL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26</w:t>
        <w:tab/>
        <w:t>LEY DE ENTORNOS SALUDABLES EN EL ÁMBITO DE LA PROVINCIA DE TIERRA DEL FUEGO, ANTÁRTIDA E ISLAS DEL ATLÁNTICO SUR: DEROGACIÓN LEY PROVINCIAL Nº 900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27</w:t>
        <w:tab/>
        <w:t>PROGRAMA DE ABORDAJE INTEGRAL PARA VARONES QUE EJERCEN VIOLENCIAS POR MOTIVOS DE GÉNEROS, EN EL ÁMBITO DE LA PROVINCI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28</w:t>
        <w:tab/>
        <w:t>ÁREA NATURAL PROTEGIDA: VINCIGUERRA Y VALLE DEL ARROYO CHICO BAJO LA CATEGORÍA DE RESERVA HÍDRICA PROVINCIAL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29</w:t>
        <w:tab/>
        <w:t>DECLÁRESE LA REFORMA PARCIAL DE LA CONSTITUCIÓN PROVINCIAL DE TIERRA DEL FUEGO, ANTÁRTIDA E ISLAS DEL ATLÁNTICO SUR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30</w:t>
        <w:tab/>
        <w:t>ECOLOGÍA - SISTEMA PROVINCIAL DE ÁREAS NATURALES PROTEGIDAS: CREACIÓN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31</w:t>
        <w:tab/>
        <w:t xml:space="preserve">PODER EJECUTIVO PROVINCIAL: INSTITÚYESE EN EL ÁMBITO DE LA PROVINCIA EL MES DE SEPTIEMBRE DE CADA AÑO COMO MES DE LA CONCIENTIZACIÓN DEL CÁNCER INFANTIL. 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32</w:t>
        <w:tab/>
        <w:t>PROGRAMA DE INCLUSIÓN LABORAL DE LAS PERSONAS VÍCTIMAS DEL DELITO DE TRATA  Y EXPLOTACIÓN DE PERSONAS: 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33</w:t>
        <w:tab/>
        <w:t>CONSEJO PROVINCIAL DE OBRAS SOCIALES Y PREPAGAS (COPROSyP), EN EL ÁMBITO DE LA PROVINCIA: CRE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34</w:t>
        <w:tab/>
        <w:t>HORA SILENCIOSA: IMPLEMÉNTASE EN EL ÁMBITO DE LA PROVINCIA, CON EL OBJETO DE GARANTIZAR EL DERECHO A LA INCLUSIÓN E INTEGRACIÓN SOCIAL DE LOS CIUDADANOS CON DIAGNÓSTICO DE TRASTORNOS DE ESPECTRO AUTISTA (TEA)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35</w:t>
        <w:tab/>
        <w:t>IPV Y HÁBITAT: DECLARACIÓN DE INTERÉS PROVINCIAL A LA CREACIÓN DEL PROGRAMA ESPECIAL DE REGULARIZACIÓN DOMINIAL DE BIENES INMUEBLES PROPIEDAD DEL MISMO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36</w:t>
        <w:tab/>
        <w:t>DECLARANDO LA EMERGENCIA HABITACIONAL Y URBANO-AMBIENTAL EN EL ÁMBITO DE LA PROVINCIA POR EL TÉRMINO DE UN (1) AÑO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537</w:t>
        <w:tab/>
        <w:t>POLICÍA DEL TRABAJO: CREACIÓN: MODIFICACIÓN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538</w:t>
        <w:tab/>
        <w:t>LEY DE BUENAS PRÁCTICAS PARA EL DESARROLLO DE ACTIVIDADES RECREATIVAS EN ZONAS AGRESTES EN EL ÁMBITO DE LA PROVINCIA: CREACIÓN DE LA COMISIÓN DE AUXILIO, BÚSQUEDA Y RESCATE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539</w:t>
        <w:tab/>
        <w:t>PODER EJECUTIVO PROVINCIAL: APRUÉBASE EN TODOS SUS TÉRMINOS EL DECRETO PROVINCIAL 3068/23, REFERENTE A LA TRANSFERENCIA DEL INMUEBLE IDENTIFICADO CATASTRALMENTE COMO PARCELA 10C, MACIZO 73, SECCIÓN A, MATRÍCULA I-A- 25200, DEPARTAMENTO DE RÍO GRANDE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540</w:t>
        <w:tab/>
        <w:t>TRANSFERENCIA EXTRAORDINARIA DEL FONDO PREVISIONAL AL SISTEMA MÉDICO PROVINCIAL - (OSPTF)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541</w:t>
        <w:tab/>
        <w:t xml:space="preserve">SALUD: GARANTÍA DE FINANCIAMIENTO DE INSTITUCIONES ASISTENCIALES: MODIFICACIÓN.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1542 </w:t>
        <w:tab/>
        <w:t>DECLARANDO EL DÍA DEL ENFERMERO ANTÁRTICO, EN EL ÁMBITO PROVINCIAL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543</w:t>
        <w:tab/>
        <w:t>DECLARANDO EL SERVICIO ESENCIAL EN COMEDORES ESCOLARES, DE LOS ESTABLECIMIENTOS EDUCATIVOS DE GESTIÓN PÚBLICA ESTATAL EN EL ÁMBITO PROVINCIAL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544</w:t>
        <w:tab/>
        <w:t xml:space="preserve">CAJA DE PREVISIÓN SOCIAL DE LA PROVINCIA DE TIERRA DEL FUEGO (CPSPTF): MODIFICA LA LEY PROVINCIAL Nº 1070, MODIFICATORIA LEY PROVINCIAL Nº 561.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545</w:t>
        <w:tab/>
        <w:t>EXCEPTUANDO DEL PAGO DE CÁNONES POR TRAMITACIÓN DE PERMISOS DE INVESTIGACIÓN A LAS INSTITUCIONES Y ORGANISMOS PÚBLICOS, DE ACUERDO A LO ESTABLECIDO EN LEY PROVINCIAL 1126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546</w:t>
        <w:tab/>
        <w:t xml:space="preserve">AGENCIA DE RECAUDACIÓN FUEGUINA (AREF): SUSPENSIÓN DE  EJECUCIONES FISCALES POR EL TÉRMINO DE UN (1) AÑO.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547</w:t>
        <w:tab/>
        <w:t xml:space="preserve">PODER EJECUTIVO PROVINCIAL: ADENDA AL CONVENIO Y SU ANEXO REGISTRADO BAJO Nº 23509, REFERENTE A MODIFICAR CONDICIONES AL CONVENIO REGISTRADO BAJO Nº 5261, RESPECTO A TRANSFERENCIAS DE SUPERFICIES ENTRE LA PROVINCIA Y LA INSTITUCIÓN SALESIANA.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548</w:t>
        <w:tab/>
        <w:t xml:space="preserve">PODER EJECUTIVO PROVINCIAL: ADHESIÓN DE LA PROVINCIA A LA LEY NACIONAL Nº 27.430, EN SU TÍTULO V AL RÉGIMEN PENAL TRIBUTARIO.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549</w:t>
        <w:tab/>
        <w:t xml:space="preserve">LEY IMPOSITIVA – EJERCICIO 1999: MODIFICACIÓN.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550</w:t>
        <w:tab/>
        <w:t xml:space="preserve">PODER EJECUTIVO PROVINCIAL: PREVENCIÓN DE INCENDIOS FORESTALES Y RURALES EN EL ÁMBITO PROVINCIAL DE TIERRA DEL FUEGO, CREACIÓN DEL COMITÉ DE INCENDIOS FORESTALES.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551</w:t>
        <w:tab/>
        <w:t xml:space="preserve">PODER EJECUTIVO PROVINCIAL: DERECHO AL ACCESO, DEAMBULACIÓN Y PERMANENCIA A LUGARES PÚBLICOS Y PRIVADOS DE ACCESO PÚBLICO Y A LOS SERVICIOS DE TRANSPORTE PÚBLICO DE TODA PERSONA CON DISCAPACIDAD ACOMPAÑADA POR UN PERRO GUÍA O DE ASISTENCIA, ADHESIÓN A LA LEY NACIONAL Nº 26.858.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134" w:right="1134" w:gutter="0" w:header="397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7513" w:leader="none"/>
        <w:tab w:val="right" w:pos="9071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1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819" w:leader="none"/>
        <w:tab w:val="center" w:pos="7513" w:leader="none"/>
        <w:tab w:val="right" w:pos="9071" w:leader="none"/>
      </w:tabs>
      <w:jc w:val="center"/>
      <w:rPr/>
    </w:pPr>
    <w:r>
      <w:rPr>
        <w:b/>
        <w:sz w:val="16"/>
        <w:szCs w:val="16"/>
      </w:rPr>
      <w:t>Provincia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tLeast" w:line="240"/>
      <w:jc w:val="center"/>
      <w:textAlignment w:val="baseline"/>
      <w:outlineLvl w:val="1"/>
    </w:pPr>
    <w:rPr>
      <w:sz w:val="28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 w:val="24"/>
      <w:lang w:val="es-AR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spacing w:before="100" w:after="100"/>
      <w:outlineLvl w:val="3"/>
    </w:pPr>
    <w:rPr>
      <w:rFonts w:ascii="Arial" w:hAnsi="Arial" w:eastAsia="HG Mincho Light J;Arial Unicode MS" w:cs="Arial"/>
      <w:b/>
      <w:color w:val="00000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600" w:leader="none"/>
        <w:tab w:val="left" w:pos="2040" w:leader="none"/>
      </w:tabs>
      <w:suppressAutoHyphens w:val="true"/>
      <w:overflowPunct w:val="false"/>
      <w:autoSpaceDE w:val="false"/>
      <w:jc w:val="both"/>
      <w:textAlignment w:val="baseline"/>
      <w:outlineLvl w:val="4"/>
    </w:pPr>
    <w:rPr>
      <w:b/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9" w:hanging="705"/>
      <w:jc w:val="both"/>
      <w:outlineLvl w:val="5"/>
    </w:pPr>
    <w:rPr>
      <w:bCs/>
      <w:sz w:val="24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-709" w:hanging="0"/>
      <w:jc w:val="both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05" w:leader="none"/>
      </w:tabs>
      <w:suppressAutoHyphens w:val="true"/>
      <w:ind w:left="705" w:hanging="705"/>
      <w:jc w:val="right"/>
      <w:outlineLvl w:val="8"/>
    </w:pPr>
    <w:rPr>
      <w:rFonts w:ascii="Arial" w:hAnsi="Arial" w:cs="Arial"/>
      <w:b/>
      <w:color w:val="FF0000"/>
      <w:sz w:val="24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odebloque">
    <w:name w:val="Texto de bloque"/>
    <w:basedOn w:val="Normal"/>
    <w:qFormat/>
    <w:pPr>
      <w:ind w:left="709" w:right="1" w:hanging="709"/>
      <w:jc w:val="both"/>
    </w:pPr>
    <w:rPr>
      <w:sz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es-ES_tradnl" w:bidi="ar-SA" w:eastAsia="zh-CN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 w:val="24"/>
      <w:lang w:eastAsia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35:00Z</dcterms:created>
  <dc:creator>Desconocido</dc:creator>
  <dc:description/>
  <dc:language>en-US</dc:language>
  <cp:lastModifiedBy>Martin Eduardo Dalmazzo</cp:lastModifiedBy>
  <cp:lastPrinted>2024-08-15T12:56:00Z</cp:lastPrinted>
  <dcterms:modified xsi:type="dcterms:W3CDTF">2024-08-15T15:56:00Z</dcterms:modified>
  <cp:revision>47</cp:revision>
  <dc:subject/>
  <dc:title>INDICE NUMERICO CRONOLOGICO</dc:title>
</cp:coreProperties>
</file>