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A DE LA SOBERANÍA NACIONAL: ESTABLÉCESE EL 20 DE NOVIEMBRE DE CADA AÑO, FECHA PERMANENTE DE SESIÓN ORDINARIA A REALIZARSE EN EL SECTOR ANTÁRTICO ARGENT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2024.</w:t>
      </w:r>
    </w:p>
    <w:p>
      <w:pPr>
        <w:pStyle w:val="Normal"/>
        <w:jc w:val="both"/>
        <w:rPr/>
      </w:pPr>
      <w:r>
        <w:rPr/>
        <w:t xml:space="preserve">Promulgación: 04/10/24. D.P.N: 2298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07/10/24.</w:t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º.-</w:t>
      </w:r>
      <w:r>
        <w:rPr/>
        <w:t xml:space="preserve"> Establécese el 20 de noviembre de cada año, Día de la Soberanía Nacional, como fecha permanente de Sesión Ordinaria de la Legislatura de la provincia de Tierra del Fuego, Antártida e Islas del Atlántico Sur, a realizarse en el sector Antártico Argentino, parte integral de nuestra provi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2°.- </w:t>
      </w:r>
      <w:r>
        <w:rPr/>
        <w:t>Invítase, cada año, al Gobernador de la provincia de Tierra del Fuego, Antártida e Islas del Atlántico Sur, a los intendentes de los municipios y a los diputados y senadores nacionales a asistir a la Se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3°.- </w:t>
      </w:r>
      <w:r>
        <w:rPr/>
        <w:t>Instrúyese al Poder Ejecutivo a través de la Secretaría de Malvinas, Antártida, Islas del Atlántico Sur y Asuntos Internacionales o al organismo que en el futuro la reemplace, a realizar las gestiones necesarias ante los organismos nacionales pertinentes y coordinar la logística necesaria a efectos de cumplir con lo establecido en esta l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stablécese que si en la fecha dispuesta no fuera posible trasladar la sesión al Sector Antártico Argentino por razones logísticas, climáticas u otra naturaleza, el Poder Legislativo convocará la sesión en el lugar que éste disponga, indicando en la resolución de convocatoria dichas raz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5º.- </w:t>
      </w:r>
      <w:r>
        <w:rPr/>
        <w:t>Comuníquese al Poder Ejecutivo.</w:t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6:00Z</dcterms:created>
  <dc:creator>WinuE</dc:creator>
  <dc:description/>
  <dc:language>en-US</dc:language>
  <cp:lastModifiedBy>diego holzmann</cp:lastModifiedBy>
  <cp:lastPrinted>2024-10-14T12:46:00Z</cp:lastPrinted>
  <dcterms:modified xsi:type="dcterms:W3CDTF">2024-10-14T15:47:00Z</dcterms:modified>
  <cp:revision>9</cp:revision>
  <dc:subject/>
  <dc:title>Artículo 1º</dc:title>
</cp:coreProperties>
</file>