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TITÚYESE EN EL ÁMBITO DE LA PROVINCIA EL 31 DE AGOSTO COMO EL DÍA DEL NIÑO, NIÑA, ESCRITOR Y ESCRITO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Septiembre de 2024.</w:t>
      </w:r>
    </w:p>
    <w:p>
      <w:pPr>
        <w:pStyle w:val="Normal"/>
        <w:jc w:val="both"/>
        <w:rPr/>
      </w:pPr>
      <w:r>
        <w:rPr/>
        <w:t xml:space="preserve">Promulgación: 04/10/24. D.P.N: 2299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07/10/24.</w:t>
      </w:r>
    </w:p>
    <w:p>
      <w:pPr>
        <w:pStyle w:val="Bodytext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ículo 1°.-</w:t>
      </w:r>
      <w:r>
        <w:rPr>
          <w:color w:val="000000"/>
        </w:rPr>
        <w:t xml:space="preserve"> Institúyese en el ámbito de la provincia de Tierra del Fuego, Antártida e Islas del Atlántico Sur, el 31 de agosto de cada año como el "Día del Niño, Niña, Escritor y Escritora de Tierra del Fuego, Antártida e Islas del Atlántico Sur"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ículo 2°.-</w:t>
      </w:r>
      <w:r>
        <w:rPr>
          <w:color w:val="000000"/>
        </w:rPr>
        <w:t xml:space="preserve"> </w:t>
      </w:r>
      <w:r>
        <w:rPr>
          <w:b/>
          <w:color w:val="000000"/>
        </w:rPr>
        <w:t>Objeto.</w:t>
      </w:r>
      <w:r>
        <w:rPr>
          <w:color w:val="000000"/>
        </w:rPr>
        <w:t xml:space="preserve"> La presente ley tiene por obj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reconocer y celebrar la contribución de los niños, niñas, escritores y escritoras fueguinos a la cultura y la literatura de la Provinc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romover la lectura y la literatura entre las infancias de la Provinc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fomentar la creatividad y la imaginación en las infancias a través de actividades literarias y culturales; 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fortalecer la interculturalidad y las artes literarias de la Provinc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ículo 3°.-</w:t>
      </w:r>
      <w:r>
        <w:rPr>
          <w:color w:val="000000"/>
        </w:rPr>
        <w:t xml:space="preserve"> </w:t>
      </w:r>
      <w:r>
        <w:rPr>
          <w:b/>
          <w:color w:val="000000"/>
        </w:rPr>
        <w:t>Autoridad de Aplicación.</w:t>
      </w:r>
      <w:r>
        <w:rPr>
          <w:color w:val="000000"/>
        </w:rPr>
        <w:t xml:space="preserve"> La autoridad de aplicación es la Agencia de Innovación de Tierra del Fuego o el organismo que en el futuro la reemplac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ículo 4°.-</w:t>
      </w:r>
      <w:r>
        <w:rPr>
          <w:color w:val="000000"/>
        </w:rPr>
        <w:t xml:space="preserve"> </w:t>
      </w:r>
      <w:r>
        <w:rPr>
          <w:b/>
          <w:color w:val="000000"/>
        </w:rPr>
        <w:t>Actividades.</w:t>
      </w:r>
      <w:r>
        <w:rPr>
          <w:color w:val="000000"/>
        </w:rPr>
        <w:t xml:space="preserve"> La autoridad de aplicación, en coordinación con otros organismos competentes, programas e iniciativas locales vigentes, asociaciones civiles, bibliotecas populares y escolares en conmemoración del "Día del Niño, Niña, Escritor y Escritora de Tierra del Fuego, Antártida e Islas del Atlántico Sur", debe organizar y promover las siguientes actividad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encuentros de niños, niñas escritores y escritoras fueguin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talleres de escritura creativa e ilustración para infanci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lecturas públicas de obras de escritores y escritoras fueguinos, con especial énfasis en las producciones de niñas y niñ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presentación de libros y autores fueguinos, incluyendo las obras de niñas y niños escritor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actividades lúdicas y culturales relacionadas con la literatura y la lectura; 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concursos literarios para niñas y niñ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ículo 5°.-</w:t>
      </w:r>
      <w:r>
        <w:rPr>
          <w:color w:val="000000"/>
        </w:rPr>
        <w:t xml:space="preserve"> </w:t>
      </w:r>
      <w:r>
        <w:rPr>
          <w:b/>
          <w:color w:val="000000"/>
        </w:rPr>
        <w:t>Difusión.</w:t>
      </w:r>
      <w:r>
        <w:rPr>
          <w:color w:val="000000"/>
        </w:rPr>
        <w:t xml:space="preserve"> La autoridad de aplicación debe implementar campañas de difusión y concientización sobre la importancia de la lectura y la escritura en el desarrollo cognitivo, emocional y social de las infancia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ículo 6°.- Publicación Anual.</w:t>
      </w:r>
      <w:r>
        <w:rPr>
          <w:color w:val="000000"/>
        </w:rPr>
        <w:t xml:space="preserve"> La Editorial de Tierra del Fuego o el organismo que en el futuro la reemplace, debe publicar una vez al año una obra literaria escrita por una niña o un niño de la Provincia. Esta publicación deberá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ser seleccionada mediante un concurso literario abierto a todos los niños y niñas de la Provinc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recibir el apoyo editorial necesario para su publicación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ser distribuida en todas las bibliotecas públicas y escolares de la Provinc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contar con un lanzamiento oficial en el marco de las celebraciones del "Día del Niño, Niña, Escritor y Escritora de Tierra del Fuego, Antártida e Islas del Atlántico Sur"; 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ser promocionada a través de los canales de comunicación del Gobierno provincial para dar visibilidad al talento literario infantil de la regió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ículo 7°.-</w:t>
      </w:r>
      <w:r>
        <w:rPr>
          <w:color w:val="000000"/>
        </w:rPr>
        <w:t xml:space="preserve"> </w:t>
      </w:r>
      <w:r>
        <w:rPr>
          <w:b/>
          <w:color w:val="000000"/>
        </w:rPr>
        <w:t>Reconocimiento.</w:t>
      </w:r>
      <w:r>
        <w:rPr>
          <w:color w:val="000000"/>
        </w:rPr>
        <w:t xml:space="preserve"> Establécese un (1) reconocimiento especial a las niñas y niños que participen en la creación de obras literaria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ículo 8°.-</w:t>
      </w:r>
      <w:r>
        <w:rPr>
          <w:color w:val="000000"/>
        </w:rPr>
        <w:t xml:space="preserve"> </w:t>
      </w:r>
      <w:r>
        <w:rPr>
          <w:b/>
          <w:color w:val="000000"/>
        </w:rPr>
        <w:t>Presupuesto.</w:t>
      </w:r>
      <w:r>
        <w:rPr>
          <w:color w:val="000000"/>
        </w:rPr>
        <w:t xml:space="preserve"> Los gastos que demande el cumplimiento de la presente ley serán atendidos con las partidas que anualmente se asignen a tal efecto en el Presupuesto General de la Administración Pública Provinci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ículo 9°.-</w:t>
      </w:r>
      <w:r>
        <w:rPr>
          <w:color w:val="000000"/>
        </w:rPr>
        <w:t xml:space="preserve"> </w:t>
      </w:r>
      <w:r>
        <w:rPr>
          <w:b/>
          <w:color w:val="000000"/>
        </w:rPr>
        <w:t>Invitación.</w:t>
      </w:r>
      <w:r>
        <w:rPr>
          <w:color w:val="000000"/>
        </w:rPr>
        <w:t xml:space="preserve"> Invítase a los municipios de la Provincia a adherir a la presente ley y a desarrollar actividades en el marco de esta celebr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10.-</w:t>
      </w:r>
      <w:r>
        <w:rPr>
          <w:bCs/>
        </w:rPr>
        <w:t xml:space="preserve"> </w:t>
      </w:r>
      <w:r>
        <w:rPr/>
        <w:t>Comuníquese al Poder Ejecutivo.</w:t>
      </w:r>
    </w:p>
    <w:p>
      <w:pPr>
        <w:pStyle w:val="Bodytext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AR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" w:hAnsi="Times New Roman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9:00Z</dcterms:created>
  <dc:creator>WinuE</dc:creator>
  <dc:description/>
  <dc:language>en-US</dc:language>
  <cp:lastModifiedBy>diego holzmann</cp:lastModifiedBy>
  <cp:lastPrinted>2024-10-14T12:48:00Z</cp:lastPrinted>
  <dcterms:modified xsi:type="dcterms:W3CDTF">2024-10-14T15:48:00Z</dcterms:modified>
  <cp:revision>8</cp:revision>
  <dc:subject/>
  <dc:title>Artículo 1º</dc:title>
</cp:coreProperties>
</file>