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RVICIO PENITENCIARIO PROVINCIAL: MODIFICAC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31 de Octubre de 2024.</w:t>
      </w:r>
    </w:p>
    <w:p>
      <w:pPr>
        <w:pStyle w:val="Normal"/>
        <w:jc w:val="both"/>
        <w:rPr/>
      </w:pPr>
      <w:r>
        <w:rPr/>
        <w:t>Promulgación: 20/11/24. D.P.N: 2697/2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20/11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s-ES" w:eastAsia="es-ES"/>
        </w:rPr>
        <w:t xml:space="preserve">Artículo 1º.- </w:t>
      </w:r>
      <w:r>
        <w:rPr>
          <w:color w:val="000000"/>
          <w:lang w:val="es-ES" w:eastAsia="es-ES"/>
        </w:rPr>
        <w:t>Sustitúyese el artículo 8° de la Ley provincial 777 -Servicio Penitenciario Provincial. Creación-, por el siguiente texto: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“</w:t>
      </w:r>
      <w:r>
        <w:rPr>
          <w:color w:val="000000"/>
          <w:lang w:val="es-ES" w:eastAsia="es-ES"/>
        </w:rPr>
        <w:t>Artículo 8º.- La Dirección Provincial como organismo responsable de la conducción del Servicio Penitenciario, está constituida por: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I.- Dirección Provincial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II.- Subdirección Provincial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III.- Dirección de Recursos Humanos y Seguridad Penitenciario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IV.- Dirección de Trato y Tratamiento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V.- Departamento de Administración Económica y Financiera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VI.- Departamento de Infraestructura y Construcciones Penitenciarias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VII.- Departamento de Estudios en Contexto de Privación de la Libertad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VIII.- Departamento de Asistencia Médica;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IX.- Secretaria General; y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X.- Asesoría Jurídica.”.</w:t>
      </w:r>
    </w:p>
    <w:p>
      <w:pPr>
        <w:pStyle w:val="Normal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 w:eastAsia="es-ES"/>
        </w:rPr>
        <w:t>Artículo 2º.-</w:t>
      </w:r>
      <w:r>
        <w:rPr>
          <w:color w:val="000000"/>
          <w:lang w:val="es-ES" w:eastAsia="es-ES"/>
        </w:rPr>
        <w:t xml:space="preserve"> Incorpórase el artículo 8°bis a la Ley provincial 777, con el siguiente texto: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“</w:t>
      </w:r>
      <w:r>
        <w:rPr>
          <w:color w:val="000000"/>
          <w:lang w:val="es-ES" w:eastAsia="es-ES"/>
        </w:rPr>
        <w:t>Artículo 8°bis.- El Departamento de Estudios en Contextos de Privación de la Libertad estará a cargo de un funcionario que posea preferentemente título docente o sea idóneo en la materia.”.</w:t>
      </w:r>
    </w:p>
    <w:p>
      <w:pPr>
        <w:pStyle w:val="Normal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 w:eastAsia="es-ES"/>
        </w:rPr>
        <w:t>Artículo 3º.-</w:t>
      </w:r>
      <w:r>
        <w:rPr>
          <w:color w:val="000000"/>
          <w:lang w:val="es-ES" w:eastAsia="es-ES"/>
        </w:rPr>
        <w:t xml:space="preserve"> Sustitúyese el artículo 17 de la Ley provincial 777, por el siguiente texto: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“</w:t>
      </w:r>
      <w:r>
        <w:rPr>
          <w:color w:val="000000"/>
          <w:lang w:val="es-ES" w:eastAsia="es-ES"/>
        </w:rPr>
        <w:t>Artículo 17.- Al Departamento de Infraestructura y Construcciones Penitenciarias le compete cumplir con las normas establecidas en el Capítulo VII de la Ley nacional 24.660 -Ley de Ejecución de Pena Privativa de la Libertad- y sus modificatorias, y proponer las normas que rijan el trabajo penitenciario y la fiscalización de su ejecución y desarrollo, así como las construcciones penitenciarias y los proyectos, estudios y mantenimiento de los edificios, las instalaciones y maquinarias, la comercialización y venta de la producción penitenciaria y el estudio de mercado para este fin.”.</w:t>
      </w:r>
    </w:p>
    <w:p>
      <w:pPr>
        <w:pStyle w:val="Normal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 w:eastAsia="es-ES"/>
        </w:rPr>
        <w:t>Artículo 4°.-</w:t>
      </w:r>
      <w:r>
        <w:rPr>
          <w:color w:val="000000"/>
          <w:lang w:val="es-ES" w:eastAsia="es-ES"/>
        </w:rPr>
        <w:t xml:space="preserve"> Incorpórase el artículo 17bis a la Ley provincial 777, con el siguiente texto:</w:t>
      </w:r>
    </w:p>
    <w:p>
      <w:pPr>
        <w:pStyle w:val="Normal"/>
        <w:jc w:val="both"/>
        <w:rPr>
          <w:b/>
          <w:b/>
          <w:color w:val="000000"/>
          <w:lang w:val="es-ES" w:eastAsia="es-ES"/>
        </w:rPr>
      </w:pPr>
      <w:r>
        <w:rPr>
          <w:color w:val="000000"/>
          <w:lang w:val="es-ES" w:eastAsia="es-ES"/>
        </w:rPr>
        <w:t>“</w:t>
      </w:r>
      <w:r>
        <w:rPr>
          <w:color w:val="000000"/>
          <w:lang w:val="es-ES" w:eastAsia="es-ES"/>
        </w:rPr>
        <w:t>Artículo 17bis.- Al Departamento de Estudios en Contexto de Privación de la Libertad le compete la planificación, coordinación, ejecución y supervisión de programas educativos formales y no formales para personas privadas de la libertad, en articulación con el Ministerio de Educación de la Provincia o el organismo que en el futuro lo reemplace y organismos nacionales correspondientes. Estos programas deben cumplir con los lineamientos establecidos en el Capítulo VIII de la Ley nacional 24.660 sobre la ejecución de la pena privativa de la libertad y la reinserción social, y con lo establecido en la Ley provincial 1018. El departamento debe operar teniendo en cuenta las siguientes funciones:</w:t>
      </w:r>
    </w:p>
    <w:p>
      <w:pPr>
        <w:pStyle w:val="Normal"/>
        <w:shd w:fill="FFFFFF" w:val="clear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) realizar investigaciones sobre la situación educativa, cultural y formativa profesional de las personas privadas de la libertad, promoviendo la recopilación de datos y análisis de las políticas públicas en contexto penitenciario. Los resultados deberán ser utilizados para la mejora continua de las condiciones de reclusión y para la reinserción social de los internos;</w:t>
      </w:r>
    </w:p>
    <w:p>
      <w:pPr>
        <w:pStyle w:val="Normal"/>
        <w:shd w:fill="FFFFFF" w:val="clear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b) coordinar acciones con organismos del Estado Nacional y Provincial, Juzgados Federales y Provinciales, Organismos No Gubernamentales (ONGs) y actores sociales para garantizar el acceso a los derechos educativos y culturales de las personas privadas de la libertad. El departamento promoverá convenios y acuerdos que fortalezcan el desarrollo educativo y formativo profesional en el contexto de encierro;</w:t>
      </w:r>
    </w:p>
    <w:p>
      <w:pPr>
        <w:pStyle w:val="Normal"/>
        <w:shd w:fill="FFFFFF" w:val="clear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) diseñar e implementar programas de formación y capacitación continua para el personal penitenciario en áreas relacionadas con la educación en contextos de privación de la libertad, promoviendo una mejor comprensión de los derechos de los internos y los procesos educativos que contribuyen a su rehabilitación y reinserción social; y</w:t>
      </w:r>
    </w:p>
    <w:p>
      <w:pPr>
        <w:pStyle w:val="Normal"/>
        <w:shd w:fill="FFFFFF" w:val="clear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) monitorear y evaluar el impacto y cumplimiento de los programas educativos implementados en los establecimientos penitenciarios. Debe confeccionar informes sobre el avance y los resultados de las iniciativas educativas, proponiendo mejoras y ajustes cuando sean necesarios. Los mismos podrán ser requeridos por autoridades competentes.”.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s-ES" w:eastAsia="es-ES"/>
        </w:rPr>
        <w:t>Artículo 5º.-</w:t>
      </w:r>
      <w:r>
        <w:rPr>
          <w:color w:val="000000"/>
          <w:lang w:val="es-ES" w:eastAsia="es-ES"/>
        </w:rPr>
        <w:t xml:space="preserve"> Sustitúyese el artículo 18 de la Ley provincial 777, por el siguiente texto:</w:t>
      </w:r>
    </w:p>
    <w:p>
      <w:pPr>
        <w:pStyle w:val="Normal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“</w:t>
      </w:r>
      <w:r>
        <w:rPr>
          <w:color w:val="000000"/>
          <w:lang w:val="es-ES" w:eastAsia="es-ES"/>
        </w:rPr>
        <w:t>Artículo 18.- Al Departamento de Asistencia Médica le compete la organización de la asistencia sanitaria de los internos y velar por su salud psicofísica; proponer las normas sobre higiene, salubridad y alimentación de los mismos, como así también la fiscalización de todas las actividades inherentes a estos aspectos. Además, proponer el dictado de normas sobre la asistencia sanitaria del personal penitenciario en todos aquellos aspectos relacionados con situaciones de servicio y la organización, fiscalización y ejecución de las acciones necesarias para el desarrollo de estas actividades.”.</w:t>
      </w:r>
    </w:p>
    <w:p>
      <w:pPr>
        <w:pStyle w:val="Normal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jc w:val="both"/>
        <w:rPr>
          <w:color w:val="000000"/>
          <w:lang w:eastAsia="es-AR"/>
        </w:rPr>
      </w:pPr>
      <w:r>
        <w:rPr>
          <w:b/>
          <w:color w:val="000000"/>
          <w:lang w:val="es-ES" w:eastAsia="es-ES"/>
        </w:rPr>
        <w:t>Artículo 6º.-</w:t>
      </w:r>
      <w:r>
        <w:rPr>
          <w:color w:val="000000"/>
          <w:lang w:val="es-ES" w:eastAsia="es-ES"/>
        </w:rPr>
        <w:t xml:space="preserve"> El Poder Ejecutivo reglamentará la presente ley en un plazo de sesenta (60) días a partir de su promulgación.</w:t>
      </w:r>
    </w:p>
    <w:p>
      <w:pPr>
        <w:pStyle w:val="Normal"/>
        <w:jc w:val="both"/>
        <w:rPr>
          <w:b/>
          <w:b/>
          <w:bCs/>
          <w:color w:val="000000"/>
          <w:lang w:eastAsia="es-AR"/>
        </w:rPr>
      </w:pPr>
      <w:r>
        <w:rPr>
          <w:b/>
          <w:bCs/>
          <w:color w:val="000000"/>
          <w:lang w:eastAsia="es-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rtículo 7º.-</w:t>
      </w:r>
      <w:r>
        <w:rPr>
          <w:color w:val="000000"/>
        </w:rPr>
        <w:t xml:space="preserve"> Comuníquese al Poder Ejecutivo. </w:t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s-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;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;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;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imes New Roman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imes New Roman"/>
      <w:b/>
      <w:sz w:val="26"/>
    </w:rPr>
  </w:style>
  <w:style w:type="character" w:styleId="Sangra2detindependienteCar">
    <w:name w:val="Sangría 2 de t. independiente Car"/>
    <w:qFormat/>
    <w:rPr>
      <w:rFonts w:ascii="Times New Roman;Times New Roman" w:hAnsi="Times New Roman;Times New Roman" w:cs="Times New Roman;Times New Roman"/>
      <w:sz w:val="24"/>
    </w:rPr>
  </w:style>
  <w:style w:type="character" w:styleId="EncabezadoCar">
    <w:name w:val="Encabezado Car"/>
    <w:qFormat/>
    <w:rPr>
      <w:rFonts w:cs="Times New Roman;Times New Roman"/>
      <w:sz w:val="24"/>
      <w:lang w:val="es-AR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  <w:sz w:val="24"/>
      <w:lang w:val="es-AR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xtodegloboCar">
    <w:name w:val="Texto de globo Car"/>
    <w:qFormat/>
    <w:rPr>
      <w:rFonts w:ascii="Tahoma" w:hAnsi="Tahoma" w:cs="Times New Roman;Times New Roman"/>
      <w:sz w:val="16"/>
      <w:lang w:val="es-AR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imes New Roman" w:cs="Times New Roman;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xtoindependienteCar">
    <w:name w:val="Texto independiente Car"/>
    <w:qFormat/>
    <w:rPr>
      <w:rFonts w:ascii="Times New Roman;Times New Roman" w:hAnsi="Times New Roman;Times New Roman" w:cs="Times New Roman;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imes New Roman" w:hAnsi="Times New Roman;Times New Roman" w:cs="Times New Roman;Times New Roman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imes New Roman" w:hAnsi="Times New Roman;Times New Roman" w:cs="Times New Roman;Times New Roman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8:00Z</dcterms:created>
  <dc:creator>WinuE</dc:creator>
  <dc:description/>
  <dc:language>en-US</dc:language>
  <cp:lastModifiedBy>diego holzmann</cp:lastModifiedBy>
  <cp:lastPrinted>2024-11-28T10:02:00Z</cp:lastPrinted>
  <dcterms:modified xsi:type="dcterms:W3CDTF">2024-11-28T13:02:00Z</dcterms:modified>
  <cp:revision>9</cp:revision>
  <dc:subject/>
  <dc:title>Artículo 1º</dc:title>
</cp:coreProperties>
</file>