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ÓDIGO FISCAL: TÍTULO PRIMERO – “IMPUESTO INMOBILIARIO” DEL LIBRO SEGUNDO: SUSPENSIÓN HASTA 31 DE DICIEMBRE DE 202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1 de Diciembre de 2024.</w:t>
      </w:r>
    </w:p>
    <w:p>
      <w:pPr>
        <w:pStyle w:val="Normal"/>
        <w:jc w:val="both"/>
        <w:rPr/>
      </w:pPr>
      <w:r>
        <w:rPr/>
        <w:t xml:space="preserve">Promulgación: 19/12/24. D.P.N: 3086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2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1º.-</w:t>
      </w:r>
      <w:r>
        <w:rPr/>
        <w:t xml:space="preserve"> Suspéndese hasta el 31 de diciembre de 2026 inclusive, la aplicación del Título Primero – “Impuesto Inmobiliario” del Libro segundo – parte especial de la Ley provincial 1075, Código Fisc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2º.-</w:t>
      </w:r>
      <w:r>
        <w:rPr/>
        <w:t xml:space="preserve"> Establécese que la suspensión contemplada en el artículo precedente no es de aplicación respecto de las exenciones establecidas por el artículo 182 del Decreto provincial 2408/22 que ordena el texto de la Ley provincial 1075 y de los hechos imponibles referidos al Impuesto Inmobiliario Rural, los que mantendrán su plena vigencia y efec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3º.-</w:t>
      </w:r>
      <w:r>
        <w:rPr/>
        <w:t xml:space="preserve"> Comuníquese al Poder Ejecu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4:00Z</dcterms:created>
  <dc:creator>WinuE</dc:creator>
  <dc:description/>
  <cp:keywords/>
  <dc:language>en-US</dc:language>
  <cp:lastModifiedBy>Emanuel Guardia</cp:lastModifiedBy>
  <cp:lastPrinted>2025-02-05T14:10:00Z</cp:lastPrinted>
  <dcterms:modified xsi:type="dcterms:W3CDTF">2025-02-05T17:26:00Z</dcterms:modified>
  <cp:revision>8</cp:revision>
  <dc:subject/>
  <dc:title>Artículo 1º</dc:title>
</cp:coreProperties>
</file>