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7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ROGRAMA DE FORTALECIMIENTO EN INFRAESTRUCTURA EDUCATIVA EN LOS ESTABLECIMIENTOS DE GESTIÓN ESTATAL, EN TODAS SUS MODALIDADES Y NIVELES: PRORRÓGA HASTA EL 31 DE DICIEMBRE DE 2025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19/12/24. D.P.N: 3087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20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1°.-</w:t>
      </w:r>
      <w:r>
        <w:rPr>
          <w:bCs/>
        </w:rPr>
        <w:t xml:space="preserve"> Prorrógase la vigencia de los artículos 1°, 2°, 3°, 4° y 6° de la Ley provincial 1431 denominada “Programa de Fortalecimiento en Infraestructura Educativa en los Establecimientos de Gestión Estatal, en todas sus Modalidades y Niveles” dependientes del Ministerio de Educación de la Provincia, hasta el 31 de diciembre de 2025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rtículo 2°.-</w:t>
      </w:r>
      <w:r>
        <w:rPr>
          <w:bCs/>
        </w:rPr>
        <w:t xml:space="preserve"> Durante el lapso previsto en el artículo precedente, el Poder Ejecutivo a través del Ministerio de Economía, o el organismo que en el futuro lo reemplace, se encuentra autorizado para utilizar los recursos y el financiamiento establecido en el artículo 2° de la Ley provincial 15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Artículo 3°.-</w:t>
      </w:r>
      <w:r>
        <w:rPr>
          <w:bCs/>
        </w:rPr>
        <w:t xml:space="preserve"> Comuníquese al Poder Ejecutivo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6:26:00Z</dcterms:created>
  <dc:creator>WinuE</dc:creator>
  <dc:description/>
  <dc:language>en-US</dc:language>
  <cp:lastModifiedBy>diego holzmann</cp:lastModifiedBy>
  <cp:lastPrinted>2025-01-28T11:42:00Z</cp:lastPrinted>
  <dcterms:modified xsi:type="dcterms:W3CDTF">2025-01-28T14:42:00Z</dcterms:modified>
  <cp:revision>5</cp:revision>
  <dc:subject/>
  <dc:title>Artículo 1º</dc:title>
</cp:coreProperties>
</file>