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Y Nº 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LARANDO EN EL ÁMBITO DE LA PROVINCIA EL DÍA 17 DE JUNIO DE CADA AÑO COMO “DÍA DEL PETRÓLEO Y GAS FUEGUINO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ión: 30 de Abril de 2025.</w:t>
      </w:r>
    </w:p>
    <w:p>
      <w:pPr>
        <w:pStyle w:val="Normal"/>
        <w:rPr/>
      </w:pPr>
      <w:r>
        <w:rPr/>
        <w:t>Promulgación: 22/05/25 (De Hecho).</w:t>
      </w:r>
    </w:p>
    <w:p>
      <w:pPr>
        <w:pStyle w:val="Normal"/>
        <w:rPr/>
      </w:pPr>
      <w:r>
        <w:rPr/>
        <w:t>Publicación: B.O.P.: 23/05/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ES"/>
        </w:rPr>
        <w:t>Artículo 1°.-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árase el 17 de junio de cada año como “Día del Petróleo y Gas Fueguino”, en conmemoración del descubrimiento del primer pozo de hidrocarburos (petróleo y gas) en la provincia de Tierra del Fuego, Antártida e Islas del Atlántico Sur, acontecido el 17 de junio de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2º.- </w:t>
      </w:r>
      <w:r>
        <w:rPr>
          <w:rFonts w:cs="Times New Roman" w:ascii="Times New Roman" w:hAnsi="Times New Roman"/>
          <w:sz w:val="24"/>
          <w:szCs w:val="24"/>
        </w:rPr>
        <w:t xml:space="preserve">Establécese que el “Día del Petróleo y Gas Fueguino” forme parte del calendario oficial de conmemoraciones de la Provincia. En dicha fecha, el Poder Ejecutivo, a través de los organismos que correspondan, promoverá la realización de actividades educativas, culturales y alusivas que difundan la importancia histórica de este acontecimiento para Tierra del Fuego y rindan homenaje a los pioneros de la activ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3º.- </w:t>
      </w:r>
      <w:r>
        <w:rPr>
          <w:rFonts w:cs="Times New Roman" w:ascii="Times New Roman" w:hAnsi="Times New Roman"/>
          <w:sz w:val="24"/>
          <w:szCs w:val="24"/>
        </w:rPr>
        <w:t>Invítase a los municipios de la Provincia, a las instituciones educativas y académicas y a las organizaciones vinculadas al sector energético a adherir a la conmemoración del “Día del Petróleo y Gas Fueguino”, realizando en sus ámbitos actos y actividades recordatorias acordes con los fines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ículo 4°.-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260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319" r="-318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19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left="0" w:right="0" w:firstLine="1496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right="0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360" w:before="0" w:after="370"/>
      <w:ind w:left="0" w:right="0" w:hanging="0"/>
      <w:jc w:val="left"/>
      <w:textAlignment w:val="auto"/>
    </w:pPr>
    <w:rPr>
      <w:rFonts w:ascii="Arial" w:hAnsi="Arial" w:cs="Arial"/>
      <w:sz w:val="22"/>
      <w:szCs w:val="22"/>
      <w:lang w:val="es-AR" w:eastAsia="es-A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0:00Z</dcterms:created>
  <dc:creator>WinuE</dc:creator>
  <dc:description/>
  <dc:language>en-US</dc:language>
  <cp:lastModifiedBy/>
  <cp:lastPrinted>2019-01-16T12:00:00Z</cp:lastPrinted>
  <dcterms:modified xsi:type="dcterms:W3CDTF">2025-06-03T14:13:27Z</dcterms:modified>
  <cp:revision>8</cp:revision>
  <dc:subject/>
  <dc:title>Artículo 1º</dc:title>
</cp:coreProperties>
</file>