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Y Nº 25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NDO PERMANENTE DE APOYO A LAS BASES ANTARTICAS: MODIFICAC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ción: 19 de Octubre de 1995.</w:t>
      </w:r>
    </w:p>
    <w:p>
      <w:pPr>
        <w:pStyle w:val="Normal"/>
        <w:jc w:val="both"/>
        <w:rPr/>
      </w:pPr>
      <w:r>
        <w:rPr/>
        <w:t>Promulgación: 08/11/95. D.P. Nº 2001.</w:t>
      </w:r>
    </w:p>
    <w:p>
      <w:pPr>
        <w:pStyle w:val="Normal"/>
        <w:jc w:val="both"/>
        <w:rPr/>
      </w:pPr>
      <w:r>
        <w:rPr/>
        <w:t>Publicación: B.O.P. 10/11/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Sustitúyese el artículo 2º de la Ley Provincial Nº 116, el que quedará redactado de la siguiente forma:</w:t>
      </w:r>
    </w:p>
    <w:p>
      <w:pPr>
        <w:pStyle w:val="Normal"/>
        <w:jc w:val="both"/>
        <w:rPr/>
      </w:pPr>
      <w:r>
        <w:rPr/>
        <w:t>"Artículo 2º.- El importe del Fondo citado en el artículo precedente beneficiará mensualmente a las Bases mencionadas, con el equivalente al monto total de una categoría 20 de la Administración Pública Provincial para cada una de ellas, y se modificará toda vez que lo sea para la referida Administración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Sustitúyese el artículo 7º de la Ley Provincial Nº 116, por el siguiente:</w:t>
      </w:r>
    </w:p>
    <w:p>
      <w:pPr>
        <w:pStyle w:val="Normal"/>
        <w:jc w:val="both"/>
        <w:rPr/>
      </w:pPr>
      <w:r>
        <w:rPr/>
        <w:t>"Artículo 7º.- La presente Ley será reglamentada en un plazo no mayor de treinta (30) días a partir de su promulgación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Incorpórase como artículo 8º de la Ley Provincial Nº 116, el siguiente texto:</w:t>
      </w:r>
    </w:p>
    <w:p>
      <w:pPr>
        <w:pStyle w:val="Normal"/>
        <w:jc w:val="both"/>
        <w:rPr/>
      </w:pPr>
      <w:r>
        <w:rPr/>
        <w:t>"Artículo 8º.- Comuníquese al Poder Ejecutivo Provincial y a los beneficiarios de la presente Ley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ículo 4º.- </w:t>
      </w:r>
      <w:r>
        <w:rPr/>
        <w:t>Comuníquese al Poder Ejecu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065</wp:posOffset>
              </wp:positionH>
              <wp:positionV relativeFrom="paragraph">
                <wp:posOffset>-50165</wp:posOffset>
              </wp:positionV>
              <wp:extent cx="485140" cy="405765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85280" cy="40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95pt;margin-top:-3.95pt;width:38.15pt;height:31.9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31815</wp:posOffset>
              </wp:positionH>
              <wp:positionV relativeFrom="paragraph">
                <wp:posOffset>-50165</wp:posOffset>
              </wp:positionV>
              <wp:extent cx="485775" cy="405765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485640" cy="40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43.45pt;margin-top:-3.95pt;width:38.2pt;height:31.9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09f5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53ee4"/>
    <w:rPr>
      <w:sz w:val="24"/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d53ee4"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53ee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d53ee4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3</Words>
  <Characters>902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4T17:14:00Z</dcterms:created>
  <dc:creator>Desconocido</dc:creator>
  <dc:description/>
  <dc:language>en-US</dc:language>
  <cp:lastModifiedBy>Piky</cp:lastModifiedBy>
  <cp:lastPrinted>1996-02-19T17:13:00Z</cp:lastPrinted>
  <dcterms:modified xsi:type="dcterms:W3CDTF">2014-08-11T18:18:00Z</dcterms:modified>
  <cp:revision>4</cp:revision>
  <dc:subject/>
  <dc:title>LEY Nº 2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