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A PROVINCIAL DEL TRABAJADOR V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ción: 24 de Octubre de 1996.</w:t>
      </w:r>
    </w:p>
    <w:p>
      <w:pPr>
        <w:pStyle w:val="Normal"/>
        <w:jc w:val="both"/>
        <w:rPr/>
      </w:pPr>
      <w:r>
        <w:rPr/>
        <w:t>Promulgación: 14/11/96. D.P. Nº 2517.</w:t>
      </w:r>
    </w:p>
    <w:p>
      <w:pPr>
        <w:pStyle w:val="Normal"/>
        <w:jc w:val="both"/>
        <w:rPr/>
      </w:pPr>
      <w:r>
        <w:rPr/>
        <w:t>Publicación: B.O.P. 20/11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al día 5 de octubre de cada año "Día Provincial del Trabajador Vial", en todo el territorio de la Provincia de Tierra del Fuego, Antártida e Islas del Atlántico 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Tómese el mencionado día con los alcances de feriado para todos los efectos legales, laborales y demás que pudieran correspo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-50165</wp:posOffset>
              </wp:positionV>
              <wp:extent cx="485140" cy="40576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85280" cy="40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95pt;margin-top:-3.95pt;width:38.15pt;height:31.9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31815</wp:posOffset>
              </wp:positionH>
              <wp:positionV relativeFrom="paragraph">
                <wp:posOffset>-50165</wp:posOffset>
              </wp:positionV>
              <wp:extent cx="485775" cy="40576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85640" cy="40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3.45pt;margin-top:-3.95pt;width:38.2pt;height:31.9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97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c14f2"/>
    <w:rPr>
      <w:sz w:val="24"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c14f2"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c14f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c14f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61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5:09:00Z</dcterms:created>
  <dc:creator>Desconocido</dc:creator>
  <dc:description/>
  <dc:language>en-US</dc:language>
  <cp:lastModifiedBy>Piky</cp:lastModifiedBy>
  <cp:lastPrinted>2014-08-04T13:35:00Z</cp:lastPrinted>
  <dcterms:modified xsi:type="dcterms:W3CDTF">2014-08-11T16:57:00Z</dcterms:modified>
  <cp:revision>6</cp:revision>
  <dc:subject/>
  <dc:title>LEY Nº 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