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EY Nº 431</w:t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AMPAMENTOS TURISTICOS.</w:t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jc w:val="both"/>
        <w:rPr>
          <w:sz w:val="24"/>
        </w:rPr>
      </w:pPr>
      <w:r>
        <w:rPr>
          <w:sz w:val="24"/>
        </w:rPr>
        <w:t>Sanción: 15 de Diciembre de 1998.</w:t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jc w:val="both"/>
        <w:rPr>
          <w:sz w:val="24"/>
        </w:rPr>
      </w:pPr>
      <w:r>
        <w:rPr>
          <w:sz w:val="24"/>
        </w:rPr>
        <w:t>Promulgación: 06/01/99. D.P. Nº 24.</w:t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jc w:val="both"/>
        <w:rPr>
          <w:sz w:val="24"/>
        </w:rPr>
      </w:pPr>
      <w:r>
        <w:rPr>
          <w:sz w:val="24"/>
        </w:rPr>
        <w:t>Publicación: B.O.P.: 13/01/99.</w:t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/>
      </w:pPr>
      <w:r>
        <w:rPr/>
        <w:t>CAMPAMENTOS TURISTICO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Los establecimientos comerciales definidos como Campamentos de Turismo que presten servicios con carácter permanente o transitorio, a partir de la aprobación de la presente, dentro del territorio de la Provincia de Tierra del Fuego, ajustarán sus servicios, derechos y obligaciones a lo establecido en la pres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A los efectos de la presente Ley se entiende por Campamento de Turismo, a todo aquel terreno debidamente delimitado y acondicionado, destinado a facilitar la actividad turística al aire libre en que se pernocte bajo tienda de campaña, vehículo habitable o en cualquier otro medio simila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chos Campamentos de Turismo pueden ser: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a) Campamentos Públicos: aquellos que pueden ser utilizados por cualquier persona mediante el pago de un arancel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b) Campamentos Privados: aquellos instalados y explotados por entidades privadas para uso exclusivo de sus miembros asociados y no socios de la entidad propietaria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Las medidas mínimas se adecuarán sobre planos de ubicación puestos sobre el predio, atendiendo a razones de seguridad, control de incendios, pendientes de terreno y especies forestales de valo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Son requisitos mínimos para la homologación en cualquier tipo de Campamento los siguientes: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a) Localización y emplazamiento: deberán estar emplazados en lugares aptos para el desarrollo de actividades de acampar, atendiendo a la reglamentación de la presente y a las normas que indique la autoridad de aplicación, según las características del área natural de implantación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b) Cercado perimetral: deberá contar en todo su perímetro con una delimitación de su terreno de altura mínima de un metro con veinte centímetros (1,20 m.), a través de seto, pirca, tranquilla, alambrado, etc., excepto cuando los accidentes del terreno conformen un límite natural que impidan el libre acceso al predio del Campamento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c) Superficie mínima y máxima: deberá estar instalado en un predio cuya superficie se ajustará a la superficie mínima de tres hectáreas (3 Has.) y a la superficie máxima de cinco hectáreas (5 Has.).</w:t>
      </w:r>
    </w:p>
    <w:p>
      <w:pPr>
        <w:pStyle w:val="TextBodyIndent"/>
        <w:rPr/>
      </w:pPr>
      <w:r>
        <w:rPr/>
        <w:t>Estos indicadores son relativos a las características naturales de mayor o menor fragilidad del sitio a implantarse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d) Parcelamiento: el terreno destinado deberá estar subdividido por parcelas, contar con fogones, parrillas, y recipientes para residuos, y con todo elemento necesario que no distorsione las características naturales de su emplazamiento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e) Servicio de agua potable: deberá contar con abastecimiento sin limitación de caudal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f) Servicio de electricidad: deberá contar con un servicio de iluminación y proveerá de iluminación nocturna permanente en las instalaciones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g) Servicios de desagües cloacales y pluviales: deberá mantener en funcionamiento un sistema de captación, tratamiento secundario y disposición de los desagües cloacales de las instalaciones del predio debidamente aprobado por autoridad competente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h) Servicio de recolección y eliminación de residuos: deberá contar con un servicio de recolección de residuos y limpieza del predio del Campamento, en caso de ser posible se requerirá el traslado de residuos al depositario municipal más cercano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i) Servicio de prevención y/o extinción de incendios: deberá proveer los medios e instalaciones necesarios para la prevención y/o extinción de incendios estratégicamente ubicados para atención de emergencias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j) Servicios de Primeros Auxilios: deberá contar con un servicio de primeros auxilios para atención de curaciones y como mínimo con un botiquín de primeros auxilios, debidamente autorizados por autoridad competente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k) Servicio de recepción: deberá contar con un local de administración, recepción y portería, y será optativa la existencia de locales de proveeduría y otros servicios anexos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Los Campamentos comprendidos en la presente como Campamentos Públicos de Turismo, no podrán funcionar como tales si no se hallan debidamente homologados e inscriptos en el registro que la autoridad competente creará a tal efecto. Los Campamentos Privados de Turismo estarán obligados al cumplimiento de los requisitos mínimos y dar conocimiento de su apertura y/o clausura a la autoridad de aplicació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Los Campamentos Públicos de Turismo que se encuentren funcionando con anterioridad a la sanción de la presente, serán debidamente inspeccionados por funcionarios de la autoridad de aplicació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No podrá ser autorizada la instalación de Campamentos en los siguientes casos: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a) Cuando no guarden la distancia mínima con caminos o rutas que fijen los organismos viales; los existentes adecuarán sus accesos a normas de seguridad en vigencia para Vialidad Nacional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b) cuando se encuentren situados en un radio menor a doscientos metros (200 m.) del lugar de captación de agua potable para consumo de poblaciones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c) en sitios no aptos por constituir áreas inundables o de basurales o actividades nocivas o peligrosas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La administración de Campamentos de Turismo tendrá las siguientes funciones y obligaciones: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a) Vigilar y custodiar el Campamento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b) cumplir con las normas establecidas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c) llevar en forma permanente y actualizada un registro de entrada y salida de las personas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d) mantener en orden, higiene y funcionalidad la infraestructura y equipamiento del establecimiento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Las tarifas de los Campamentos Públicos de Turismo serán las que homologue la autoridad de aplicación según las disposiciones de la reglamentación de la presente y en todos los casos las tarifas se precisarán por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) Lot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) persona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) vehículos.</w:t>
      </w:r>
    </w:p>
    <w:p>
      <w:pPr>
        <w:pStyle w:val="TextBodyIndent"/>
        <w:rPr/>
      </w:pPr>
      <w:r>
        <w:rPr/>
        <w:t>La autoridad de aplicación podrá precisar por uno de estos tres criterios, de manera uniforme para todos los Campamentos Públicos de Turismo, si lo considera conveni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La autoridad de aplicación distribuirá e imprimirá periódicamente una guía tarifaria de los Campamentos; en la misma constará el nombre del Campamento, su tipo, domicilio, servicios que brinda, y las tarifas homologadas con los impuestos correspondientes.</w:t>
      </w:r>
    </w:p>
    <w:p>
      <w:pPr>
        <w:pStyle w:val="TextBodyIndent"/>
        <w:rPr/>
      </w:pPr>
      <w:r>
        <w:rPr/>
        <w:t>Se aplicarán tarifas reducidas a menores según la siguiente escal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enores de tres (3) años sin cargo algun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enores de ocho (8) años abonarán media tarif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A los efectos de lo dispuesto con respecto a registro y homologación, fíjase un plazo de noventa (90) días corridos a partir de la publicación de la presente, para que los Campamentos en funcionamiento presenten la documentación necesaria para la inscripción en el registro correspondi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Queda prohibido el uso de la denominación campamento, camping, autocamping, a todo establecimiento que no reúna todas las características exigidas por la pres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rtículo 13.-</w:t>
      </w:r>
      <w:r>
        <w:rPr>
          <w:sz w:val="24"/>
        </w:rPr>
        <w:t xml:space="preserve"> Facúltase al Poder Ejecutivo Provincial a determinar, en el ámbito de su competencia, la autoridad de aplicació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rtículo 14.-</w:t>
      </w:r>
      <w:r>
        <w:rPr>
          <w:sz w:val="24"/>
        </w:rPr>
        <w:t xml:space="preserve"> El Poder Ejecutivo Provincial reglamentará la presente Ley dentro de los sesenta (60) días de su promulgació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rtículo 15.-</w:t>
      </w:r>
      <w:r>
        <w:rPr>
          <w:sz w:val="24"/>
        </w:rPr>
        <w:t xml:space="preserve"> Comuníquese al Poder Ejecutivo Provincial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2:24:00Z</dcterms:created>
  <dc:creator>SAIJ</dc:creator>
  <dc:description/>
  <cp:keywords/>
  <dc:language>en-US</dc:language>
  <cp:lastModifiedBy>Piky</cp:lastModifiedBy>
  <dcterms:modified xsi:type="dcterms:W3CDTF">2014-08-11T15:20:00Z</dcterms:modified>
  <cp:revision>4</cp:revision>
  <dc:subject/>
  <dc:title>CAMPAMENTOS TURISTICOS</dc:title>
</cp:coreProperties>
</file>