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Y N° 4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ER EJECUTIVO PROVINCIAL: ADHESIÓN DE LA PROVINCIA A LA LEY NACIONAL N° 25.212 SOBRE PACTO FEDERAL DEL TRABAJ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anción: 26 de Octubre de 20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mulgación: 16/11/00. D.P. N° 207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ublicación: B.O.P.: 01/12/00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1°.-</w:t>
      </w:r>
      <w:r>
        <w:rPr>
          <w:sz w:val="24"/>
        </w:rPr>
        <w:t xml:space="preserve"> Adhiérese la Provincia de Tierra del Fuego, Antártida e Islas del Atlántico Sur, en todos sus términos, a la Ley nacional N° 25.2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ículo 2°.-</w:t>
      </w:r>
      <w:r>
        <w:rPr>
          <w:sz w:val="24"/>
        </w:rPr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Escudo Provin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 Provin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Casa nueva 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sa nueva I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enter" w:pos="4252" w:leader="none"/>
        <w:tab w:val="center" w:pos="7513" w:leader="none"/>
        <w:tab w:val="right" w:pos="8504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5:40:00Z</dcterms:created>
  <dc:creator>Legislatura</dc:creator>
  <dc:description/>
  <cp:keywords/>
  <dc:language>en-US</dc:language>
  <cp:lastModifiedBy>Piky</cp:lastModifiedBy>
  <dcterms:modified xsi:type="dcterms:W3CDTF">2014-08-11T15:51:00Z</dcterms:modified>
  <cp:revision>5</cp:revision>
  <dc:subject/>
  <dc:title>ARTÍCULO 1°</dc:title>
</cp:coreProperties>
</file>