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Y 7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PODER EJECUTIVO PROVINCIAL: ADHESIÓN A LA LEY NACIONAL Nº 25.938, SOBRE REGISTRO NACIONAL DE ARMAS DE FUEGO Y MATERIALES CONTROLADOS, SECUESTRADOS O INCAUTADOS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  <w:t>Sanción: 27 de Agosto de 2009.</w:t>
      </w:r>
    </w:p>
    <w:p>
      <w:pPr>
        <w:pStyle w:val="Normal"/>
        <w:jc w:val="both"/>
        <w:rPr>
          <w:bCs/>
        </w:rPr>
      </w:pPr>
      <w:r>
        <w:rPr>
          <w:bCs/>
        </w:rPr>
        <w:t>Promulgación: 17/09/09 D.P. Nº 2064.</w:t>
      </w:r>
    </w:p>
    <w:p>
      <w:pPr>
        <w:pStyle w:val="Normal"/>
        <w:jc w:val="both"/>
        <w:rPr>
          <w:bCs/>
        </w:rPr>
      </w:pPr>
      <w:r>
        <w:rPr>
          <w:bCs/>
        </w:rPr>
        <w:t>Publicación: B.O.P. 23/09/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1º.-</w:t>
      </w:r>
      <w:r>
        <w:rPr/>
        <w:t xml:space="preserve"> Adhiérese la Provincia de Tierra del Fuego, Antártida e Islas del Atlántico Sur a los términos de la Ley nacional 25.938, Registro Nacional de Armas de Fuego y Materiales Controlados, Secuestrados o Incaut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2º.-</w:t>
      </w:r>
      <w:r>
        <w:rPr/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Arial Unicode MS"/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rFonts w:eastAsia="Arial Unicode MS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9:00Z</dcterms:created>
  <dc:creator>taquigraia Legislatura</dc:creator>
  <dc:description/>
  <cp:keywords/>
  <dc:language>en-US</dc:language>
  <cp:lastModifiedBy>Piky</cp:lastModifiedBy>
  <cp:lastPrinted>2113-01-01T00:00:00Z</cp:lastPrinted>
  <dcterms:modified xsi:type="dcterms:W3CDTF">2014-08-06T16:18:00Z</dcterms:modified>
  <cp:revision>3</cp:revision>
  <dc:subject/>
  <dc:title/>
</cp:coreProperties>
</file>