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3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 GRACIABLE AL SEÑOR FRANCISCO REN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2 de Junio de 1989.</w:t>
      </w:r>
    </w:p>
    <w:p>
      <w:pPr>
        <w:pStyle w:val="Normal"/>
        <w:jc w:val="both"/>
        <w:rPr/>
      </w:pPr>
      <w:r>
        <w:rPr/>
        <w:t>Promulgación: 29/06/89. D.T. Nº 2549.</w:t>
      </w:r>
    </w:p>
    <w:p>
      <w:pPr>
        <w:pStyle w:val="Normal"/>
        <w:jc w:val="both"/>
        <w:rPr/>
      </w:pPr>
      <w:r>
        <w:rPr/>
        <w:t>Publicación: B.O.T. 12/07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Otórgase una pensión graciable por vida al ciudadano Francisco RENIN - Clase 1917 - C.I. Nº 15.6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El importe de la pensión a que se refiere el artículo 1º de la presente, será equivalente al monto total que percibe una categoría 10 de la Administración Pública Territorial, y se modificará toda vez que lo sea para la referid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El beneficiario de la presente Ley, gozará de las mismas coberturas sociales y en las mismas condiciones que les son brindadas a los agentes de la Administración Pública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La pensión concedida en el artículo 1º, regirá a partir de la promulgación de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º.-</w:t>
      </w:r>
      <w:r>
        <w:rPr/>
        <w:t xml:space="preserve"> Los gastos que demanden el cumplimiento de la presente, serán imputados a las partidas presupuestaria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º.-</w:t>
      </w:r>
      <w:r>
        <w:rPr/>
        <w:t xml:space="preserve"> Para el supuesto de que el destinatario de esta Ley tenga otorgado en su favor otro beneficio similar o análogo, deberá acreditar haber renunciado a éste, para usufructuar del otorgado por 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º.-</w:t>
      </w:r>
      <w:r>
        <w:rPr/>
        <w:t xml:space="preserve"> Comuníquese al Poder Ejecutivo Territor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50165</wp:posOffset>
          </wp:positionV>
          <wp:extent cx="485775" cy="4819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4252"/>
        <w:tab w:val="center" w:pos="7513" w:leader="none"/>
        <w:tab w:val="right" w:pos="8504" w:leader="none"/>
      </w:tabs>
      <w:jc w:val="center"/>
      <w:rPr/>
    </w:pPr>
    <w:r>
      <w:rPr>
        <w:b/>
        <w:sz w:val="16"/>
        <w:szCs w:val="16"/>
      </w:rPr>
      <w:t>Provincia de de Tierra del Fuego, 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1T13:52:00Z</dcterms:created>
  <dc:creator>Desconocido</dc:creator>
  <dc:description/>
  <cp:keywords/>
  <dc:language>en-US</dc:language>
  <cp:lastModifiedBy>Piky</cp:lastModifiedBy>
  <dcterms:modified xsi:type="dcterms:W3CDTF">2014-07-31T13:18:00Z</dcterms:modified>
  <cp:revision>4</cp:revision>
  <dc:subject/>
  <dc:title>LEY Nº 361</dc:title>
</cp:coreProperties>
</file>