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GISLATURA TERRITORIAL - REMUNERACIONES LEGISLADORES Y SECRETARIOS: DEROGACION LEY T. Nº 28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2 de Marzo de 1990.</w:t>
      </w:r>
    </w:p>
    <w:p>
      <w:pPr>
        <w:pStyle w:val="Normal"/>
        <w:jc w:val="both"/>
        <w:rPr/>
      </w:pPr>
      <w:r>
        <w:rPr/>
        <w:t>Promulgación:09/03/90. D.T. Nº 624.</w:t>
      </w:r>
    </w:p>
    <w:p>
      <w:pPr>
        <w:pStyle w:val="Normal"/>
        <w:jc w:val="both"/>
        <w:rPr/>
      </w:pPr>
      <w:r>
        <w:rPr/>
        <w:t>Publicación: B.O.T. 19/03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rógase la Ley Nº 2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Fíjase a partir del día 01 de Enero de 1990, la remuneración mensual de los señores Legisladores en el NOVENTA Y CINCO POR CIENTO (95%) de lo que por tal concepto perciba el señor Gobernador del Territorio, la que tendrá carácter de Dieta. Asimismo percibirán el NOVENTA Y CINCO POR CIENTO (95%) de las sumas que por todo otro concepto perciba el señor Gobernador, las que tendrán carácter de Gastos de Representación, que no serán remuner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Al monto establecido en el artículo 2º, se le adicionarán las asignaciones familiares que correspondie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Fíjase la remuneración mensual del señor Secretario Administrativo y del señor Secretario Legislativo de la Honorable Legislatura Territorial, en el equivalente al NOVENTA Y CINCO POR CIENTO (95%) de la que por tal concepto perciba mensualmente un Legislador Territorial.</w:t>
      </w:r>
    </w:p>
    <w:p>
      <w:pPr>
        <w:pStyle w:val="Normal"/>
        <w:ind w:firstLine="284"/>
        <w:jc w:val="both"/>
        <w:rPr/>
      </w:pPr>
      <w:r>
        <w:rPr/>
        <w:t>Asimismo, percibirán el NOVENTA Y CINCO POR CIENTO (95%) de las sumas que en concepto de Gastos de Representación perciban los señores Legisladores, que no serán remunerativos. También percibirán asignaciones fami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Déjase sin efecto toda disposición que contrarí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El gasto que demande el cumplimiento de la presente, se imputará a la partida presupuestaria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5:40:00Z</dcterms:created>
  <dc:creator>Desconocido</dc:creator>
  <dc:description/>
  <cp:keywords/>
  <dc:language>en-US</dc:language>
  <cp:lastModifiedBy>Piky</cp:lastModifiedBy>
  <cp:lastPrinted>1996-09-09T12:44:00Z</cp:lastPrinted>
  <dcterms:modified xsi:type="dcterms:W3CDTF">2014-07-31T14:17:00Z</dcterms:modified>
  <cp:revision>4</cp:revision>
  <dc:subject/>
  <dc:title>LEY Nº 422</dc:title>
</cp:coreProperties>
</file>