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ISLATURA DE LA PROVINCIA DE TIERRA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FUEGO, ANTARTIDA E ISLAS DEL ATLANTICO SUR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IONA CON FUERZA 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Y: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</w:rPr>
        <w:t>Artículo 1º.- La Provincia de Tierra del Fuego, Antártida e Islas del Atlántico Sur, adhiere por la presente a la Ley Nacional Nº 23.427 de creación del “Fondo para Educación y Promoción Cooperativ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ículo 2º.- El Órgano Local Competente será el responsable de administrar y aplicar los recursos que por el régimen de Coparticipación Federal le corresponden a la Provincia, en los términos previstos para el Instituto Nacional de Asociativismo y Economía Social por Ley Nacional N° 23.427, los que se distribuirán de la siguiente form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n cincuenta por ciento (50%) destinados a préstamos para cooperativa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n veinticinco por ciento (25%) destinados a subsidios para Educación y Capacitación Cooperati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n veinticinco por ciento (25%) destinados a aplicación directa del órgano de contral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ículo 3º.- Facúltase al Órgano Local Competente a la apertura de una Cuenta Especial en el Banco de la Provincia de Tierra del Fuego, cuya denominación será “Fondo para Educación y Promoción Cooperativa” donde serán depositados en forma directa los fondos mencionados en el articulo 2º de la pres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ículo 4º.-  Los préstamos y subsidios se otorgarán en los términos que se establezcan en la reglamentación que oportunamente dicte el Poder Ejecutiv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rtículo 5º.- Los fondos destinados a Aplicación Directa referidos en el inc. c) del artículo 2° de la presente, se administrarán según la reglamentación de Fondos Permanentes, el que estará a cargo del titular del Órgano Local Competente de la Provincia de Tierra del Fu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ículo 6º.-  Comuníquese al Poder Ejecutivo Provin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r bajo el N º  .......   Ushuaia,  a los  de    del año ....     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 la Ley Nº    .....   por la cual la Provincia de Tierra del Fuego, Antártida e Islas Del Atlántico Sur adhiere al régimen de la Ley 23.427 de creación del Fondo para Educación y Promoción Cooperativa y la necesidad de establecer una reglamentación adecuada para la aplicación de los recursos creados por la mencionada legislación;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e resulta conveniente fijar lineamientos respecto del destino de los prestamos y subsidios y demás elementos relativos a esta operator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ello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 GOBERNADOR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PROVINCIA DE TIERRA DEL FUEGO,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ARTIDA E ISLAS DEL ATLANTICO SU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RTÍCULO 1º.-La Provincia de Tierra del Fuego</w:t>
      </w:r>
      <w:r>
        <w:rPr/>
        <w:t xml:space="preserve">, </w:t>
      </w:r>
      <w:r>
        <w:rPr>
          <w:sz w:val="24"/>
        </w:rPr>
        <w:t>Antártida E Islas Del Atlántico Sur</w:t>
      </w:r>
      <w:r>
        <w:rPr/>
        <w:t xml:space="preserve"> </w:t>
      </w:r>
      <w:r>
        <w:rPr>
          <w:sz w:val="24"/>
        </w:rPr>
        <w:t>se adhiere por la presente a la Ley Nº 23.427 de creación del Fondo para Educación y Promoción Cooperativa y que por el régimen de coparticipación federal le correspondan a la Provincia, según el articulo de la Ley Nº 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ÍCULO 2º.- Facultase a la  …  de Economía Social – Programa Presupuestario ...... a administrar y aplicar los recursos que por el régimen de coparticipación federal le corresponden a la Provincia, en los términos previstos para el Instituto Nacional de Asociativismo y Economía Social por Ley 23.427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ÍCULO 3º.- Comuníquese,  Publíquese en el Boletín Oficial, Cumplido Archíve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268" w:right="1134" w:gutter="0" w:header="0" w:top="3686" w:footer="0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57:00Z</dcterms:created>
  <dc:creator>Cecilia Passadore</dc:creator>
  <dc:description/>
  <dc:language>en-US</dc:language>
  <cp:lastModifiedBy>Julián Aguirre</cp:lastModifiedBy>
  <cp:lastPrinted>2005-12-13T18:59:00Z</cp:lastPrinted>
  <dcterms:modified xsi:type="dcterms:W3CDTF">2005-12-13T22:02:00Z</dcterms:modified>
  <cp:revision>3</cp:revision>
  <dc:subject/>
  <dc:title>LA LEGISLATURA DE LA PROVINCIA DE TIERRA</dc:title>
</cp:coreProperties>
</file>