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YECTO DE LEY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LA LEGISLATURA DE LA PROVINCIA DE TIERRA DEL FUEGO, ANTÁRTIDA E ISLAS DEL ATLÁNTICO SUR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SANCIONA CON FUERZA DE LEY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.- Incorporar como Capítulo VIII bis de la Ley Provincial Nº 145, el siguiente texto: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APITULO VIII BIS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ORDENAMIENTO DE LOS BOSQUES NATIVOS</w:t>
      </w:r>
    </w:p>
    <w:p>
      <w:pPr>
        <w:pStyle w:val="Normal"/>
        <w:spacing w:lineRule="auto" w:line="360" w:before="280" w:after="280"/>
        <w:jc w:val="both"/>
        <w:rPr/>
      </w:pPr>
      <w:r>
        <w:rPr/>
        <w:t>Artículo 34 bis.- Aprobar el Ordenamiento de los Bosques Nativos ubicados dentro del territorio de la Provincia de Tierra del Fuego, Antártida e Islas del Atlántico Sur, que como Anexo I forma parte integrante de la presente, conformado por los planos cartográficos de ubicación y delimitación de las categorías de conservación en escala 1:100.000 contemplando el propio error de escala, elaborado conforme a los criterios de sustentabilidad y categorías de conservación establecidos en la Ley Nacional Nº 26.331 de Presupuestos Mínimos para la Protección Ambiental de los Bosques Nativos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34 ter.- La compensación por los servicios ambientales de los Bosques Nativos a que refiere el artículo 30 de la Ley Nacional Nº 26.331, se aplicará a planes de conservación y manejo declarados elegibles por la Autoridad de Aplicación Provincial y de acuerdo a los procedimientos que se establezcan en los convenios que se suscriban con los ejecutores beneficiarios de dichos planes. </w:t>
      </w:r>
    </w:p>
    <w:p>
      <w:pPr>
        <w:pStyle w:val="Normal"/>
        <w:spacing w:lineRule="auto" w:line="360" w:before="280" w:after="280"/>
        <w:jc w:val="both"/>
        <w:rPr/>
      </w:pPr>
      <w:r>
        <w:rPr/>
        <w:t>Artículo 2º.- Incorporar como artículo 50 bis el siguiente texto:</w:t>
      </w:r>
    </w:p>
    <w:p>
      <w:pPr>
        <w:pStyle w:val="Normal"/>
        <w:spacing w:lineRule="auto" w:line="360" w:before="280" w:after="280"/>
        <w:jc w:val="both"/>
        <w:rPr/>
      </w:pPr>
      <w:r>
        <w:rPr/>
        <w:t>“</w:t>
      </w:r>
      <w:r>
        <w:rPr/>
        <w:t xml:space="preserve">Artículo 50 bis.- Los Bosques Nativos ubicados dentro de jurisdicciones municipales y comunales serán ordenados y actualizados conforme la Ley Nacional Nº 26.331, debiendo los ordenamientos ser aprobados por ordenanza y comunicados a la Autoridad de Aplicación Provincial a los fines de su integración al Sistema de Información Provincial.”.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3º.- Comunicar al Poder Ejecutivo Provincial.     </w:t>
      </w:r>
    </w:p>
    <w:sectPr>
      <w:type w:val="nextPage"/>
      <w:pgSz w:w="12240" w:h="20160"/>
      <w:pgMar w:left="2268" w:right="851" w:gutter="0" w:header="0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5:00Z</dcterms:created>
  <dc:creator>saparodi</dc:creator>
  <dc:description/>
  <cp:keywords/>
  <dc:language>en-US</dc:language>
  <cp:lastModifiedBy>Hdigital</cp:lastModifiedBy>
  <cp:lastPrinted>2012-02-22T14:10:00Z</cp:lastPrinted>
  <dcterms:modified xsi:type="dcterms:W3CDTF">2012-02-22T18:38:00Z</dcterms:modified>
  <cp:revision>4</cp:revision>
  <dc:subject/>
  <dc:title>PROYECTO DE LEY</dc:title>
</cp:coreProperties>
</file>