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  <w:t>I N D I C E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  <w:u w:val="single"/>
          <w:lang w:val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335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Anexo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Ejecucion Presupuestar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02 al 2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n-US"/>
              </w:rPr>
              <w:t>Anexo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uentes de Financiamient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22 al 2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nexo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Total de Recurs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25 al 3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nexo 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Gastos del Ejercici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31 al 3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nexo 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Nomina del Person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33 al 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nexo 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Detalle Ordenes de Pag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Folio 36 al 3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cápite 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Modificación Presupuestaria Inc 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 xml:space="preserve">Folio 39 al 53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cápite 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Modificación Presupuestaria  Inc II y IV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 xml:space="preserve">Folio 54 al 64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Acápite 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>Modificación Presupuestaria Incisos II y II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es-AR"/>
              </w:rPr>
              <w:t xml:space="preserve">Folio 63 al 66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32"/>
          <w:u w:val="single"/>
          <w:lang w:val="es-AR"/>
        </w:rPr>
      </w:pPr>
      <w:r>
        <w:rPr>
          <w:rFonts w:cs="Arial Narrow" w:ascii="Arial Narrow" w:hAnsi="Arial Narrow"/>
          <w:b/>
          <w:bCs/>
          <w:sz w:val="32"/>
          <w:u w:val="single"/>
          <w:lang w:val="es-AR"/>
        </w:rPr>
        <w:t>A N E X O   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  <w:t>Ejecución Presupuest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lang w:val="es-AR"/>
        </w:rPr>
      </w:pPr>
      <w:r>
        <w:rPr>
          <w:rFonts w:cs="Arial Narrow" w:ascii="Arial Narrow" w:hAnsi="Arial Narrow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 Narrow" w:ascii="Arial Narrow" w:hAnsi="Arial Narrow"/>
          <w:b/>
          <w:bCs/>
          <w:sz w:val="24"/>
          <w:lang w:val="es-AR"/>
        </w:rPr>
        <w:tab/>
      </w:r>
      <w:r>
        <w:rPr>
          <w:rFonts w:cs="Arial Narrow" w:ascii="Arial Narrow" w:hAnsi="Arial Narrow"/>
          <w:b/>
          <w:bCs/>
          <w:sz w:val="24"/>
          <w:u w:val="single"/>
        </w:rPr>
        <w:t xml:space="preserve">ANEXO I </w:t>
      </w:r>
      <w:r>
        <w:rPr>
          <w:rFonts w:cs="Arial Narrow" w:ascii="Arial Narrow" w:hAnsi="Arial Narrow"/>
          <w:b/>
          <w:bCs/>
          <w:sz w:val="24"/>
          <w:u w:val="single"/>
          <w:lang w:val="es-MX"/>
        </w:rPr>
        <w:t xml:space="preserve">: </w:t>
      </w:r>
      <w:r>
        <w:rPr>
          <w:rFonts w:cs="Arial Narrow" w:ascii="Arial Narrow" w:hAnsi="Arial Narrow"/>
          <w:b/>
          <w:bCs/>
          <w:sz w:val="24"/>
          <w:u w:val="single"/>
        </w:rPr>
        <w:t>EJECUCIÓN PRESUPUESTARIA AL 31 DE DICIEMBRE DE 2006.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</w:t>
      </w:r>
      <w:r>
        <w:rPr>
          <w:rFonts w:cs="Arial Narrow" w:ascii="Arial Narrow" w:hAnsi="Arial Narrow"/>
          <w:b/>
          <w:bCs/>
          <w:u w:val="single"/>
        </w:rPr>
        <w:t>PRESUP. 2006 – Ley  N° 702 y Modif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u w:val="single"/>
        </w:rPr>
        <w:t>GASTOS PAGADOS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  <w:u w:val="single"/>
        </w:rPr>
        <w:t>GASTO DEVENGADO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u w:val="single"/>
        </w:rPr>
        <w:t>%  EJECUCIÓN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</w:t>
      </w:r>
      <w:r>
        <w:rPr>
          <w:rFonts w:cs="Arial Narrow" w:ascii="Arial Narrow" w:hAnsi="Arial Narrow"/>
          <w:b/>
          <w:bCs/>
          <w:sz w:val="24"/>
        </w:rPr>
        <w:t>INCISO 1</w:t>
        <w:tab/>
        <w:t xml:space="preserve">      $ 2.915.833,00          $ 2.514.162,00</w:t>
        <w:tab/>
        <w:t xml:space="preserve">     $ 2.914.370,00               99.95 %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</w:rPr>
        <w:t>*   INCISO 2</w:t>
        <w:tab/>
        <w:t xml:space="preserve">      $    265.000,00        </w:t>
        <w:tab/>
        <w:t xml:space="preserve"> $    258.026,00</w:t>
        <w:tab/>
        <w:t xml:space="preserve">     $    265.000,00             100.00 %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</w:rPr>
        <w:t>*   INCISO 3</w:t>
        <w:tab/>
        <w:t xml:space="preserve">      $ 2.240.000,00</w:t>
        <w:tab/>
        <w:t xml:space="preserve"> $ 1.875.440,00</w:t>
        <w:tab/>
        <w:t xml:space="preserve">     $ 1.921.758,00               85.79 %</w:t>
      </w:r>
    </w:p>
    <w:p>
      <w:pPr>
        <w:pStyle w:val="Header"/>
        <w:tabs>
          <w:tab w:val="clear" w:pos="4252"/>
          <w:tab w:val="clear" w:pos="8504"/>
        </w:tabs>
        <w:ind w:left="360" w:hanging="0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</w:t>
      </w:r>
      <w:r>
        <w:rPr>
          <w:rFonts w:eastAsia="Arial Narrow" w:cs="Arial Narrow" w:ascii="Arial Narrow" w:hAnsi="Arial Narrow"/>
          <w:b/>
          <w:bCs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4"/>
          <w:u w:val="single"/>
        </w:rPr>
        <w:t>INCISO 4</w:t>
        <w:tab/>
        <w:t xml:space="preserve">      $    744.615,00</w:t>
        <w:tab/>
        <w:t xml:space="preserve"> $    561.727,00</w:t>
        <w:tab/>
        <w:t xml:space="preserve">     $    681.291,00               91.50 %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</w:t>
      </w:r>
      <w:r>
        <w:rPr>
          <w:rFonts w:cs="Arial Narrow" w:ascii="Arial Narrow" w:hAnsi="Arial Narrow"/>
          <w:b/>
          <w:bCs/>
          <w:sz w:val="24"/>
        </w:rPr>
        <w:t>TOTALES       $ 6.165.448, 00         $ 5.209.355,00</w:t>
        <w:tab/>
        <w:t xml:space="preserve">     $ 5.782.419 ,00              93.79 %</w:t>
      </w:r>
    </w:p>
    <w:p>
      <w:pPr>
        <w:pStyle w:val="Header"/>
        <w:tabs>
          <w:tab w:val="clear" w:pos="4252"/>
          <w:tab w:val="clear" w:pos="8504"/>
        </w:tabs>
        <w:ind w:left="94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*  Se tomaron los valores de la  Modificación  presupuestaria  solicitada con fecha  5/DIC/06 por</w:t>
      </w:r>
    </w:p>
    <w:p>
      <w:pPr>
        <w:pStyle w:val="Header"/>
        <w:tabs>
          <w:tab w:val="clear" w:pos="4252"/>
          <w:tab w:val="clear" w:pos="8504"/>
        </w:tabs>
        <w:ind w:left="945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 xml:space="preserve">Nota registro In. Fue. Tur. Nº 1117/06.-     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Como concepto inicial cabe mencionarse que el Inciso 1 – Gastos en Personal, tiene como fuente de financiamiento las contribuciones figurativas recepcionadas de la Administración Central, en tanto los Incisos 2 Bienes de Consumo, 3 Servicios No Personales, y 4 Bienes de Uso, se financian con recursos propios del Institut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rFonts w:cs="Arial Narrow" w:ascii="Arial Narrow" w:hAnsi="Arial Narrow"/>
          <w:bCs/>
          <w:sz w:val="24"/>
        </w:rPr>
        <w:t xml:space="preserve">Al inicio del ejercicio 2006, se trabajó con la reconducción del Presupuesto 2005, al no contarse con el presupuesto 2006  sancionado y promulgado, con los siguientes créditos: 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INCISO 1 -  $  1.382.542,00</w:t>
      </w:r>
      <w:r>
        <w:rPr>
          <w:rFonts w:cs="Tahoma" w:ascii="Tahoma" w:hAnsi="Tahoma"/>
          <w:bCs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INCISO 2  -  $ 173.183,00, INCISO 3  -  $ 1.045.294,00</w:t>
      </w:r>
      <w:r>
        <w:rPr>
          <w:rFonts w:cs="Arial Narrow" w:ascii="Arial Narrow" w:hAnsi="Arial Narrow"/>
          <w:b/>
          <w:bCs/>
          <w:sz w:val="24"/>
        </w:rPr>
        <w:t xml:space="preserve">, </w:t>
      </w:r>
      <w:r>
        <w:rPr>
          <w:rFonts w:cs="Arial Narrow" w:ascii="Arial Narrow" w:hAnsi="Arial Narrow"/>
          <w:bCs/>
          <w:sz w:val="24"/>
        </w:rPr>
        <w:t>INCISO 4 - $ 110.523,00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En Julio 2006 se sanciona y promulga el presupuesto 2006, Ley Provincial Nº 702,  con los siguientes créditos: Inciso 1 -  $  2.209.856,00, Inciso 2 -   $ 309.476,00, Inciso 3  -  $ 1.855.617,00, Inciso 4 -          $ 524.615,00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sz w:val="24"/>
          <w:lang w:val="es-MX"/>
        </w:rPr>
        <w:t>Créditos modificado, elevándose el crédito del Inciso 1 a $ 2.848.708.00, Mensaje Nº 25 – Gobernación, informe Nº 891 de la Dirección General de Presupuesto (Expte 017069 – in – 2006 Registro Mesa General de Entradas y Salidas). Acápite I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 posterioridad se produce una nueva modificación presupuestaria, conforme Resolución M.E.C. Nº 1258/06 que disminuyó en $ 70.000,00 el crédito del Inciso 2, llevándolo  a  $ 239.476,00, elevando en misma suma el Inciso 4, cuyo crédito se fijó en $ 494.615,00. Resolución que fue modificada por la Resolución M.E.C. Nº 1.524, que fijó los siguientes créditos: Inciso 1 - $ 2.915.833, Inciso 2 - $ 239.476,00, Inciso 3 - $ 2.005.617,00, e Inciso 4 -   $ 744.615,00. Acápite II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consigna que con fecha 5 de Diciembre de 2006, mediante Nota Nº 1117/06 registro In.Fue.tur, se solicitó al Ministerio de Economía, Hacienda y Finanzas, una nueva modificación presupuestaria a fin de ajustar el presupuesto al cierre del ejercicio, situación no confirmada por el Ministerio, a pesar de que en los hechos se verificó lo solicitado. Así, en la nota de marras, se peticionaba ajustar los ingresos propios del Instituto, llevando los mismos a la suma de $ 3.250.000,00, dado el incremento en la recaudación de los cánones y venta de servicios en la aerosilla del Glaciar Martial, y teniendo presente una transferencia de $ 100.000,00 recibida de Economía para la remodelación del edificio In. Fue. Tur. Central; lo que se reflejaba en la planilla anexa a la nota, correspondiente al formulario de “Modificación Presupuestaria”, donde amén del incremento aludido, se solicitó elevar los créditos del Inciso 2 en $ 25.524,00 con lo que el mismo ascendía a $ 265.000,00; y del Inciso 3, en $ 234.383,00 con lo que el crédito se llevaba a        $ 2.240.000,00. Acápite III.-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426" w:leader="none"/>
        </w:tabs>
        <w:ind w:left="709" w:hanging="425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e deja constancia que a partir del mes de Junio de 2006, los libramientos para el pago de haberes efectuados por la Tesorería General se recepcionaron netos de aportes y contribuciones, no obstante a los fines de la presente rendición de cuentas, se tomaron por los importes brutos solicitados, en el convencimiento de que el gasto es total y corresponde al Instituto Fueguino de Turismo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/>
      </w:pPr>
      <w:r>
        <w:rPr>
          <w:b/>
          <w:bCs/>
          <w:u w:val="single"/>
        </w:rPr>
        <w:t>ANEXO I</w:t>
      </w:r>
      <w:r>
        <w:rPr>
          <w:b/>
          <w:bCs/>
        </w:rPr>
        <w:t xml:space="preserve"> – ANÁLISIS COMPARATIVO EJECUCIÓN PRSUPUESTARIA EJERCICIO FISCAL 200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/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249.75pt" filled="f" o:ole="">
            <v:imagedata r:id="rId3" o:title=""/>
          </v:shape>
          <o:OLEObject Type="Embed" ProgID="Excel.Sheet.12" ShapeID="ole_rId2" DrawAspect="Content" ObjectID="_1449822531" r:id="rId2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u w:val="single"/>
          <w:lang w:val="en-US" w:eastAsia="en-US"/>
        </w:rPr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.6pt;margin-top:-0.15pt;width:471.65pt;height:215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128107243" r:id="rId4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32"/>
          <w:u w:val="single"/>
          <w:lang w:val="es-AR"/>
        </w:rPr>
      </w:pPr>
      <w:r>
        <w:rPr>
          <w:rFonts w:cs="Arial Narrow" w:ascii="Arial Narrow" w:hAnsi="Arial Narrow"/>
          <w:b/>
          <w:bCs/>
          <w:sz w:val="32"/>
          <w:u w:val="single"/>
          <w:lang w:val="es-AR"/>
        </w:rPr>
        <w:t>A N E X O   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  <w:t>Fuentes de Financiami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 xml:space="preserve">ANEXO II </w:t>
      </w:r>
      <w:r>
        <w:rPr>
          <w:rFonts w:cs="Arial Narrow" w:ascii="Arial Narrow" w:hAnsi="Arial Narrow"/>
          <w:b/>
          <w:bCs/>
          <w:sz w:val="24"/>
          <w:u w:val="single"/>
          <w:lang w:val="es-MX"/>
        </w:rPr>
        <w:t xml:space="preserve">: </w:t>
      </w:r>
      <w:r>
        <w:rPr>
          <w:rFonts w:cs="Arial Narrow" w:ascii="Arial Narrow" w:hAnsi="Arial Narrow"/>
          <w:b/>
          <w:bCs/>
          <w:sz w:val="24"/>
          <w:u w:val="single"/>
        </w:rPr>
        <w:t>FUENTES DE FINANCIAMIENTO REAL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 xml:space="preserve">                                                             Fondos Adm. Central                    Fondos Propi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1</w:t>
        <w:tab/>
        <w:t xml:space="preserve">                        $  2.914.370,00</w:t>
        <w:tab/>
        <w:t>$               0,00</w:t>
        <w:tab/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2</w:t>
        <w:tab/>
        <w:t xml:space="preserve">                        $                0,00</w:t>
        <w:tab/>
        <w:t>$    265.000,00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3</w:t>
        <w:tab/>
        <w:t xml:space="preserve">                        $                 0,00</w:t>
        <w:tab/>
        <w:t>$ 1.921.758,00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INCISO 4</w:t>
        <w:tab/>
        <w:t xml:space="preserve">                        $      100.000,00</w:t>
        <w:tab/>
        <w:t>$    581.291,00</w:t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 xml:space="preserve">TOTALES         </w:t>
        <w:tab/>
        <w:t xml:space="preserve">                        $   3.014.370,00</w:t>
        <w:tab/>
        <w:t xml:space="preserve">             $  2.768.049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6145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.7pt" to="271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7745</wp:posOffset>
                </wp:positionH>
                <wp:positionV relativeFrom="paragraph">
                  <wp:posOffset>977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7.7pt" to="379.3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eastAsia="Arial Narrow" w:cs="Arial Narrow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46145</wp:posOffset>
                </wp:positionH>
                <wp:positionV relativeFrom="paragraph">
                  <wp:posOffset>1517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1.95pt" to="379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95pt" to="325.3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24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</w:rPr>
        <w:tab/>
        <w:t xml:space="preserve">                                                al 31/12/2006            $ 5.782.419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COMPARACIÓN CRÉDITO PRESUPUESTARIO  Y  GASTO RE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</w:t>
      </w:r>
      <w:r>
        <w:rPr>
          <w:rFonts w:cs="Arial Narrow" w:ascii="Arial Narrow" w:hAnsi="Arial Narrow"/>
          <w:b/>
          <w:bCs/>
          <w:sz w:val="24"/>
        </w:rPr>
        <w:t>CREDITO LEY PCIAL Nº 702 Y MODIF. =                    $ 6.165.448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</w:t>
      </w:r>
      <w:r>
        <w:rPr>
          <w:rFonts w:cs="Arial Narrow" w:ascii="Arial Narrow" w:hAnsi="Arial Narrow"/>
          <w:b/>
          <w:bCs/>
          <w:sz w:val="24"/>
        </w:rPr>
        <w:t>GASTO REAL DEVENGADO AL 31/DIC/06 =              $ 5.782.419,00     (93,79 %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/>
        <w:object w:dxaOrig="768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.5pt;height:204.75pt" filled="f" o:ole="">
            <v:imagedata r:id="rId7" o:title=""/>
          </v:shape>
          <o:OLEObject Type="Embed" ProgID="Excel.Sheet.12" ShapeID="ole_rId6" DrawAspect="Content" ObjectID="_878935668" r:id="rId6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/>
        <w:object w:dxaOrig="768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1pt;height:250.5pt" filled="f" o:ole="">
            <v:imagedata r:id="rId9" o:title=""/>
          </v:shape>
          <o:OLEObject Type="Embed" ProgID="Excel.Sheet.12" ShapeID="ole_rId8" DrawAspect="Content" ObjectID="_1690178861" r:id="rId8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32"/>
          <w:u w:val="single"/>
          <w:lang w:val="es-AR"/>
        </w:rPr>
      </w:pPr>
      <w:r>
        <w:rPr>
          <w:rFonts w:cs="Arial Narrow" w:ascii="Arial Narrow" w:hAnsi="Arial Narrow"/>
          <w:b/>
          <w:bCs/>
          <w:sz w:val="32"/>
          <w:u w:val="single"/>
          <w:lang w:val="es-AR"/>
        </w:rPr>
        <w:t>A N E X O  III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  <w:t>Total de Recurs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>ANEXO III</w:t>
      </w:r>
      <w:r>
        <w:rPr>
          <w:rFonts w:cs="Arial Narrow" w:ascii="Arial Narrow" w:hAnsi="Arial Narrow"/>
          <w:b/>
          <w:bCs/>
          <w:sz w:val="24"/>
        </w:rPr>
        <w:t xml:space="preserve">:   </w:t>
      </w:r>
      <w:r>
        <w:rPr>
          <w:rFonts w:cs="Arial Narrow" w:ascii="Arial Narrow" w:hAnsi="Arial Narrow"/>
          <w:b/>
          <w:bCs/>
          <w:sz w:val="24"/>
          <w:u w:val="single"/>
        </w:rPr>
        <w:t>TOTAL DE RECURSOS DISPONIBLES DURANTE EL EJERCICIO 200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Estimados en el Presupues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</w:t>
      </w:r>
      <w:r>
        <w:rPr>
          <w:rFonts w:cs="Arial Narrow" w:ascii="Arial Narrow" w:hAnsi="Arial Narrow"/>
          <w:b/>
          <w:bCs/>
          <w:sz w:val="24"/>
        </w:rPr>
        <w:t>ORIGEN            LEY PCIAL Nº 702              MODIF.  PRESUP.                TOT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</w:t>
      </w:r>
      <w:r>
        <w:rPr>
          <w:rFonts w:cs="Arial Narrow" w:ascii="Arial Narrow" w:hAnsi="Arial Narrow"/>
          <w:b/>
          <w:bCs/>
          <w:sz w:val="24"/>
        </w:rPr>
        <w:t>Adm. Central         $    2.209.856,00                    $ 705.977,00               $  2.915.833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>Recaud. Propias       $    2.689.708,00                    $ 560.292,00                $ 3.250.000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Recursos efectivamente realizados al 31/Dic/0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>ORIGEN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4"/>
          <w:u w:val="single"/>
        </w:rPr>
        <w:t>MONTO</w:t>
      </w:r>
      <w:r>
        <w:rPr>
          <w:rFonts w:cs="Arial Narrow" w:ascii="Arial Narrow" w:hAnsi="Arial Narrow"/>
          <w:b/>
          <w:bCs/>
          <w:sz w:val="24"/>
        </w:rPr>
        <w:t xml:space="preserve">                                       </w:t>
      </w:r>
      <w:r>
        <w:rPr>
          <w:rFonts w:cs="Arial Narrow" w:ascii="Arial Narrow" w:hAnsi="Arial Narrow"/>
          <w:b/>
          <w:bCs/>
          <w:sz w:val="24"/>
          <w:u w:val="single"/>
        </w:rPr>
        <w:t>TOTAL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</w:rPr>
        <w:t>Adm. Central                            $ 3.014.370,00                         $  3.014.370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</w:t>
      </w:r>
      <w:r>
        <w:rPr>
          <w:rFonts w:cs="Arial Narrow" w:ascii="Arial Narrow" w:hAnsi="Arial Narrow"/>
          <w:b/>
          <w:bCs/>
          <w:sz w:val="24"/>
        </w:rPr>
        <w:t>Recaud. Propia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</w:rPr>
        <w:t>Habilitaciones                          $      31.968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</w:rPr>
        <w:t>Sev. Aerosilla                           $    556.960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</w:t>
      </w:r>
      <w:r>
        <w:rPr>
          <w:rFonts w:cs="Arial Narrow" w:ascii="Arial Narrow" w:hAnsi="Arial Narrow"/>
          <w:b/>
          <w:bCs/>
          <w:sz w:val="24"/>
        </w:rPr>
        <w:t>Cánones                                   $  2.169.412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</w:t>
      </w:r>
      <w:r>
        <w:rPr>
          <w:rFonts w:cs="Arial Narrow" w:ascii="Arial Narrow" w:hAnsi="Arial Narrow"/>
          <w:b/>
          <w:bCs/>
          <w:sz w:val="24"/>
        </w:rPr>
        <w:t>(1)     Exced. Ej 2005                         $     194.391,00                        $  2.952.731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  <w:tab/>
        <w:t xml:space="preserve">                                                                   Total                                        $  5.967.101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(1) Disp. Cta.  Cte.  31/Dic/2005: $ 907.144,33 se depositaron en  MAY/06 en la Cta Grl de Tesorería              $  712.753,33 conforme Ley 661 por ser excedentes del ejercicio 2004.-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lang w:val="en-US" w:eastAsia="en-US"/>
        </w:rPr>
        <w:object w:dxaOrig="768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6.35pt;margin-top:8.8pt;width:405pt;height:22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803258" r:id="rId10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ab/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eastAsia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/>
        <w:object w:dxaOrig="7681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3.25pt;height:240pt" filled="f" o:ole="">
            <v:imagedata r:id="rId13" o:title=""/>
          </v:shape>
          <o:OLEObject Type="Embed" ProgID="Excel.Sheet.12" ShapeID="ole_rId12" DrawAspect="Content" ObjectID="_1045235783" r:id="rId12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ANÁLISIS COMPARATIVO INTER-ANUAL DE RECURSOS AUTOGENERAD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/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8.5pt;height:238.5pt" filled="f" o:ole="">
            <v:imagedata r:id="rId15" o:title=""/>
          </v:shape>
          <o:OLEObject Type="Embed" ProgID="Excel.Sheet.12" ShapeID="ole_rId14" DrawAspect="Content" ObjectID="_644134235" r:id="rId14"/>
        </w:objec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232400" cy="17811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0"/>
                              <w:gridCol w:w="1200"/>
                              <w:gridCol w:w="1520"/>
                              <w:gridCol w:w="1520"/>
                              <w:gridCol w:w="1600"/>
                              <w:gridCol w:w="1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ÑO 2006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ÑO 2005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ARIACION 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áno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2.169.412,0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1.688.676,29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47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erosill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556.960,0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405.349,9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,4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abilitaciones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  31.968,0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$      31.157,00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60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$ 2.758.340,00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$     2125183,1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140.25pt;mso-wrap-distance-left:7.05pt;mso-wrap-distance-right:7.05pt;mso-wrap-distance-top:0pt;mso-wrap-distance-bottom:0pt;margin-top:9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0"/>
                        <w:gridCol w:w="1200"/>
                        <w:gridCol w:w="1520"/>
                        <w:gridCol w:w="1520"/>
                        <w:gridCol w:w="1600"/>
                        <w:gridCol w:w="1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ÑO 2006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ÑO 2005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ARIACION 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ánones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2.169.412,00 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1.688.676,29 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47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erosill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556.960,00 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405.349,90 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,40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bilitaciones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  31.968,00 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$      31.157,00 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60%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$ 2.758.340,00 </w:t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     2125183,19</w:t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os Cánones corresponden a las concesiones de los Hoteles Albatros y Canal Beagle; y el complejo Cerro Krund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Los Ingresos de la Aerosilla, responden al canon de ingreso cobrado a los usuarios conforme autorización judicial para el mantenimiento y operación de la misma.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Habilitaciones, por el Instituto Fueguino de Turismo conforme normas legales vigentes respecto a las habilitaciones de todo tipo de alojamientos y guias.</w:t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Otros Ingresos, corresponde a libramiento de la Administración Central para afrontar gastos vinculados ala obra remodelación In.Fue.Tur Ushuaia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DISPONIBILIDADES CORRESPONDIENT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</w:t>
      </w:r>
      <w:r>
        <w:rPr>
          <w:rFonts w:cs="Arial Narrow" w:ascii="Arial Narrow" w:hAnsi="Arial Narrow"/>
          <w:b/>
          <w:bCs/>
          <w:sz w:val="24"/>
          <w:u w:val="single"/>
        </w:rPr>
        <w:t>AL 31 DE DICIEMBRE DE 2006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CTAS CTES BANCO TDF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4"/>
        </w:rPr>
        <w:t>$ 208.275,3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RECAUDACIONES A DEPOSITAR</w:t>
      </w:r>
      <w:r>
        <w:rPr>
          <w:rFonts w:cs="Arial Narrow" w:ascii="Arial Narrow" w:hAnsi="Arial Narrow"/>
          <w:b/>
          <w:bCs/>
          <w:sz w:val="24"/>
        </w:rPr>
        <w:tab/>
        <w:t>$   39.173,9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ferencia Cánones Dic 06                      $ 110.088,72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 Narrow" w:ascii="Arial Narrow" w:hAnsi="Arial Narrow"/>
          <w:b/>
          <w:bCs/>
        </w:rPr>
        <w:t>COMPROMISOS DEVENGADOS al 31/12/06</w:t>
      </w:r>
      <w:r>
        <w:rPr>
          <w:rFonts w:cs="Arial Narrow" w:ascii="Arial Narrow" w:hAnsi="Arial Narrow"/>
          <w:b/>
          <w:bCs/>
          <w:sz w:val="24"/>
        </w:rPr>
        <w:t xml:space="preserve">    </w:t>
      </w:r>
      <w:r>
        <w:rPr>
          <w:rFonts w:cs="Arial Narrow" w:ascii="Arial Narrow" w:hAnsi="Arial Narrow"/>
          <w:b/>
          <w:bCs/>
          <w:sz w:val="24"/>
          <w:u w:val="single"/>
        </w:rPr>
        <w:t>($  172.855,93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ISPONIBILIDADES AL 31/12/2006</w:t>
        <w:tab/>
        <w:t xml:space="preserve">  184.682,0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 Narrow" w:hAnsi="Arial Narrow" w:cs="Arial Narrow"/>
          <w:b/>
          <w:b/>
          <w:bCs/>
          <w:sz w:val="24"/>
          <w:u w:val="single"/>
          <w:lang w:val="es-MX"/>
        </w:rPr>
      </w:pPr>
      <w:r>
        <w:rPr>
          <w:rFonts w:cs="Arial Narrow" w:ascii="Arial Narrow" w:hAnsi="Arial Narrow"/>
          <w:b/>
          <w:bCs/>
          <w:sz w:val="24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lang w:val="es-AR"/>
        </w:rPr>
      </w:pPr>
      <w:r>
        <w:rPr>
          <w:rFonts w:cs="Arial" w:ascii="Arial" w:hAnsi="Arial"/>
          <w:b/>
          <w:bCs/>
          <w:sz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32"/>
          <w:u w:val="single"/>
          <w:lang w:val="es-AR"/>
        </w:rPr>
      </w:pPr>
      <w:r>
        <w:rPr>
          <w:rFonts w:cs="Arial Narrow" w:ascii="Arial Narrow" w:hAnsi="Arial Narrow"/>
          <w:b/>
          <w:bCs/>
          <w:sz w:val="32"/>
          <w:u w:val="single"/>
          <w:lang w:val="es-AR"/>
        </w:rPr>
        <w:t>A N E X O  I V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  <w:t>Total de Gas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u w:val="single"/>
        </w:rPr>
        <w:t>ANEXO V</w:t>
      </w:r>
      <w:r>
        <w:rPr>
          <w:rFonts w:cs="Arial Narrow" w:ascii="Arial Narrow" w:hAnsi="Arial Narrow"/>
          <w:b/>
          <w:bCs/>
          <w:sz w:val="24"/>
        </w:rPr>
        <w:t xml:space="preserve">:   </w:t>
      </w:r>
      <w:r>
        <w:rPr>
          <w:rFonts w:cs="Arial Narrow" w:ascii="Arial Narrow" w:hAnsi="Arial Narrow"/>
          <w:b/>
          <w:bCs/>
          <w:sz w:val="24"/>
          <w:u w:val="single"/>
        </w:rPr>
        <w:t>GASTOS EJERCICIO 200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PAGADOS                             DEVENGAD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1 – Gastos en Personal                                   $ 2.514.161,71                         $  2.914.370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2 – Bienes de Consumo                                  $    258.026,00                         $     265.000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3 – Servicios No Personales                           $ 1.875.440,00                         $  1.921.758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INCISO 4 – Bienes de Uso                                             $   561.727,00                         $      681.291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--------------------------                   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OTALES                                                                        $ 5.209.354,71                         $  5.782.419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En el devengad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n Inciso 2 -  Bienes de Consumo, se hizo incidir operaciones por $ 6.974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n Inciso 3 – Servicios No Personales, se hizo incidir operaciones por $ 46.318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En Inciso 4 – Bienes de Uso, se hizo incidir operaciones por $ 119.564,0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object w:dxaOrig="8960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.35pt;margin-top:8.6pt;width:439.85pt;height:211.5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077705941" r:id="rId16"/>
        </w:objec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32"/>
          <w:u w:val="single"/>
          <w:lang w:val="es-AR"/>
        </w:rPr>
      </w:pPr>
      <w:r>
        <w:rPr>
          <w:rFonts w:cs="Arial Narrow" w:ascii="Arial Narrow" w:hAnsi="Arial Narrow"/>
          <w:b/>
          <w:bCs/>
          <w:sz w:val="32"/>
          <w:u w:val="single"/>
          <w:lang w:val="es-AR"/>
        </w:rPr>
        <w:t>A N E X O   V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4"/>
          <w:u w:val="single"/>
          <w:lang w:val="es-AR"/>
        </w:rPr>
      </w:pPr>
      <w:r>
        <w:rPr>
          <w:rFonts w:cs="Arial Narrow" w:ascii="Arial Narrow" w:hAnsi="Arial Narrow"/>
          <w:b/>
          <w:bCs/>
          <w:sz w:val="24"/>
          <w:u w:val="single"/>
          <w:lang w:val="es-AR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  <w:b/>
          <w:b/>
          <w:bCs/>
          <w:sz w:val="28"/>
          <w:u w:val="single"/>
          <w:lang w:val="es-AR"/>
        </w:rPr>
      </w:pPr>
      <w:r>
        <w:rPr>
          <w:rFonts w:cs="Arial Narrow" w:ascii="Arial Narrow" w:hAnsi="Arial Narrow"/>
          <w:b/>
          <w:bCs/>
          <w:sz w:val="28"/>
          <w:u w:val="single"/>
          <w:lang w:val="es-AR"/>
        </w:rPr>
        <w:t>Nómina de Person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s-A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NEXO V:</w:t>
      </w:r>
      <w:r>
        <w:rPr>
          <w:rFonts w:cs="Tahoma" w:ascii="Tahoma" w:hAnsi="Tahoma"/>
          <w:sz w:val="24"/>
          <w:szCs w:val="24"/>
        </w:rPr>
        <w:t xml:space="preserve"> NOMINA DE PERSONAL DEL INSTITUTO AL 31 DIC 200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260"/>
        <w:gridCol w:w="2620"/>
        <w:gridCol w:w="1360"/>
        <w:gridCol w:w="1200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JO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U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A MAR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976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TRAM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LFO JORG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308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LU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1939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RUB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407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AB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844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 SAND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135189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RTINS DE ABREU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468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UCK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G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139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OM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81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IER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INA LUI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65459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LEH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ANNA RU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CATEG.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1698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A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RAU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5543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N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R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51627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NT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TIN ANDR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9517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ELIX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CTOR RAU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63327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E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AN RAM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91344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DAV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284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AMP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BASIL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971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GA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3919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L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ST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287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DO ZUMELZU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517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JORG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806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OTT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U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377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AFED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ALBER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6984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BOCH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TEG. </w:t>
            </w:r>
            <w:r>
              <w:rPr>
                <w:rFonts w:cs="Arial" w:ascii="Arial" w:hAnsi="Arial"/>
                <w:lang w:val="fr-FR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326413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WALLNE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UILLERMO WOLFGANG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311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EY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JANDRO DAV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113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375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 JAVI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100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LUI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8541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N MARTI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ABRIEL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377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EDUAR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918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ERO MANSIL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NG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7967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T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CAROL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899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EY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OS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663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IA JIME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1287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RES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LEJAND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151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LORE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016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L AGUILAR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CARL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778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I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NTONI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910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MARI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84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RET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ESTEB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725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A MAB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5809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N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328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L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162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ORRIAG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N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28574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ETA REBOLL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DANI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5778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ICOL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044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6701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ÑER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409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CELLONE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EMIL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6912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UD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MARIN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543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MP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SORAY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733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GAST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36763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NZON GOM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UL SIDN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2763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UQUEMAN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ARNAL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9626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STEGUI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S ALFREDO ROMA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679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OVI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15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5316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ALD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01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NAND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ALBER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8077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ZZA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2885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I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8351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O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ALBER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TEG. 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11741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E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RMAN DANIE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98701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MAZ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INA VALERI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. 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372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 N E X O  V 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talle OP Y O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Información respecto a la emisión de Ordenes de Pago y de Entreg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urante el año 20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jc w:val="both"/>
        <w:rPr/>
      </w:pPr>
      <w:r>
        <w:rPr/>
        <w:t>Durante el ejercicio 2006 se han emitido novecientas ochenta y ocho (988)  Ordenes de Pago y doscientos noventa y siete (297) Ordenes de Entrega, no quedando ninguna pendiente de cancelación al 31 de Diciembre de 2006. Siendo el numero de las mismas correlativo en ambos casos, en forma anu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cha documentación se encuentra disponible en la Dirección de Administración del Instituto.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Detalle de los devengados al 31 de Diciembre de 2006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93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0"/>
        <w:gridCol w:w="1560"/>
        <w:gridCol w:w="680"/>
        <w:gridCol w:w="2432"/>
        <w:gridCol w:w="1740"/>
      </w:tblGrid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o Austr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5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 Borla - Traducció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200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rra del Fuego Servicio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5.278,41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 Oro Negr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321,68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SUR BS.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465,84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 Cruz del Su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186,05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ía Us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015,03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 Oro Negr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   1.210,34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com BS 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205,45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uana Viaj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578,5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   109,33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L BS 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239,03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ónic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4.028,87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fueguin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 10.365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ensas Edif. SP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806,96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Eduardo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9.498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del Edif SP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5.616,85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ptica Consentino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4.673,8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o - Fotocopiador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612,29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sys Informátic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26.965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elc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892,6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viru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1.745,1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Y M serv. de Limpiez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$        1.8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obiliario BS A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$         11.766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ant de red Bs As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425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 Decoracion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2.050,8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rat. </w:t>
            </w:r>
            <w:r>
              <w:rPr>
                <w:rFonts w:cs="Arial" w:ascii="Arial" w:hAnsi="Arial"/>
                <w:lang w:val="fr-FR"/>
              </w:rPr>
              <w:t>Loc de serv SP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3.0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made Sof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 52.500,00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echat Arie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1.5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llner Rub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8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72.855,93 </w:t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ia Gusta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2.3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ntia Ravaiol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2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i Patrici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2.1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mendi Tall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1.1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ño Rub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9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 Bernardi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3.9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Souza y Asoc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$        5.000,00 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 N E X O   V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Conciliación Bancar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C Á P I T E 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MODIFICACION PRESUPUESTA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CISO I 18/10/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C Á P I T E   I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MODIFICACION PRESUPUESTA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CISOS II Y IV 24/10/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  <w:t>A C Á P I T E  I I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MODIFICACION PRESUPUESTAR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CISOS II Y III 05/12/0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284" w:top="1134" w:footer="567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60"/>
      <w:ind w:right="360" w:hanging="0"/>
      <w:jc w:val="center"/>
      <w:rPr>
        <w:b/>
        <w:b/>
      </w:rPr>
    </w:pPr>
    <w:r>
      <w:rPr>
        <w:b/>
      </w:rPr>
      <w:t>Las Islas Malvinas, Georgias del Sur, Sandwich del Sur y los Hielos Continentales son y serán Argentinos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2">
              <wp:simplePos x="0" y="0"/>
              <wp:positionH relativeFrom="column">
                <wp:posOffset>11430</wp:posOffset>
              </wp:positionH>
              <wp:positionV relativeFrom="paragraph">
                <wp:posOffset>80645</wp:posOffset>
              </wp:positionV>
              <wp:extent cx="5949315" cy="8255"/>
              <wp:effectExtent l="635" t="6350" r="635" b="6350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9360" cy="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35pt" to="469.3pt,6.95pt" stroked="t" o:allowincell="f" style="position:absolute;flip:y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/>
      <w:t>Av. Maipú 505 – (9410) Ushuaia – Tierra del Fuego - República Argentina</w:t>
    </w:r>
  </w:p>
  <w:p>
    <w:pPr>
      <w:pStyle w:val="Footer"/>
      <w:jc w:val="center"/>
      <w:rPr>
        <w:lang w:val="en-US"/>
      </w:rPr>
    </w:pPr>
    <w:r>
      <w:rPr>
        <w:lang w:val="en-US"/>
      </w:rPr>
      <w:t>Tel.++54 2901 421423 / 423340 – Fax ++54 2901 430694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  <w:t xml:space="preserve">E-Mail: info@tierradelfuego.org.ar </w:t>
    </w:r>
  </w:p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4410" cy="1732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173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infuetur nue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6:28:00Z</dcterms:created>
  <dc:creator>Admin</dc:creator>
  <dc:description/>
  <dc:language>en-US</dc:language>
  <cp:lastModifiedBy>ok</cp:lastModifiedBy>
  <cp:lastPrinted>2007-04-13T11:05:00Z</cp:lastPrinted>
  <dcterms:modified xsi:type="dcterms:W3CDTF">2007-08-13T16:28:00Z</dcterms:modified>
  <cp:revision>2</cp:revision>
  <dc:subject/>
  <dc:title>ORDEN DE SERVICIO Nª 10 / 2000</dc:title>
</cp:coreProperties>
</file>