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NOTA Nº 813/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ETRA: D.M.Z.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Ushuaia, 29 de jluio de 2008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NISTERIO DE OBRAS Y SERVICIOS PUBLIC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RECCION DE ADMINISTRACION 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RAESTRUCTURA ZONA SU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ra. AGUILAR PATRIC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/D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djunto por medio de la presente, planilla del personal de planes de entrenamiento laboral PEL que presta reales y efectivos servicios en esta Dirección cumpliendo de esta manera por lo solicitado en el articulo 1º de la resolución Nº 160/08. Cabe informar que dicha información no fue entregada en tiempo y forma dado a que la misma llego a esta dependencia el día 25/07/0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9:00Z</dcterms:created>
  <dc:creator>Obras Publicas</dc:creator>
  <dc:description/>
  <cp:keywords/>
  <dc:language>en-US</dc:language>
  <cp:lastModifiedBy>Obras Publicas</cp:lastModifiedBy>
  <dcterms:modified xsi:type="dcterms:W3CDTF">2008-08-07T02:23:00Z</dcterms:modified>
  <cp:revision>9</cp:revision>
  <dc:subject/>
  <dc:title/>
</cp:coreProperties>
</file>