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eastAsia="Times New Roman" w:cs="Arial"/>
          <w:color w:val="auto"/>
          <w:sz w:val="18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-33655</wp:posOffset>
            </wp:positionV>
            <wp:extent cx="9137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eastAsia="Times New Roman" w:cs="Arial"/>
          <w:color w:val="auto"/>
          <w:sz w:val="18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en-US" w:eastAsia="en-US" w:bidi="ar-SA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Provincia de Tierra del Fuego, Antártida</w:t>
        <w:tab/>
        <w:tab/>
        <w:t xml:space="preserve">     </w:t>
        <w:tab/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es-ES" w:bidi="ar-SA"/>
        </w:rPr>
        <w:t>2008- “AÑO DE LA ENSEÑANZA DE LAS CIENCIAS”</w:t>
      </w: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ab/>
        <w:tab/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e Islas del Atlántico Sur</w:t>
      </w:r>
    </w:p>
    <w:p>
      <w:pPr>
        <w:pStyle w:val="Normal"/>
        <w:ind w:left="708" w:right="0" w:firstLine="708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República Argentina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b/>
          <w:bCs/>
          <w:sz w:val="22"/>
        </w:rPr>
        <w:t>MINISTERIO DE DESARROLLO SOCIA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es-ES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es-ES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4"/>
          <w:u w:val="single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u w:val="single"/>
          <w:lang w:val="es-ES" w:bidi="ar-SA"/>
        </w:rPr>
        <w:t>PENSIONES QUE FUERON OTORGADAS POR ACCIÓN DE AMPARO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u w:val="single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u w:val="single"/>
          <w:lang w:val="es-ES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es-ES" w:bidi="ar-SA"/>
        </w:rPr>
      </w:r>
    </w:p>
    <w:tbl>
      <w:tblPr>
        <w:tblW w:w="174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10207"/>
      </w:tblGrid>
      <w:tr>
        <w:trPr>
          <w:trHeight w:val="6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4"/>
                <w:lang w:val="es-ES" w:bidi="ar-SA"/>
              </w:rPr>
              <w:t>NUMERO DE EXP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4"/>
                <w:lang w:val="es-E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4"/>
                <w:lang w:val="es-ES" w:bidi="ar-SA"/>
              </w:rPr>
              <w:t>BENEFICIARIO/A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8"/>
                <w:szCs w:val="24"/>
                <w:u w:val="none"/>
                <w:lang w:val="es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4"/>
                <w:u w:val="none"/>
                <w:lang w:val="es-ES" w:bidi="ar-SA"/>
              </w:rPr>
              <w:t>AUTOS CARATULADOS: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13961-MD/0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MARIA BEATRIZ LEVI</w:t>
            </w:r>
          </w:p>
        </w:tc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4"/>
                <w:lang w:val="es-ES" w:bidi="ar-SA"/>
              </w:rPr>
              <w:t>“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4"/>
                <w:lang w:val="es-ES" w:bidi="ar-SA"/>
              </w:rPr>
              <w:t>LEVI, BETRIZ MARIA C/ PROVINCIA DE TIERRA DEL FUEGO ATÁRTIDA E ISLAS DEL ATLÁNTICO SUR S/AMPARO”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12493-MD/0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CANDELA MILAGROS YBARS</w:t>
            </w:r>
          </w:p>
        </w:tc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4"/>
                <w:lang w:val="es-ES" w:bidi="ar-SA"/>
              </w:rPr>
              <w:t>“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4"/>
                <w:lang w:val="es-ES" w:bidi="ar-SA"/>
              </w:rPr>
              <w:t>YBARS IVANA C/PODER EJECUTIVO DE T.D.F MINISTERIO DE SALUD S/AMPARO”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5488-MD/0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MARIA ELENA AQUINTUY</w:t>
            </w:r>
          </w:p>
        </w:tc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“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4"/>
                <w:lang w:val="es-ES" w:bidi="ar-SA"/>
              </w:rPr>
              <w:t>AQUINTUY MARIA ELENA C/PODER EJECUTIVO PROVINCIAL S /AMPARO”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14570-MD/05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SANTIAGO LEMOS PEREYRA</w:t>
            </w:r>
          </w:p>
        </w:tc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4"/>
                <w:lang w:val="es-ES" w:bidi="ar-SA"/>
              </w:rPr>
              <w:t>“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4"/>
                <w:lang w:val="es-ES" w:bidi="ar-SA"/>
              </w:rPr>
              <w:t>LEMOS PEREYRA, ROBERTO AGUSTÍN C/ GOBIERNO DE LA PROVINCIA DE TIERRA DEL FUEGO, ANTÁRTIDA E ISLAS DEL ATLÁNTICO SUR S/ AMPARO”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10156-MD/06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MARIA LUISA MACHUCA</w:t>
            </w:r>
          </w:p>
        </w:tc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Arial"/>
                <w:i/>
                <w:iCs/>
                <w:color w:val="auto"/>
                <w:sz w:val="22"/>
                <w:szCs w:val="24"/>
                <w:lang w:val="es-ES" w:bidi="ar-SA"/>
              </w:rPr>
              <w:t>“</w:t>
            </w:r>
            <w:r>
              <w:rPr>
                <w:rFonts w:eastAsia="Times New Roman" w:cs="Arial"/>
                <w:i/>
                <w:iCs/>
                <w:color w:val="auto"/>
                <w:sz w:val="22"/>
                <w:szCs w:val="24"/>
                <w:lang w:val="es-ES" w:bidi="ar-SA"/>
              </w:rPr>
              <w:t>ACOSTA ZULMA ISABEL C/PODER EJECUTIVO PROVINCIAL S/MEDIDA AUTOSATISFACTIVA”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n-US" w:bidi="ar-SA"/>
              </w:rPr>
              <w:t>7689-MD/0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n-US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n-US" w:bidi="ar-SA"/>
              </w:rPr>
              <w:t>DYLAN TOMAS GATTI</w:t>
            </w:r>
          </w:p>
        </w:tc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ACCIÓN DE AMPARO RECEPCIONADO EN LA SECRETARÍA LEGAL Y TÉCNICA DE LA PROVINCIA.</w:t>
            </w:r>
          </w:p>
        </w:tc>
      </w:tr>
    </w:tbl>
    <w:p>
      <w:pPr>
        <w:pStyle w:val="Footer"/>
        <w:ind w:left="0" w:right="360" w:hanging="0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</w:r>
    </w:p>
    <w:p>
      <w:pPr>
        <w:pStyle w:val="Footer"/>
        <w:ind w:left="0" w:right="36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“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Las</w:t>
      </w:r>
      <w:r>
        <w:rPr>
          <w:rFonts w:eastAsia="Times New Roman" w:cs="Arial Unicode MS" w:ascii="Arial Unicode MS" w:hAnsi="Arial Unicode MS"/>
          <w:color w:val="auto"/>
          <w:sz w:val="24"/>
          <w:szCs w:val="24"/>
          <w:lang w:val="es-ES" w:bidi="ar-SA"/>
        </w:rPr>
        <w:t xml:space="preserve"> Islas Malvinas, Georgias y Sándwich del Sur, son y serán Argentinas”</w:t>
      </w:r>
    </w:p>
    <w:p>
      <w:pPr>
        <w:pStyle w:val="Footer"/>
        <w:ind w:left="0" w:right="360" w:hanging="0"/>
        <w:jc w:val="center"/>
        <w:rPr>
          <w:rFonts w:ascii="Arial Unicode MS" w:hAnsi="Arial Unicode MS"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 w:ascii="Arial Unicode MS" w:hAnsi="Arial Unicode MS"/>
          <w:color w:val="auto"/>
          <w:sz w:val="20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913765" cy="68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right="360" w:hanging="0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r>
    </w:p>
    <w:p>
      <w:pPr>
        <w:pStyle w:val="Footer"/>
        <w:ind w:left="0" w:right="360" w:hanging="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vincia de Tierra del Fuego, Antártida</w:t>
        <w:tab/>
        <w:tab/>
        <w:t xml:space="preserve">    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0"/>
        </w:rPr>
        <w:t>2008- “AÑO DE LA ENSEÑANZA DE LAS CIENCIAS”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4"/>
          <w:lang w:val="es-ES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e Islas del Atlántico Sur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4"/>
          <w:lang w:val="es-ES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República Argentina</w:t>
      </w:r>
    </w:p>
    <w:p>
      <w:pPr>
        <w:pStyle w:val="Normal"/>
        <w:rPr/>
      </w:pPr>
      <w:r>
        <w:rPr/>
        <w:t xml:space="preserve">          </w:t>
      </w:r>
      <w:r>
        <w:rPr/>
        <w:t>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22"/>
        </w:rPr>
        <w:t>MINISTERIO DE DESARROLLO SOCI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10207"/>
      </w:tblGrid>
      <w:tr>
        <w:trPr>
          <w:trHeight w:val="6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1498-MD/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MARIA CELESTE PEREZ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4"/>
                <w:u w:val="none"/>
                <w:lang w:val="es-ES" w:bidi="ar-SA"/>
              </w:rPr>
            </w:pPr>
            <w:r>
              <w:rPr>
                <w:rFonts w:eastAsia="Times New Roman" w:cs="Arial"/>
                <w:b w:val="false"/>
                <w:bCs w:val="false"/>
                <w:i/>
                <w:iCs/>
                <w:color w:val="auto"/>
                <w:sz w:val="22"/>
                <w:szCs w:val="24"/>
                <w:u w:val="none"/>
                <w:lang w:val="es-ES" w:bidi="ar-SA"/>
              </w:rPr>
              <w:t>ACCIÓN DE AMPARO RECEPCIONADO EN LA SECRETARÍA LEGAL Y TÉCNICA DE LA PROVINCIA.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099-MD/08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 xml:space="preserve">CAMILA JASMÍN GERRA </w:t>
            </w:r>
          </w:p>
        </w:tc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4"/>
                <w:lang w:val="es-ES" w:bidi="ar-SA"/>
              </w:rPr>
              <w:t>ACCIÓN DE AMPARO RECEPCIONADO EN LA SECRETARÍA LEGAL Y TÉCNICA DE LA PROVINCIA.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16125-MD/0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LAUTARO SÁNCHEZ</w:t>
            </w:r>
          </w:p>
        </w:tc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4"/>
                <w:lang w:val="es-ES" w:bidi="ar-SA"/>
              </w:rPr>
              <w:t>ACCIÓN DE AMPARO RECEPCIONADO EN LA SECRETARÍA LEGAL Y TÉCNICA DE LA PROVINCIA.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14690-MD/0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CANDELA PRISCILA PAZ</w:t>
            </w:r>
          </w:p>
        </w:tc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4"/>
                <w:lang w:val="es-ES" w:bidi="ar-SA"/>
              </w:rPr>
              <w:t>ACCIÓN DE AMPARO RECEPCIONADO EN LA SECRETARÍA LEGAL Y TÉCNICA DE LA PROVINCIA.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n-US" w:bidi="ar-SA"/>
              </w:rPr>
              <w:t>2647-MD/0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n-US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bidi="ar-SA"/>
              </w:rPr>
              <w:t>WALTER FERNANDEZ</w:t>
            </w:r>
          </w:p>
        </w:tc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4"/>
                <w:lang w:val="es-ES" w:bidi="ar-SA"/>
              </w:rPr>
              <w:t>ACCIÓN DE AMPARO RECEPCIONADO EN LA SECRETARÍA LEGAL Y TÉCNICA DE LA PROVINCIA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“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Las</w:t>
      </w:r>
      <w:r>
        <w:rPr>
          <w:rFonts w:eastAsia="Times New Roman" w:cs="Arial Unicode MS" w:ascii="Arial Unicode MS" w:hAnsi="Arial Unicode MS"/>
          <w:color w:val="auto"/>
          <w:sz w:val="24"/>
          <w:szCs w:val="24"/>
          <w:lang w:val="es-ES" w:bidi="ar-SA"/>
        </w:rPr>
        <w:t xml:space="preserve"> Islas Malvinas, Georgias y Sándwich del Sur, son y serán Argentinas”</w:t>
      </w:r>
    </w:p>
    <w:sectPr>
      <w:type w:val="nextPage"/>
      <w:pgSz w:orient="landscape" w:w="20160" w:h="122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45:00Z</dcterms:created>
  <dc:creator>Accion Social</dc:creator>
  <dc:description/>
  <dc:language>en-US</dc:language>
  <cp:lastModifiedBy>Accion Social</cp:lastModifiedBy>
  <cp:lastPrinted>2008-09-08T13:15:00Z</cp:lastPrinted>
  <dcterms:modified xsi:type="dcterms:W3CDTF">2008-09-08T16:17:00Z</dcterms:modified>
  <cp:revision>3</cp:revision>
  <dc:subject/>
  <dc:title/>
</cp:coreProperties>
</file>