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780"/>
        <w:gridCol w:w="3418"/>
        <w:gridCol w:w="3062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EXP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CIAD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NEFICIARIO/A EDA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 DEL TRAMI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APAC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-MD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ALEJANDRO MALDON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ALEJANDRO MALDONADO (5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 D.P.A.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- ACV HEMORRAG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8-MD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MUSCHIET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MUSCHIETTI (4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EVALUACION D.P.A.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ESQUIZOFR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-MD/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E JUAN JO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E JUAN JOSE (3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QUERATOCONOS BILATE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-MD/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OR RICAL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OR RICALDE (5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EVALUACION D.P.A.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- ARTRITIS REUMATOID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9-MD/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O NAHUIN CHIGU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O NAHUIN CHIGUAY (5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PARALISIS FACIAL – PERDIDA PULGAR DEREC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RAUL CO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EL ADRIANA CODINA (1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ROME DE D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RAUL CO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NICOLAS CODINA (10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ROME DE D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72-MD/0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ARIEL GOM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GROS GOMEZ (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DAD CELIA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8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A SANCHEZ FERNANDE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PEROSA (10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ISIS CEREBRAL -HIDROCEFA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-MD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CARLOS FRAN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CARLOS FRANCO (5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- MIOCARDIOPATIA DILADA DE ORIGEN ISQUEMICO NECROT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FERNANDA FIGUER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AGUSTIN ESPEJO (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EFALOPAT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NA CAR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MARIA GAUNA (1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OMIA 3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5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DEL VALLE SE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RENA DEL VALLE BRILLADA (1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ISIS CEREBRAL ESPA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6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LO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LODI (5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 - INSUFICIENCIA CEREBRO-VASCU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 LE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LUIS MUÑOZ (2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- HIDROCEFA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FITZGERA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FITZGERALD (6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-LINFOMA NO HODGKIN-FOLICULAR GRADO 3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4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MORA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MORALES (4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ÓN D.P.A.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%-ENFERMEDAD DE PARKIN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A BASC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USANA BASCURE (56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 - SECUELA FIBROSIS PULMONAR IZQUIE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-MD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LDO HECTOR MO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LDO HECTOR MOY (4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 - DIABETES INSULINO DEPENDI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5-MD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LISA ALVARA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MARIA ALVARADO (2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% - RETRASO MADURATIVO MODERADO POR ENCEFALOPAT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FERNANDA FERNANDE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 JAZMIN VARGAS (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PARALISIS BRAQUIAL OBSTETRICA DEL TIPO DUCHENNE ER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OSVALDO REYNO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LDO DANIEL REYNOSO (48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INSUFICIENCIA RENAL CRONIC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ROGELIO NAVAR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ROGELIO NAVARRO (42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ESQUIZOFR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9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LA GAR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EMANUEL GARAY (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ATIA CONGEN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8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OSA RI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A ITATI GALARZA (1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EVALUACION D.P.A.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ROME GENETICO NO ESPECIFIC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4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CARLOS GAL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CARLOS GALLO (6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 - IMPOTENCIA FUNCIONAL DE FLEXION DEDO ANULAR MANO DEREC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5-MD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CAB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HORNO CABRAL (8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SO PSICOM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3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EVA PAV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EVA PAVON (5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- OSTEOARTRIT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0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TA REY DE GAU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AURA GAUNA (8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ROME DE D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 TRINIDAD OLME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GOMEZ (1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CION DE FUNCION RE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9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A R. NEH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FERNANDEZ (12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ROME DE D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TIS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UEL TISERA (16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TIS ULCER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IO LOPEZ PELUFF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IGNACIO LOPEZ ORLANDO (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TORNO GENERALIZADO DEL DESARRO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9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PATRICIA BULA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O RUBEN SUASNABAR (1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TILIA BILATERAL SUPER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9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NAVAR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CO GERMAN VELARDEZ (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OMENINGOC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9-MD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S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EZEQIEL CARCAMO (6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SO MADU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-MD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NAVARR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SANTANA NAVARRETE (1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SO MADU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6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OS DE MANUC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A MARIA SOL MANUCCI (1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SO MENTAL MODER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TIVA MAM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CEL MARGARITA LUERE (1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ROME DE D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1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LIA ESPI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OSA ACOSTA (1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TIROID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VAR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GASPAR SARACHO (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XIA HIPOGLUCE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A PARE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 MARQUEZ PAREDES (1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PATIA CONGEN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9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HI MONICA LAZA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HI MONICA LAZZARONI (5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- ACONDROPLACIA OPER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IA SILVIA GOTI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IA SILVIA GOITIA (60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VEJIGA NEUROGE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0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O GABRIEL ZA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O GABRIEL ZARATE (30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RETINOPATIA DIABE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5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MALDON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ISAAC SOTO MALDONADO (20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- PSICOSIS ESQUIZOFRE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CHAIPUL ACUÑ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CHAIPUL ACUÑA (5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INSUFICIENCIA RE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9-MD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NATIVIDAD RI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NATIVIDAD RIOS (46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CA MAMA DERECHA CON PROGRESION A DISTA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TA BRING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FRANCISCO CORRENTI (5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ESQUIZOFRENIA RES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5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JORGELINA PASTR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JORGELINA PASTRANA ( 2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MIELOMENINGOC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GONZALEZ (4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GONZALEZ (4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%- DEFORMIDAD MANO DERECH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WALL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RISTINA WALLNER (4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DESPRENDIMIENTO RETINA O.D- MIOPIA O.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RICARDO BATIS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RICARDO BATISTA (3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SECUELA GRAVE TOBILLO  IZQUIE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9-MD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TE CAL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 CALVO FRIAS (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INSUFICIENCIA RE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F. GIANNAZ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FERNANDO GIANNAZZO (4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0% - AMPUTACION M.I.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9-MD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A DEL VALLE VI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A DEL VALLE VILTE (58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 - FIBROSIS PULMONAR POR ARTRITIS REMATOID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2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 SANTANA LEUQU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 SANTANA LEUQUEN (20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 - AMPUTACION M.S.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1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LDO YAMIL PONT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LDO YAMIL PONTONI CASTRO (2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ESCLEOROSIS MULTI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O MADO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O MADONNA (6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7 %- CARDIOPATIA CORON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 OÑ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 OÑO (58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% - HIDROCEFAL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TA SUSANA CAS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TA SUSANA CAGIANO (5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 - PARALISIS OBSTETRICA M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8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C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 DANIEL MAGALLANES (1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 - HIPOPITUITAR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9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 PALACI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 JORGE PALACIOS (2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 - MALFORMACION CONGENITA DE AMBAS MA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PADI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 JOSHUA VARAS (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ROME GENETICO A DETERMIN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MA ELSA BATSCH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MA ELSA BATSCHKE (5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 - HIPERTENSION ARTE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VE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EZEQUIEL ORTIZ (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ROME DE D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8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A HIGIER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QUIN HIGIERRA (8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TORNO DEL DESARRO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8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ERMO OSCAR SCHM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ERMO SCHMID ( 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CEFALIA CONGEN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8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A MARTINE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JAVIER HEREDIA (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ACUSIA NEURO SENSORIAL SEV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IBAÑE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IBAÑEZ (42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INSUFICIENCIA RENAL CRO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4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HEREDIA RIVAR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HEREDIA RIVAROLA (2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% - PSICOSI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6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TABOR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ALEJANDRO CEJAS (1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8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MONTO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LIONEL MONTOLLA (9 meses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OMENINGOC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2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JOSE HERLE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JOSE HERLEIN (5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HIPERTENSION ARTE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7-M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NUÑE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NUÑEZ (8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ROME UREMICO HEMOLIT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1-MD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RUH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UCIA RUHLE (6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 DE EVALUACION D.P.A.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ACUSIA BILATE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851" w:right="130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Las Islas Malvinas, Georgias y Sándwich del Sur,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ab/>
      <w:tab/>
      <w:t xml:space="preserve">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6769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</w:t>
      <w:tab/>
    </w:r>
  </w:p>
  <w:p>
    <w:pPr>
      <w:pStyle w:val="Normal"/>
      <w:rPr/>
    </w:pPr>
    <w:r>
      <w:rPr>
        <w:rFonts w:eastAsia="Monotype Corsiva" w:cs="Monotype Corsiva" w:ascii="Monotype Corsiva" w:hAnsi="Monotype Corsiva"/>
        <w:sz w:val="16"/>
        <w:szCs w:val="16"/>
      </w:rPr>
      <w:t xml:space="preserve">   </w:t>
    </w:r>
    <w:r>
      <w:rPr>
        <w:rFonts w:cs="Monotype Corsiva" w:ascii="Monotype Corsiva" w:hAnsi="Monotype Corsiva"/>
        <w:sz w:val="16"/>
        <w:szCs w:val="16"/>
      </w:rPr>
      <w:tab/>
      <w:t xml:space="preserve">  Provincia de Tierra del Fuego, Antártida</w:t>
      <w:tab/>
      <w:tab/>
      <w:t xml:space="preserve">       </w:t>
      <w:tab/>
      <w:tab/>
      <w:t xml:space="preserve">    </w:t>
      <w:tab/>
      <w:tab/>
      <w:tab/>
      <w:tab/>
      <w:tab/>
      <w:tab/>
      <w:tab/>
      <w:tab/>
      <w:tab/>
      <w:tab/>
      <w:tab/>
      <w:t xml:space="preserve">             “</w:t>
    </w:r>
    <w:r>
      <w:rPr>
        <w:rFonts w:cs="Arial (W1)" w:ascii="Arial (W1)" w:hAnsi="Arial (W1)"/>
        <w:i/>
        <w:sz w:val="16"/>
        <w:szCs w:val="16"/>
      </w:rPr>
      <w:t>2008 – AÑO DE LA ENSEÑANZA DE LAS CIENCIAS”</w:t>
      <w:tab/>
    </w:r>
    <w:r>
      <w:rPr>
        <w:rFonts w:cs="Monotype Corsiva" w:ascii="Monotype Corsiva" w:hAnsi="Monotype Corsiv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Monotype Corsiva" w:cs="Monotype Corsiva" w:ascii="Monotype Corsiva" w:hAnsi="Monotype Corsiva"/>
        <w:sz w:val="16"/>
        <w:szCs w:val="16"/>
      </w:rPr>
      <w:t xml:space="preserve">             </w:t>
    </w:r>
    <w:r>
      <w:rPr>
        <w:rFonts w:cs="Monotype Corsiva" w:ascii="Monotype Corsiva" w:hAnsi="Monotype Corsiva"/>
        <w:sz w:val="16"/>
        <w:szCs w:val="16"/>
      </w:rPr>
      <w:tab/>
      <w:t xml:space="preserve">                e Islas del Atlántico Sur</w:t>
    </w:r>
  </w:p>
  <w:p>
    <w:pPr>
      <w:pStyle w:val="Normal"/>
      <w:rPr/>
    </w:pPr>
    <w:r>
      <w:rPr>
        <w:rFonts w:eastAsia="Monotype Corsiva" w:cs="Monotype Corsiva" w:ascii="Monotype Corsiva" w:hAnsi="Monotype Corsiva"/>
        <w:sz w:val="16"/>
        <w:szCs w:val="16"/>
      </w:rPr>
      <w:t xml:space="preserve">                                     </w:t>
    </w:r>
    <w:r>
      <w:rPr>
        <w:rFonts w:cs="Monotype Corsiva" w:ascii="Monotype Corsiva" w:hAnsi="Monotype Corsiva"/>
        <w:sz w:val="16"/>
        <w:szCs w:val="16"/>
      </w:rPr>
      <w:t>República Argentina</w:t>
    </w:r>
  </w:p>
  <w:p>
    <w:pPr>
      <w:pStyle w:val="Normal"/>
      <w:rPr>
        <w:rFonts w:ascii="Monotype Corsiva" w:hAnsi="Monotype Corsiva" w:cs="Monotype Corsiva"/>
        <w:sz w:val="16"/>
        <w:szCs w:val="16"/>
      </w:rPr>
    </w:pPr>
    <w:r>
      <w:rPr>
        <w:rFonts w:eastAsia="Monotype Corsiva" w:cs="Monotype Corsiva" w:ascii="Monotype Corsiva" w:hAnsi="Monotype Corsiva"/>
        <w:sz w:val="16"/>
        <w:szCs w:val="16"/>
      </w:rPr>
      <w:t xml:space="preserve">    </w:t>
    </w:r>
    <w:r>
      <w:rPr>
        <w:rFonts w:cs="Monotype Corsiva" w:ascii="Monotype Corsiva" w:hAnsi="Monotype Corsiva"/>
        <w:sz w:val="16"/>
        <w:szCs w:val="16"/>
      </w:rPr>
      <w:tab/>
      <w:tab/>
      <w:t xml:space="preserve">         *****</w:t>
    </w:r>
  </w:p>
  <w:p>
    <w:pPr>
      <w:pStyle w:val="Normal"/>
      <w:rPr>
        <w:rFonts w:ascii="Monotype Corsiva" w:hAnsi="Monotype Corsiva" w:cs="Monotype Corsiva"/>
        <w:sz w:val="16"/>
        <w:szCs w:val="16"/>
      </w:rPr>
    </w:pPr>
    <w:r>
      <w:rPr>
        <w:rFonts w:eastAsia="Monotype Corsiva" w:cs="Monotype Corsiva" w:ascii="Monotype Corsiva" w:hAnsi="Monotype Corsiva"/>
        <w:sz w:val="16"/>
        <w:szCs w:val="16"/>
      </w:rPr>
      <w:t xml:space="preserve">            </w:t>
    </w:r>
    <w:r>
      <w:rPr>
        <w:rFonts w:cs="Arial" w:ascii="Arial" w:hAnsi="Arial"/>
        <w:b/>
        <w:sz w:val="16"/>
        <w:szCs w:val="16"/>
      </w:rPr>
      <w:t>MINISTERIO DE DESARROLLO SOCIAL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ÓN PROVINCIAL DE ASUNTOS JURÍDIC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06:00Z</dcterms:created>
  <dc:creator>USUARIO</dc:creator>
  <dc:description/>
  <cp:keywords/>
  <dc:language>en-US</dc:language>
  <cp:lastModifiedBy>USUARIO</cp:lastModifiedBy>
  <cp:lastPrinted>2008-09-04T12:24:00Z</cp:lastPrinted>
  <dcterms:modified xsi:type="dcterms:W3CDTF">2008-09-04T15:25:00Z</dcterms:modified>
  <cp:revision>1</cp:revision>
  <dc:subject/>
  <dc:title>             </dc:title>
</cp:coreProperties>
</file>