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60"/>
        <w:gridCol w:w="3840"/>
        <w:gridCol w:w="3480"/>
        <w:gridCol w:w="3120"/>
        <w:gridCol w:w="2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90" w:right="0" w:firstLine="190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N° EXPTE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NOMBRE Y APELLIDO INICIAD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NOMBRE Y APELLIDO BENEFICIARIO/A-ED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ESTADO DEL TRAMI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DISCAPACIDA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OBSERVACION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5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BLO NICOLÁS MAZZUCCHI GAITÁN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BLO NICOLÁS MAZZUCCHI GAITÁN (2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PARESTESIA ESPÁSTIC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52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VICIC FUENTE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VICIC FUENTES (56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PENFIGOIDE OCULAR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396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ROSPERINA VILLARROEL CASANOV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ANIELA SOTO VILLARROEL (2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RETRASO MENTAL MODERAD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50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ERESA DEL VALLE ROME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ERESA DEL VALLE ROMERA (4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-EZQUIZOFRENIA PARANOID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879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SEFINA ALVARADO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OELIA ELIZABETH CARDENAS ALVARADO (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CEFALOPATÍA CRÓNIC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48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RA BRANDA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IAS EMANUEL CORREA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80%-PARESIA A PREDOMINIO BRAQUIAL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9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GEL MOLIN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AUTARO EZEQUIEL MOLINA (5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NEGAD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-RETRASO PSICOMOTRIZ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E ADJUNTA COPIA DICTAMEN SLYT N° 265/07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03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ELBA DIA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ESAR RAUL RAMÍREZ DIAZ (1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EURO FIBROMATOSI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21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CARDO QUINTAN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NIEVES GUTIERREZ (4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TRASTORNO BIPOLAR GRAV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57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A BLANC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CIANO ADALBERTO BLANCO (19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-SI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65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STEFANÍA AKRI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STEFANÍA AKRICH (5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ESQUIZOFRENI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0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GELVE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ANO GELVES (2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MIELOMENINGOCE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0115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ESAR ANIBAL GODO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ESAR ANIBAL GODOY (4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0% DESPRENDIMIENTO DE RETIN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547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EBASTIÁN ALEJANDRO GARAY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CAS AGUSTÍN GARAY (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HIPOPLASIA DE FÉMUR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90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ESTHER HA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KIARA TAHALÍ HARO (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 SEVE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74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IDE PERE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ADIA BELEN PENA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 % SÍ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300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HUANUC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STEFANI IVONNE VILTE (1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367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MABEL RIQUELM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ANILO  CALEB RIQUELME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109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A AGUILA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MON DANIEL AGUILAR (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9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MALDONAD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RACIELA ESTHER CABRERA (28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 % RETRASO MENTAL MODERAD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182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GUILLERMO TOSIN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URO JOAQUIN TOSINI (1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SÍNDROME DANDY WELBER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631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FAEL SERVANDO VARGA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FAEL SERVANDO VARGAS (5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ENDIENTE CON DICTAMEN FAVORABLE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5%-LEUCOMA BILATER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9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 SANTIAGO AGUILAR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 SANTIAGO AGUILAR (6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6%-DIABETES MELLITU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07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IA NOEMÍ LEDESM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IOREN LUDMILA SILVA (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67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CARDO JAVIER HERNANDE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CARDO FRANCISCO HERNÁNDEZ (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XIA NEONAT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23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CIO VITO GONZALE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CIO RAQUEL GONZALEZ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72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ELSON OMAR CARCAM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ZO DAVID CARCAMO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CEFALOPATÍA CRÓNIC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0467-MD/0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ARIA MATILDE CORONEL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MATILDE CORONEL (5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DIABETE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5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000"/>
        <w:gridCol w:w="3840"/>
        <w:gridCol w:w="3480"/>
        <w:gridCol w:w="3120"/>
        <w:gridCol w:w="289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846-MD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LGA LASS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ALENTINA MICAELA HERRERA (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672-MD/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ARMANDO GUTIERRE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XEL EMANUEL GUTIERREZ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WEST SINTOMÁTIC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3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GLADIS BARRIA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STEFANÍA RUIZ DIAZ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RUBÉOLA CONGÉNIT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08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ICIA BEATRIZ BOTT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NATAN JESÚS TOLEDO (2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TRASTORNO GENERALIZADO DEL DESARROLL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5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IDIA ALICIA ALFA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ENTE MERLO (5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PARESIA FBC DERECH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19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ARIELA ANDREA RICAGNO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URICIO SALINAS RICAGNO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54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ORIBIO SALVADOR SALCED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TORIBIO SALVADOR SALCEDO (62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PARESIA FBC IZQUIERD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67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IA SOLI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RANCISCO MONCH (4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68,35% ARTRITIS REMATOIDE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65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NOUCHEHR IGHAN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ONICA BEATRIZ IGHANI TOLEDO (4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RETRASO MENTAL MODERAD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29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ABRIELA ALEJANDRA ROME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BRIAN JOEL ARRIOLA (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ÑÓN ÚNIC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62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RGE RICARDO ROLDA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RGE MARTÍN ROLDAN (3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HIPOXIA PERINAT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IAN CARDENA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URICIO ALEJANDRO BARRIENTOS(2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0% HIPOXIA PERINAT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04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ANA BEATRIZ SPAN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AMELA GISELLE RODRÍGUEZ (21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AGENECIA BRAQUI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28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AURA VERÓNICA BAMBICH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IA ABRIL BRUZZO (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XIA PERINATAL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8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UDIO ALEJANDRO AVIL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UDIO ALEJANDRO AVILA (3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TRASTORNO BIPOLAR GAV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tbl>
      <w:tblPr>
        <w:tblW w:w="1885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470"/>
        <w:gridCol w:w="3000"/>
        <w:gridCol w:w="3840"/>
        <w:gridCol w:w="120"/>
        <w:gridCol w:w="3480"/>
        <w:gridCol w:w="3240"/>
        <w:gridCol w:w="2650"/>
      </w:tblGrid>
      <w:tr>
        <w:trPr/>
        <w:tc>
          <w:tcPr>
            <w:tcW w:w="50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67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ORMA BEATRIZ SIERR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ORMA BEATRIZ SIERRA (4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HIPOTIROIDISMO POST-RADIACIÓ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03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A ELIZABETH MALE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A ELIZABETH MALET (44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CA DE MAM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19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RLANDO CHAUQU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RGE LUIS PAREDEZ (15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 GLOB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19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NDRA MARTINE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TINA TABIE MARTINEZ (9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CEFALOPATÍA HIPOXIC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9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LIO GUTIERRE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MAR GUSTAVO GUTIERREZ (46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ENTAL SEVER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80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FERNANDO SALGUERO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INDI SALGUERO FARRAN (15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ACUSIA BILATE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25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IRINA DIEP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ACUNDO DI BENEDETTO (11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O DOCUMENTACIÓN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INSUFICIENCIA VENTILATORIA MIXT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60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VIAN DANACY CARO VALDIVI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VIAN DANACY CARO VALDIVIA (37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NEGADA-PARA 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5%-NEOPLASIA INFILTRANTE DE VEJIG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CTAMEN SLYT N° 566/07  Y 2803/07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678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A GLORIA TORRES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ISELE SOLANGE TOBAR TORRES (10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Ó DOCUMENTACIÓN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GENÉTICO NO DETERMINAD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132-MD/0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A SQUER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YESSICA GABRIELA BOASSO (1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Ó DOCUMENTACIÓN-PARA 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EN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132-MD/05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GOMEZ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GOMEZ (4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Ó DOCUMENTACIÓN-PARA 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100%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TEMPORARIA-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QUERATOPLASTIA PENETRANTE O.I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9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ISABEL VEG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CELESTE SILGUERO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ALTA COMPLETAR DOCUMENTACIÓ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030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LOS ALBERTO SALGUES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BLO FERNANDO SALGUES DAVILA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-CEGUERA-RETRASO MENTAL SEVER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7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59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TONIO GODO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TONIO CÉSAR GODOY (4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COMPLETO DOCUMENTACIÓN-PARA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ANQUILOSIS TOBILLO IZQUIER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90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INES SER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ILIANA DEL VALLE SERVERA (47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RETRASO MENTAL MODERAD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60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TA SALAZA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LOS ALBERTO ANDRADA SALAZAR (2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ALTA COMPLETAR DOCUMENTACIÓ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06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UDIO LUIS RIVE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UDIO LUIS RIVERO (5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0% DIABETES II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57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TRICIA MARQU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BRIL MACARENA ORESTE MARQUEZ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ELOMENINGOCEL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75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LEJANDRA HERNAND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LORENCIA ROMINA SEPÚLVEDA (1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ENTAL MODERAD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47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MINA EUGENIA CABRER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MINA EUGENIA CABRERA (2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ARTRITIS REUMATOIDE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06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RTHA ISABEL HA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ELINA ALEJANDRA ALARCÓN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DIOPATIA CONGENIT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53/04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CRUZ AGUILANTE GONZAL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ARIA CRUZ AGUILANTE GONZALEZ (55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 VIAS DE OTORGAMIEN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2%-HERNIA DE DISC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07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IVIA ALEJANDRA ALMONACID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ALENTINA ANDREA DIAZ ALMONACID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O DOCUMENTACIÓN- 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CEFALOMIOPATIA MITOCONDRIAL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674-MD/05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DELINA NAVAR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DELINA IGOR NAVARRO (6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Ó DOCUMENTACIÓN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ARTROSIS LUMBOSAC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011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JOSE FERREYR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JOSE FERREIRA (2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MIOPÍA ELEVA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5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LBA CALV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EGO MOISÉS SUAREZ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83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DAVIL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 HUGO DAVILA (4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395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BEL RACC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A LAURA MACHADO (2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XIA PERINA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606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ORACIO CARLOS ALONS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ONSO MARIA CELESTE (2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29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RACIELA SUSANA FUCH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SOPHIE COPPARI FUCHS (1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CEFALOPATÍA CRÓNIC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0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ILIA BEATRIZ VI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CELO FABIO VIGIL (4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 % RETRASO MENTAL PROFUND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30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MONA ROLDA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MONA ROLDAN (4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4% HIPOACUCIA NEUROSENSORIAL PROFUN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24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ANCY BELKYS GARCI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SOLEDAD BONI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ACUCIA NEUROSENSORI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146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MEN MERCEDES ESCARMILL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SCAR MARCELO BADEL (2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NEGA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 % ESQUIZOFRENI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CTAMEN S.L. y T N° 1904/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12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DITH CASA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GUEL ANDES MONTECINOS CASAS (2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70 % SÍNDROME DE DOWN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36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GEL ANTONIO CRU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GEL ANTONIO CRUZ (4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80% ARTRITIS REMATOIDE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45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ONICA PILAR ESPINOZA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GUEL MAURICIO BARRAGÁN (1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ECUELA DE PIE BOT BILATE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12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BLO ROSS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BLO ROSSI (2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12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ELA ROSS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ELA ROSSI (4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70% INTOXICACIÓN PLUMBICA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85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UGELIA BATISTA LI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KAREN MICAELA DOS SANTOS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9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STELA SARA TAMBAL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CAELA JAZMÍN APAZA TAMBALA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93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MA ELSA MARTIN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MA ELSA MARTINEZ (5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 LA ESPERA DE NUEVO CERIFICAD MEDICO ACTUALIZAD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INSUFICIENCIA REN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46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RISTINA MIKULA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MILA ALEJADRA CENTORAMI (1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ÁLISIS CEREB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1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LIO CONT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LIO CONTI (4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TRASTORNO ESQUISOID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26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IDIA VER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GUEL ANGEL COLPARI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RETRASO MEN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40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USTAVO IGOR NAHUELQUI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USTAVO IGOR NAHUELQUIN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MIELOMENINGOCEL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8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MUALDO ARGAMONT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IAS EMMANUEL ARGAMONTE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65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DE LOS ÁNGELES CARMON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LEJANDRA BURGOS (1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TURNISM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9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AMIÁN BRENE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AMIÁN BRENER (4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 % AMPUTACIÓN MIEMBRO SUPERIOR DERECH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47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FREDO RUBEN GOM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RANCISCO ERNESTO GOMEZ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43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ARIA ANGELICA REYES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NGELICA REYES (5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EPOC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ELIDA OCAMP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AUTARO DIAZ PERALTA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GENETICO DE  XFRAGI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4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ELLY ROSANA VELI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MIRO FEDERICO MARTINEZ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Ó DOCUMENTACIÓN-PARA 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2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ONICA RODRÍ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HEILA MICAELA VELIZ (1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BRONQUIECTOMIA DISEMIN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54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A VELÁSQU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LA MERCEDES VELÁSQUEZ (3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RETRASO MEN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12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ISABEL DEL CARMEN OJED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FEDERICO TEJEDA OJEDA (13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VARADI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42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ESTHER SILV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CARDO MATIAS BUIATTI (2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54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SCAR ESPINOZ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IAS LEONEL ESPINOZA (1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GENECIA CONGENITA DE TRES DEDOS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211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AURA AGUERR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kEVIN LESCANO AGUERRE (2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ÁLISIS CEREB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213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EJANDRO SOS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VALERIA SOSA (1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ARA CON DICTAMEN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8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ILDA AMALIA CASTILL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GUEL ANTONIO CASTILLO (4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 % ENFERMEDAD MITRO AORTIC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34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A MARIA MILAN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GUSTÍN NICOLAS MARTINEZ (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46-MD/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RANCISCA MERCEDES LENCINA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LISEO CRISTIAN GOMEZ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PLETO DOCUMENTACIÓN-PARA NUEVO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5%-CATARATA PROFUNDA-HIPOACUSIA PROFUN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322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IAS ANTIVE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IRA AGUSTINA ANTIVERO (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30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INES YANE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VICENTE CHEUQUEPIL YANES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ENFERMEDAD DE DUCHEN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29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ROME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ROMERO (2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ENFERMEDAD DE RECLINJAUMSE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678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SE RAMO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SE RAMOS (4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EPILEPSIA Y TRASTORNO DE LA PERSONALIDAD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6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LDANDO RAMON NIEV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NATALIA CRISTINA NIEVA (1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2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USTAVO BLAN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USTAVO BLANCO (4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N PROYECTO DE DECR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MIOPÍA DEGENERATIV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1914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 xml:space="preserve">GLAGYS EDITH VITO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GLAGYS EDITH VITO (4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ESQUIZOFRENI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032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DELA LUISA DOHME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DELA LUISA DOMEN (5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FALTA COMPLETAR dOCUMENTACIÓ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DIABETES TIPO 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21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BARBARA KARINA AGUE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LORENCIA AGUILAR AGÜERO (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ARA DICTAMEN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s-ES" w:bidi="ar-SA"/>
              </w:rPr>
              <w:t>INCAPACIDAD PARCIAL Y TEMPORAR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EMIPARECIA IZQUIER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654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IA MANSILL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LOS DANIEL YALATAQUE (1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ANOMALIA GONGÉNIT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83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CRISTINA MORANI FLORE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EJANDRO DACHARY (1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0 % 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792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ERGIO PEREZ PER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AVIER PEREZ TORRES (2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RETRASO MEN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34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OLA MAMAN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MARIA GUADALUPE SOTO (1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ALTA DICTAMEN D.P.A.J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UADRIPARECIA FLACCI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35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IA CACHIAREL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CTAVIO DANIEL CHAMORRO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DIOPATIA CONGENIT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32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UGO EDUARDO GARCI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UGO EDUARDO GARCIA (4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66% SECUELA MOTORA DE MID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603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ECTOR JOSE MIÑ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ECTOR JOSE MIÑO (5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ENDIENTE PARA REALIZAR DICTAMEN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CONDROSARCOMA DE CADE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422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EJANDRA BASUALD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NTAIGO JAVIER CONTRERA (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REALIZAR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179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ALDO WILIAN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DO WILLIANS (5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REALIZAR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,40% ARTROSIS LUMBAR SEVER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199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ELVA DIA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AMÍREZ DIAZ ROXANA PATRICIA (2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REALIZAR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RETRASO MADURATIV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46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IA BALCAZA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LVIA CAROLINA MANSILLA BALCAZAR (20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REALIZAR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PATOLOGÍA GENÉTIC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23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QUE ARNOLDO GONZAL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QUE ARNOLDO GONZALEZ (5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5% MIOCARDIPATIA DILAT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56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A VICTORIA VITAL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BARRIA FLORENCIA LUISINA (1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04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CARLOS GOM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JOSE GOMEZ (1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6% RETRASO PSICOMOTRIZ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493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LIO OVAND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CIO OVANDO CABALLERO (1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CUMPLIMENTAR DOCUMENTACIÓ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ÁLISIS CEREB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16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RNESTO VIDAL CARDENA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RNESTO VIDAL CARDENAS (5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MIOCARDIOPATIA DILATA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017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DELIA SUSANA GUTIERREZ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COS IGNACIO ZAMORANO (2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HIPOXIA PERINA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457-MD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CARDO ARCHILL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EGO DAVID ARCHILLA (1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EPILEPSIA PARCIAL COMPLE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237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NDRA GIRIBALD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EANDRO TARTAGLIA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GENESIA DE CUERPO CAYOS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143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ALVARAD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BRIAN ALVARADO MANSILLA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  <w:t>SÍNDROME DE WEST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248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YANINA MARTIN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VICTORIA OJEDA MARTINEZ (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0% ENCEFALOPATÍA HIPOXIC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144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EGO PRUYA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YESSICA ARACELI PRUYAS (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PLACIA BILATERAL DEL NERVIO OPTIC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367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ITA RUI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ARLOS ALFREDO RUIZ (1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OMA NO ESTRUCTUR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848/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BORA JEZABEL DIAZ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ANTIAGO NAHUEL MORENO (1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NFERMEDAD CELIA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383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UBEN OSCAR MA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IGNACIO MAS (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50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USANA ECHAVILLI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NORMA ANALIA YEDRO (27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RETRASO MEN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5081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VIVIANA BORREGO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ASTÓN MATÍAS NÚÑEZ OLIVERA (17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705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ALBERTO GOMEZ (44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IS ALBERTO GOMEZ (4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CARDIOPATIA ESQUEMIC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646-MD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FRANCISCA LENCINA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LISEO CRISTIAN GOMEZ (1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5% CATARATA CONGÉNITA/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HIPOACUS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0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SE LUIS HENRIQU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JOSE LUIS HENRIQUE (49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ESQUIZOFRENI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60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TELLA MARIS RODRÍGU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ISELLE CECILIA IRRAZABAL (3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 RETRASO MENTAL MODERAD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7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GARITA FRASER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aNDREA VANINA COUSIDO(36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0% PROBABLE HIPOXIA PERINAT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3962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MANUEL MARTIN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MANUEL MARTINEZ (33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ESQUIZOFRENIA PARANOID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9469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XTO NAHUIN CHIGUA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IXTO NAHUIN CHIGUAY (59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 NEURALGIA-PARALISIS FACI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162-MD/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OYANO MARIA EUGENI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 LOS SANTOS ESTABAN HERNAN (16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6%-MIELOMENINGO EN MARCH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060-XX/04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GOMEZ GALLARD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UAN GOMEZ GALLARDO (6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VASCULOPATIA C/AMPUTACIÓN AMBOS MIEMBROS INF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624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JOSE BISILLAC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CIO MARIA BISILLAC (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6%-TRASTORNO GENERALIZADO DEL DESARROLL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788-MD/0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DELA GOM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 ADELA GOMEZ (6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ARA DICTAMEN JURIDIC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ATROFIA CEREBELOS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785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DUARDO AGUIRRE GONZAL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TINA AGUIRRE (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DICTAMEN JURÍDIC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DOW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787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IDIA ROMER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LEJANDRA AZUL URIBE (5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DICTAMEN JURÍDIC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TRASO MADURATIV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9647-MD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ELBA PATRICIA MEINER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IAS MEINERS (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CON DICTAMEN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SICOSIS- ESQUIZOFRENIA PARANO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182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RA ROSA SUAR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CLARA ROSA SUAREZ (4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ENDIENTE CON DICTAMEN FAVORABLE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7.56% ARTRITIS REMATOIDEA-INSUFICIENCIA RENAL CRÓNICA-HIPERTENSION ARTERI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2837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LIA MERCEDES SEPULVED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LIA MERCEDES SEPÚLVEDA (5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DICTAMEN JURIDIC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OBESIDAD MORBIDA-DIABETICO TIPO II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0318-MD/08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DOLFO RUBEN CABR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AIANA GISELLA CABRAL (1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COMPLETAR INFORMACIÓN H.R.R.G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42% HIPOACUSIA NEUROSENSORIAL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482-MD/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ESTER GUTIERRE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ESTER GUTIERREZ (4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ARA COMPLETAR INFORMACIÓN D.F.S. ZONA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66%-SECUELA POLIOMIELITIS MII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2082-MD/05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OSA MARLENE RUI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LUCIANO EMANUEL RUIZ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ÍNDROME DE NIJMEG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 PARA DICTAME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00"/>
        <w:gridCol w:w="3960"/>
        <w:gridCol w:w="3480"/>
        <w:gridCol w:w="32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21477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EO RIVERO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TEO EFRAIN RIVEROS (5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 xml:space="preserve">PENDIENTE-PARA DICTAM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CARDIOPATIA ISQUEM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8752-MD/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USANA TOMCKOWIAC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ANTONELLA ANAHI FUENTES TOMCKOWIAK (8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LFORMACIÓN VASCULAR LINFÁTICA INTRAOSE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4128-MD/0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ULLER NELID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SA SILVINA BRENDEL (32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 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70%-RETRASO MENTAL MODERADO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5901-MD/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ARIANA ALFONZ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ORIANA CAMILA SOZA (4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MIOCARDIOPATIA DILATAD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7042-MD/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GERARDA ARNEZ COC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RENZO JONATHAN RICALDEZ ARNEZ (11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PENDIENTE-PARA DICTAM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SECUELA DE ACV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18630-MD/07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EGO AQUIN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 xml:space="preserve">AQUINO, LUDMILA BETSABE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ENEGA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  <w:t>DICTAMEN D.P.A.J N° 134/02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18" w:gutter="0" w:header="709" w:top="341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Arial Unicode MS" w:ascii="Arial Unicode MS" w:hAnsi="Arial Unicode MS"/>
        <w:color w:val="auto"/>
        <w:sz w:val="24"/>
        <w:szCs w:val="24"/>
        <w:lang w:val="es-ES" w:bidi="ar-SA"/>
      </w:rPr>
      <w:t>“</w:t>
    </w:r>
    <w:r>
      <w:rPr>
        <w:rFonts w:eastAsia="Times New Roman" w:cs="Arial Unicode MS" w:ascii="Arial Unicode MS" w:hAnsi="Arial Unicode MS"/>
        <w:color w:val="auto"/>
        <w:sz w:val="24"/>
        <w:szCs w:val="24"/>
        <w:lang w:val="es-ES" w:bidi="ar-SA"/>
      </w:rPr>
      <w:t>Las Islas Malvinas, Georgias y Sándwich del Sur,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175004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9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18"/>
        <w:szCs w:val="24"/>
        <w:lang w:val="en-US" w:eastAsia="en-US" w:bidi="ar-SA"/>
      </w:rPr>
    </w:pPr>
    <w:r>
      <w:rPr>
        <w:rFonts w:eastAsia="Times New Roman" w:cs="Arial" w:ascii="Arial" w:hAnsi="Arial"/>
        <w:color w:val="auto"/>
        <w:sz w:val="18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90600</wp:posOffset>
          </wp:positionH>
          <wp:positionV relativeFrom="paragraph">
            <wp:posOffset>-33655</wp:posOffset>
          </wp:positionV>
          <wp:extent cx="91376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Times New Roman" w:cs="Arial"/>
        <w:color w:val="auto"/>
        <w:sz w:val="18"/>
        <w:szCs w:val="24"/>
        <w:lang w:val="en-US" w:eastAsia="en-US" w:bidi="ar-SA"/>
      </w:rPr>
    </w:pPr>
    <w:r>
      <w:rPr>
        <w:rFonts w:eastAsia="Times New Roman" w:cs="Arial" w:ascii="Arial" w:hAnsi="Arial"/>
        <w:color w:val="auto"/>
        <w:sz w:val="18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right="0" w:firstLine="708"/>
      <w:rPr/>
    </w:pPr>
    <w:r>
      <w:rPr>
        <w:rFonts w:eastAsia="Times New Roman" w:cs="Arial" w:ascii="Arial" w:hAnsi="Arial"/>
        <w:color w:val="auto"/>
        <w:sz w:val="20"/>
        <w:szCs w:val="24"/>
        <w:lang w:val="es-ES" w:bidi="ar-SA"/>
      </w:rPr>
      <w:t>Provincia de Tierra del Fuego, Antártida</w:t>
      <w:tab/>
      <w:tab/>
      <w:t xml:space="preserve">     </w:t>
      <w:tab/>
      <w:tab/>
      <w:tab/>
      <w:tab/>
      <w:tab/>
      <w:tab/>
      <w:tab/>
      <w:tab/>
      <w:tab/>
      <w:tab/>
      <w:tab/>
      <w:t xml:space="preserve">     </w:t>
    </w:r>
    <w:r>
      <w:rPr>
        <w:rFonts w:eastAsia="Times New Roman" w:cs="Arial" w:ascii="Arial" w:hAnsi="Arial"/>
        <w:i/>
        <w:iCs/>
        <w:color w:val="auto"/>
        <w:sz w:val="20"/>
        <w:szCs w:val="24"/>
        <w:lang w:val="es-ES" w:bidi="ar-SA"/>
      </w:rPr>
      <w:t>2008- “AÑO DE LA ENSEÑANZA DE LAS CIENCIAS”</w:t>
    </w:r>
    <w:r>
      <w:rPr>
        <w:rFonts w:eastAsia="Times New Roman" w:cs="Arial" w:ascii="Arial" w:hAnsi="Arial"/>
        <w:color w:val="auto"/>
        <w:sz w:val="20"/>
        <w:szCs w:val="24"/>
        <w:lang w:val="es-ES" w:bidi="ar-SA"/>
      </w:rPr>
      <w:t xml:space="preserve"> </w:t>
      <w:tab/>
      <w:tab/>
      <w:tab/>
      <w:t>e Islas del Atlántico Sur</w:t>
    </w:r>
  </w:p>
  <w:p>
    <w:pPr>
      <w:pStyle w:val="Normal"/>
      <w:ind w:left="708" w:right="0" w:firstLine="708"/>
      <w:rPr>
        <w:rFonts w:ascii="Arial" w:hAnsi="Arial" w:eastAsia="Times New Roman" w:cs="Arial"/>
        <w:color w:val="auto"/>
        <w:sz w:val="20"/>
        <w:szCs w:val="24"/>
        <w:lang w:val="es-ES" w:bidi="ar-SA"/>
      </w:rPr>
    </w:pPr>
    <w:r>
      <w:rPr>
        <w:rFonts w:eastAsia="Times New Roman" w:cs="Arial" w:ascii="Arial" w:hAnsi="Arial"/>
        <w:color w:val="auto"/>
        <w:sz w:val="20"/>
        <w:szCs w:val="24"/>
        <w:lang w:val="es-ES" w:bidi="ar-SA"/>
      </w:rPr>
      <w:t>República Argentina</w:t>
    </w:r>
  </w:p>
  <w:p>
    <w:pPr>
      <w:pStyle w:val="Normal"/>
      <w:rPr/>
    </w:pPr>
    <w:r>
      <w:rPr/>
      <w:t xml:space="preserve">                      </w:t>
    </w:r>
    <w:r>
      <w:rPr/>
      <w:t>---------------------------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</w:t>
    </w:r>
    <w:r>
      <w:rPr>
        <w:rFonts w:cs="Arial" w:ascii="Arial" w:hAnsi="Arial"/>
        <w:b/>
        <w:bCs/>
        <w:sz w:val="22"/>
      </w:rPr>
      <w:t>MINISTERIO DE DESARROLLO SOCIAL</w:t>
      <w:tab/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3:00Z</dcterms:created>
  <dc:creator>Accion Social</dc:creator>
  <dc:description/>
  <dc:language>en-US</dc:language>
  <cp:lastModifiedBy>Accion Social</cp:lastModifiedBy>
  <cp:lastPrinted>2008-09-16T15:39:00Z</cp:lastPrinted>
  <dcterms:modified xsi:type="dcterms:W3CDTF">2008-09-16T18:46:00Z</dcterms:modified>
  <cp:revision>31</cp:revision>
  <dc:subject/>
  <dc:title>N° EXPTE</dc:title>
</cp:coreProperties>
</file>