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/>
      </w:pPr>
      <w:r>
        <w:rPr>
          <w:sz w:val="22"/>
          <w:szCs w:val="22"/>
        </w:rPr>
        <w:t>Cde. Nota Nº 43/08 –</w:t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Letra: S.L. y 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f. Nº      /08 - UEP MO SP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O.ME.BA. PROVINCIA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>USHUAIA, 30 de Octubre de 2008.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ñ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ordinador Administración Financiera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c. Gabriel H. MORONI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e eleva la presente en respuesta a lo solicitado mediante la Nota del corresponde, indicando que la misma posee fecha de ingreso a esta Unidad Ejecutora Provincial el día 28 de Octubre de 2008.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>A fin de cumplimentar con lo requerido en el artículo 1º.- de la Resolución Nº 263/08 de la Legislatura Provincial, se detallan a continuación las Obras contratadas con el Ministerio de Obras y Servicios Públicos, a través de esta U.E.P., que se encuentran Neutralizada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u w:val="single"/>
        </w:rPr>
        <w:t>Obr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CUARTEL DE BOMBEROS VOLUNTARIOS DELEGACIÓN CHACRA II – RÍO GRANDE” - Empresa: JLC CONSTRUCTORA S.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Partida presupuestaria</w:t>
      </w:r>
      <w:r>
        <w:rPr>
          <w:sz w:val="22"/>
          <w:szCs w:val="22"/>
        </w:rPr>
        <w:t>: Mayo/2005 =     003 016 105 042 00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Febrero/2007 = 003 013 104 042 00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) </w:t>
      </w:r>
      <w:r>
        <w:rPr>
          <w:sz w:val="22"/>
          <w:szCs w:val="22"/>
          <w:u w:val="single"/>
        </w:rPr>
        <w:t>Monto contratado originalmente</w:t>
      </w:r>
      <w:r>
        <w:rPr>
          <w:sz w:val="22"/>
          <w:szCs w:val="22"/>
        </w:rPr>
        <w:t xml:space="preserve"> = $ 550.313,86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Plazo de finalización original</w:t>
      </w:r>
      <w:r>
        <w:rPr>
          <w:sz w:val="22"/>
          <w:szCs w:val="22"/>
        </w:rPr>
        <w:t xml:space="preserve"> = 180 días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Adicional</w:t>
      </w:r>
      <w:r>
        <w:rPr>
          <w:sz w:val="22"/>
          <w:szCs w:val="22"/>
        </w:rPr>
        <w:t xml:space="preserve"> = $ 36.759,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4) y 5) </w:t>
      </w:r>
      <w:r>
        <w:rPr>
          <w:sz w:val="22"/>
          <w:szCs w:val="22"/>
          <w:u w:val="single"/>
        </w:rPr>
        <w:t>Neutralizada por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Resolución M.O. y S.P. Nº 253/05 – desde el 01/06/05 hasta el 26/08/05 por razones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limáticas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solución M.O. y S.P. Nº 385/05 – desde el 26/08/05 hasta el 01/09/05 por razones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climáticas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inicio: 01/09/05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solución M.O. y S.P. Nº 227/06 – desde el 05/05/06 por falta de pago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inicio: 03/04/07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Resolución M.O. y S.P. Nº 348/07 – desde el 01/06/07 hasta que las condiciones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climáticas mejoren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inicio: 16/10/07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Resolución M.O. y S.P. Nº 32/08 – desde el 18/12/07 por falta de pag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) El grado de avance a la fecha de la última neutralización es del 54,68 %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7) </w:t>
      </w:r>
      <w:r>
        <w:rPr>
          <w:sz w:val="22"/>
          <w:szCs w:val="22"/>
          <w:u w:val="single"/>
        </w:rPr>
        <w:t>Importe de carácter de gasto improductivo de la obra</w:t>
      </w:r>
      <w:r>
        <w:rPr>
          <w:sz w:val="22"/>
          <w:szCs w:val="22"/>
        </w:rPr>
        <w:t>: La empresa cotiza en el análisis de precios un 15% de gastos general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u w:val="single"/>
        </w:rPr>
        <w:t>Total de en carácter de gasto improductivo</w:t>
      </w:r>
      <w:r>
        <w:rPr>
          <w:sz w:val="22"/>
          <w:szCs w:val="22"/>
        </w:rPr>
        <w:t>:  ver respuesta al punto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>
          <w:sz w:val="22"/>
          <w:szCs w:val="22"/>
          <w:u w:val="single"/>
        </w:rPr>
        <w:t>Partida presupuestaria a la que se afectaran los gastos improductivos</w:t>
      </w:r>
      <w:r>
        <w:rPr>
          <w:sz w:val="22"/>
          <w:szCs w:val="22"/>
        </w:rPr>
        <w:t>: ver respuesta al punto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0) </w:t>
      </w:r>
      <w:r>
        <w:rPr>
          <w:sz w:val="22"/>
          <w:szCs w:val="22"/>
          <w:u w:val="single"/>
        </w:rPr>
        <w:t>Si esta efectuado el pago por gasto improductivo, o en su caso, detallar monto adeudado teniendo en cuenta los intereses punitorios</w:t>
      </w:r>
      <w:r>
        <w:rPr>
          <w:sz w:val="22"/>
          <w:szCs w:val="22"/>
        </w:rPr>
        <w:t>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 / / . . .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/ / / . . .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on respecto a los puntos que anteceden (8 a 10),  cabe indicar que la empresa a la fecha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ha peticionado el pago por el concepto gasto improductivos, motivado en razón de las neutralizaciones obrantes en las actuaciones, las cuales conforme se desprende de la respuesta de los puntos 4 y 5, las mismas obedecen a diversos motiv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llo conlleva a determinar la improcedencia en esta instancia  de afectar partida presupuestaria,  y/o realizar la cuantificación  por dicho concepto, toda vez que conforme las normas de aplicación, previamente debe existir un reclamo formal de la empresa y su análisis pormenorizado a los fines de determinar la procedencia, máxime destacando que el concepto que encierra los llamados gastos improductivos o generales tal lo cotiza la empresa, encierra un conjunto de gastos que en atención al avance de obra podrían estar amortizad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1) Se informa que para los trabajos realizados en el transcurso del mes de Noviembre/2007 (última certificación realizada) se encontraban trabajando once (11) personas.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Obra: “SEDE VECINAL BARRIO EL LIBERTADOR” – Empresa: SUR CONSTRUCTORA S.R.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) Partida presupuestaria: Marzo/2007 = 1 1 1 03 13 104 422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Monto contratado originalmente = $ 275.265,67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lazo de finalización original = 120 días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Adicional = $ 17.461,2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 y 5) Neutralizada por: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solución M.O. y S.P. Nº 418/08 – desde el 18/07/08 por razones climáticas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solución M.O. y S.P. Nº 495/08 – desde el 30/09/08 por falta de pa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) El grado de avance a la fecha de la última neutralización es del 62 %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7) </w:t>
      </w:r>
      <w:r>
        <w:rPr>
          <w:sz w:val="22"/>
          <w:szCs w:val="22"/>
          <w:u w:val="single"/>
        </w:rPr>
        <w:t>Importe de carácter de gasto improductivo de la obra</w:t>
      </w:r>
      <w:r>
        <w:rPr>
          <w:sz w:val="22"/>
          <w:szCs w:val="22"/>
        </w:rPr>
        <w:t>:  Dado no contar con el expediente madre, resulta a la fecha imposible informar el porcentaje cotizado por la empresa en conceto de gastos improductivos y/o general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8) </w:t>
      </w:r>
      <w:r>
        <w:rPr>
          <w:sz w:val="22"/>
          <w:szCs w:val="22"/>
          <w:u w:val="single"/>
        </w:rPr>
        <w:t>Total de en carácter de gasto improductivo</w:t>
      </w:r>
      <w:r>
        <w:rPr>
          <w:sz w:val="22"/>
          <w:szCs w:val="22"/>
        </w:rPr>
        <w:t>:  ver respuesta al punto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9) </w:t>
      </w:r>
      <w:r>
        <w:rPr>
          <w:sz w:val="22"/>
          <w:szCs w:val="22"/>
          <w:u w:val="single"/>
        </w:rPr>
        <w:t>Partida presupuestaria a la que se afectaran los gastos improductivos</w:t>
      </w:r>
      <w:r>
        <w:rPr>
          <w:sz w:val="22"/>
          <w:szCs w:val="22"/>
        </w:rPr>
        <w:t>: ver respuesta al punto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0) </w:t>
      </w:r>
      <w:r>
        <w:rPr>
          <w:sz w:val="22"/>
          <w:szCs w:val="22"/>
          <w:u w:val="single"/>
        </w:rPr>
        <w:t>Si esta efectuado el pago por gasto improductivo, o en su caso, detallar monto adeudado teniendo en cuenta los intereses punitorios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on respecto a los puntos que anteceden (8 a 10),  cabe indicar que la empresa a la fecha </w:t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ha peticionado el pago por el concepto gasto improductivos, motivado en razón de las neutralizaciones obrantes en las actuaciones, las cuales conforme se desprende de la respuesta de los puntos 4 y 5, las mismas obedecen a diversos motiv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llo conlleva a determinar la improcedencia en esta instancia  de afectar partida presupuestaria,  y/o realizar la cuantificación  por dicho concepto, toda vez que conforme las normas de aplicación, previamente debe existir un reclamo formal de la empresa y su análisis pormenorizado a los fines de determinar la procedencia, máxime destacando que el concepto que encierra los llamados gastos improductivos o generales tal lo cotiza la empresa, encierra un conjunto de gastos que en atención al avance de obra podrían estar amortizados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/ / / . . .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/ / / . . .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1) Se informa que para los trabajos realizados en el transcurso del mes de Junio/2008 (última certificación realizada) se encontraban trabajando doce (12) personas.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720" w:top="3459" w:footer="624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0" w:leader="none"/>
      </w:tabs>
      <w:ind w:left="0" w:right="0" w:hanging="0"/>
      <w:rPr>
        <w:sz w:val="20"/>
      </w:rPr>
    </w:pPr>
    <w:r>
      <w:rPr>
        <w:sz w:val="20"/>
      </w:rPr>
      <w:t>“</w:t>
    </w:r>
    <w:r>
      <w:rPr>
        <w:sz w:val="20"/>
      </w:rPr>
      <w:t>Las Islas Malvinas, Georgias y Sandwich del Sur,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rFonts w:ascii="Arial" w:hAnsi="Arial" w:cs="Arial"/>
        <w:sz w:val="18"/>
      </w:rPr>
    </w:pPr>
    <w:r>
      <w:rPr/>
      <w:t xml:space="preserve">                                 </w:t>
    </w:r>
    <w:r>
      <w:rPr/>
      <w:object w:dxaOrig="1410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5pt;height:60.75pt" filled="f" o:ole="">
          <v:imagedata r:id="rId2" o:title=""/>
        </v:shape>
        <o:OLEObject Type="Embed" ProgID="" ShapeID="ole_rId1" DrawAspect="Content" ObjectID="_863124547" r:id="rId1"/>
      </w:object>
    </w:r>
  </w:p>
  <w:p>
    <w:pPr>
      <w:pStyle w:val="Normal"/>
      <w:tabs>
        <w:tab w:val="clear" w:pos="708"/>
        <w:tab w:val="left" w:pos="3969" w:leader="none"/>
      </w:tabs>
      <w:ind w:hanging="709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i/>
        <w:sz w:val="18"/>
      </w:rPr>
      <w:t>Provincia de Tierra del Fuego, Antártica</w:t>
      <w:tab/>
      <w:tab/>
      <w:tab/>
      <w:t>2008 - AÑO DE ENSEÑANZA DE LAS CIENCIAS</w:t>
    </w:r>
  </w:p>
  <w:p>
    <w:pPr>
      <w:pStyle w:val="Normal"/>
      <w:tabs>
        <w:tab w:val="clear" w:pos="708"/>
        <w:tab w:val="left" w:pos="3969" w:leader="none"/>
      </w:tabs>
      <w:ind w:hanging="709"/>
      <w:rPr>
        <w:rFonts w:ascii="Arial" w:hAnsi="Arial" w:cs="Arial"/>
        <w:i/>
        <w:i/>
        <w:sz w:val="18"/>
      </w:rPr>
    </w:pPr>
    <w:r>
      <w:rPr>
        <w:rFonts w:eastAsia="Arial" w:cs="Arial" w:ascii="Arial" w:hAnsi="Arial"/>
        <w:i/>
        <w:sz w:val="18"/>
      </w:rPr>
      <w:t xml:space="preserve">                           </w:t>
    </w:r>
    <w:r>
      <w:rPr>
        <w:rFonts w:cs="Arial" w:ascii="Arial" w:hAnsi="Arial"/>
        <w:i/>
        <w:sz w:val="18"/>
      </w:rPr>
      <w:t>e Islas del Atlántico Sur</w:t>
    </w:r>
  </w:p>
  <w:p>
    <w:pPr>
      <w:pStyle w:val="Heading3"/>
      <w:tabs>
        <w:tab w:val="clear" w:pos="708"/>
        <w:tab w:val="left" w:pos="0" w:leader="none"/>
      </w:tabs>
      <w:ind w:left="0" w:right="0" w:hanging="0"/>
      <w:rPr>
        <w:sz w:val="18"/>
      </w:rPr>
    </w:pPr>
    <w:r>
      <w:rPr>
        <w:rFonts w:eastAsia="Arial"/>
        <w:sz w:val="18"/>
      </w:rPr>
      <w:t xml:space="preserve">                </w:t>
    </w:r>
    <w:r>
      <w:rPr>
        <w:sz w:val="18"/>
      </w:rPr>
      <w:t>República Argentina</w:t>
    </w:r>
  </w:p>
  <w:p>
    <w:pPr>
      <w:pStyle w:val="Normal"/>
      <w:ind w:hanging="709"/>
      <w:rPr/>
    </w:pPr>
    <w:r>
      <w:rPr/>
      <w:t xml:space="preserve"> </w:t>
    </w:r>
    <w:r>
      <w:rPr>
        <w:b/>
      </w:rPr>
      <w:t xml:space="preserve">                                   </w:t>
    </w:r>
    <w:r>
      <w:rPr>
        <w:b/>
      </w:rPr>
      <w:t>========</w:t>
    </w:r>
  </w:p>
  <w:p>
    <w:pPr>
      <w:pStyle w:val="Heading2"/>
      <w:tabs>
        <w:tab w:val="clear" w:pos="708"/>
        <w:tab w:val="left" w:pos="-567" w:leader="none"/>
      </w:tabs>
      <w:spacing w:lineRule="atLeast" w:line="240" w:before="0" w:after="0"/>
      <w:ind w:left="-567" w:right="0" w:hanging="0"/>
      <w:rPr/>
    </w:pPr>
    <w:r>
      <w:rPr>
        <w:rFonts w:cs="Times New Roman" w:ascii="Times New Roman" w:hAnsi="Times New Roman"/>
        <w:i w:val="false"/>
        <w:sz w:val="20"/>
      </w:rPr>
      <w:t xml:space="preserve">   </w:t>
    </w:r>
    <w:r>
      <w:rPr>
        <w:rFonts w:cs="Times New Roman" w:ascii="Times New Roman" w:hAnsi="Times New Roman"/>
        <w:i w:val="false"/>
      </w:rPr>
      <w:t xml:space="preserve">            </w:t>
    </w:r>
    <w:r>
      <w:rPr>
        <w:i w:val="false"/>
      </w:rPr>
      <w:t xml:space="preserve">MINISTERIO DE OBRAS </w:t>
    </w:r>
  </w:p>
  <w:p>
    <w:pPr>
      <w:pStyle w:val="Heading2"/>
      <w:tabs>
        <w:tab w:val="clear" w:pos="708"/>
        <w:tab w:val="left" w:pos="-567" w:leader="none"/>
      </w:tabs>
      <w:spacing w:lineRule="atLeast" w:line="240" w:before="0" w:after="0"/>
      <w:ind w:left="-567" w:right="0" w:hanging="0"/>
      <w:rPr>
        <w:i w:val="false"/>
        <w:i w:val="false"/>
      </w:rPr>
    </w:pPr>
    <w:r>
      <w:rPr>
        <w:rFonts w:eastAsia="Arial"/>
        <w:i w:val="false"/>
      </w:rPr>
      <w:t xml:space="preserve">            </w:t>
    </w:r>
    <w:r>
      <w:rPr>
        <w:i w:val="false"/>
      </w:rPr>
      <w:t>Y SERVICIOS PÚBLICOS</w:t>
    </w:r>
  </w:p>
  <w:p>
    <w:pPr>
      <w:pStyle w:val="Heading1"/>
      <w:tabs>
        <w:tab w:val="clear" w:pos="708"/>
        <w:tab w:val="left" w:pos="0" w:leader="none"/>
      </w:tabs>
      <w:spacing w:lineRule="atLeast" w:line="240"/>
      <w:ind w:left="0" w:right="0" w:hanging="0"/>
      <w:rPr/>
    </w:pPr>
    <w:r>
      <w:rPr>
        <w:i w:val="false"/>
        <w:sz w:val="20"/>
      </w:rPr>
      <w:t>UNIDAD EJECUTORA PROVINCIAL</w:t>
    </w:r>
    <w:r>
      <w:rPr>
        <w:i w:val="false"/>
        <w:sz w:val="24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 Narrow" w:hAnsi="Arial Narrow" w:cs="Arial Narrow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4253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119"/>
    </w:pPr>
    <w:rPr>
      <w:sz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1">
    <w:name w:val="Sangría 2 de t. independiente1"/>
    <w:basedOn w:val="Normal"/>
    <w:qFormat/>
    <w:pPr>
      <w:ind w:left="0" w:right="0" w:firstLine="2835"/>
      <w:jc w:val="both"/>
    </w:pPr>
    <w:rPr>
      <w:sz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0:00Z</dcterms:created>
  <dc:creator>Unidad Ejecutora Provincial</dc:creator>
  <dc:description/>
  <cp:keywords/>
  <dc:language>en-US</dc:language>
  <cp:lastModifiedBy>WinuE</cp:lastModifiedBy>
  <cp:lastPrinted>2008-10-29T15:06:00Z</cp:lastPrinted>
  <dcterms:modified xsi:type="dcterms:W3CDTF">2008-10-30T14:50:00Z</dcterms:modified>
  <cp:revision>2</cp:revision>
  <dc:subject/>
  <dc:title> </dc:title>
</cp:coreProperties>
</file>