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80"/>
        <w:gridCol w:w="775"/>
        <w:gridCol w:w="2610"/>
        <w:gridCol w:w="3095"/>
        <w:gridCol w:w="2160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RDEN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PELLIDO Y NOMBRE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33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UNCIONES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/>
              <w:t>ENTREGA ROPA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GUELLO GRACIELA SILVIA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4 PAYT</w:t>
            </w:r>
          </w:p>
        </w:tc>
        <w:tc>
          <w:tcPr>
            <w:tcW w:w="33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RECTORA GENERAL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OSALES RAUL FRANCISC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3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CHECO HUERGO LUIS ALBERT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YARZO OSCAR ORLAND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FIS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67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IVERO PABLO ANDRES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EDIGER ALBERT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GISTRO Y SER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ERRANO LOPEZ TEODOR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ERALTA DANIEL ANTONI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UCACION V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UBAS MAXIMO JOSE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 FIS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INCOL IRENE ANGELIC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UCACION V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ERANZA ALBERTO ANTONI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CEL JUAN CARLOS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HOF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 FIS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VENDAÑO PACIFICA MARI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 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OSE DAMIAN VIRGINI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HOF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FIS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LANCO IVANA YANIN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GISTRO Y SER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ARCIA NUÑEZ YESICA TAMAR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 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RALES LIDIA CRISTIN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ODRIGUEZ MARTIN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GAÑARAZ MARIA ANGEL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DUCACION V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LVAREZ EDUARDO FABIAN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MONDARAIN RUBEN ERNEST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RDENAS NORMA AIDE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AZ LUCIANO JESUS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FIS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ERRERI SUSANA TERESA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ESTRANZ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ADMINIS.Y FIN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GOS VICTOR MARCEL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P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LINELLI JOSE LUIS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IZARES CRISTIAN OMAR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OTTO MIGUEL ANGEL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VARRO LEZCANO GABRIEL M.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ADMINIS.Y FIN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ARAS RUBEN ALEJANDRO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REGISTRO Y SER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VAS VERONICA ELIZABET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OMY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. CONTABLE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ADMINIS Y FIN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72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EN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PELLIDO Y NOMBRE</w:t>
            </w:r>
          </w:p>
        </w:tc>
        <w:tc>
          <w:tcPr>
            <w:tcW w:w="27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ATEGORIA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UNCIONES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NTREGA ROPA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VANO JUAN CARLOS</w:t>
            </w:r>
          </w:p>
        </w:tc>
        <w:tc>
          <w:tcPr>
            <w:tcW w:w="27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3 PAYT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TIVAS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REC.OPERATIVA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ODRIGUEZ, JULIO ALBERT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2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PTO.FICALIZA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AUNA MERCEDES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BBY LUIS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ESA DE ENTR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LES GABRIELA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1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GISTRO Y SERVI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LARDO SAMANTA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ERVINO SABRIN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ESA DE ENTRAD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CHEZ CECILIA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0 PAYT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VOLIO NORM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TIV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GISTRO Y SERVI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LEITAS MARIEL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ETRANZ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DMINISTRAC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EDESMA ROMIN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YARZUN JORG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IZ VANESA SILVAN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IZ SEBASTIAN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PPEL BERTA ANALI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RDON RODRIG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RTARA MONIC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OMYS </w:t>
            </w:r>
          </w:p>
        </w:tc>
        <w:tc>
          <w:tcPr>
            <w:tcW w:w="2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ISCALIZAD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IV.INSPEC.Y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325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0:00Z</dcterms:created>
  <dc:creator>USUARIO</dc:creator>
  <dc:description/>
  <cp:keywords/>
  <dc:language>en-US</dc:language>
  <cp:lastModifiedBy>PanchoXP2</cp:lastModifiedBy>
  <cp:lastPrinted>2008-07-30T13:19:00Z</cp:lastPrinted>
  <dcterms:modified xsi:type="dcterms:W3CDTF">2008-09-04T20:27:00Z</dcterms:modified>
  <cp:revision>3</cp:revision>
  <dc:subject/>
  <dc:title>NRO</dc:title>
</cp:coreProperties>
</file>