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897" w:hanging="0"/>
        <w:jc w:val="both"/>
        <w:rPr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OLICÍA DE LA PROVINCIA DE TIERRA DEL FUEGO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55775</wp:posOffset>
                </wp:positionH>
                <wp:positionV relativeFrom="paragraph">
                  <wp:posOffset>-568325</wp:posOffset>
                </wp:positionV>
                <wp:extent cx="425450" cy="457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object w:dxaOrig="1392" w:dyaOrig="161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3.45pt;height:36.05pt" filled="f" o:ole="">
                                  <v:imagedata r:id="rId3" o:title=""/>
                                </v:shape>
                                <o:OLEObject Type="Embed" ProgID="" ShapeID="ole_rId2" DrawAspect="Content" ObjectID="_64062160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36.05pt;mso-wrap-distance-left:7.1pt;mso-wrap-distance-right:7.1pt;mso-wrap-distance-top:0pt;mso-wrap-distance-bottom:0pt;margin-top:-44.75pt;mso-position-vertical-relative:text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object w:dxaOrig="1392" w:dyaOrig="161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3.45pt;height:36.05pt" filled="f" o:ole="">
                            <v:imagedata r:id="rId5" o:title=""/>
                          </v:shape>
                          <o:OLEObject Type="Embed" ProgID="" ShapeID="ole_rId4" DrawAspect="Content" ObjectID="_16984038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</w:t>
      </w:r>
      <w:r>
        <w:rPr>
          <w:rFonts w:cs="Verdana" w:ascii="Verdana" w:hAnsi="Verdana"/>
          <w:sz w:val="12"/>
          <w:szCs w:val="12"/>
        </w:rPr>
        <w:t xml:space="preserve">ANTÁRTIDA E ISLAS DEL ATLÁNTICO SUR </w:t>
      </w:r>
    </w:p>
    <w:p>
      <w:pPr>
        <w:pStyle w:val="Header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</w:t>
      </w:r>
      <w:r>
        <w:rPr>
          <w:rFonts w:cs="Verdana" w:ascii="Verdana" w:hAnsi="Verdana"/>
          <w:sz w:val="12"/>
          <w:szCs w:val="12"/>
        </w:rPr>
        <w:t>-DEPARTAMENTO PERSONAL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sz w:val="24"/>
          <w:szCs w:val="24"/>
        </w:rPr>
        <w:tab/>
        <w:tab/>
        <w:tab/>
        <w:tab/>
        <w:tab/>
        <w:t xml:space="preserve">  </w:t>
        <w:tab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USHUAIA</w:t>
      </w:r>
      <w:r>
        <w:rPr>
          <w:b/>
          <w:sz w:val="24"/>
          <w:szCs w:val="24"/>
        </w:rPr>
        <w:t>: 04 Jun.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</w:rPr>
        <w:t>NOTA</w:t>
      </w:r>
      <w:r>
        <w:rPr>
          <w:b/>
          <w:sz w:val="24"/>
          <w:szCs w:val="24"/>
        </w:rPr>
        <w:t xml:space="preserve">   605  </w:t>
      </w:r>
      <w:r>
        <w:rPr>
          <w:sz w:val="24"/>
          <w:szCs w:val="24"/>
        </w:rPr>
        <w:t xml:space="preserve"> /10-D.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ÑOR JEFE DE POLICÍ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ARIO MAYOR ® JOSÉ ANTONIO OJEDA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/DESPACHO</w:t>
      </w:r>
      <w:r>
        <w:rPr>
          <w:b/>
          <w:sz w:val="24"/>
          <w:szCs w:val="24"/>
        </w:rPr>
        <w:t>.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umplo en informar al Sr. Jefe de Policía, en el marco de Nota Nro. 020/10 acompañando copia de Resolución Nro. 089/10 dada por la Legislatura Provincial; y al tenor de lo indicado en Informe Nro.563/10 DSG, mediante el cual se requiere concretamente  sobre los puntos 3) y 4)  del pedimento Legislativo, al respecto, se informa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i/>
          <w:sz w:val="36"/>
          <w:szCs w:val="36"/>
          <w:u w:val="single"/>
        </w:rPr>
        <w:t>“</w:t>
      </w:r>
      <w:r>
        <w:rPr>
          <w:b/>
          <w:i/>
          <w:sz w:val="36"/>
          <w:szCs w:val="36"/>
          <w:u w:val="single"/>
        </w:rPr>
        <w:t>PUNTO 3)” RESOLUCION NRO 89/10 L.P</w:t>
      </w:r>
      <w:r>
        <w:rPr>
          <w:i/>
          <w:sz w:val="36"/>
          <w:szCs w:val="36"/>
        </w:rPr>
        <w:t>.</w:t>
      </w:r>
    </w:p>
    <w:p>
      <w:pPr>
        <w:pStyle w:val="Normal"/>
        <w:ind w:firstLine="170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>CONFORMACION DE PLANTA POLICIAL</w:t>
      </w:r>
      <w:r>
        <w:rPr>
          <w:sz w:val="24"/>
          <w:szCs w:val="24"/>
        </w:rPr>
        <w:t xml:space="preserve">.-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A.1) </w:t>
      </w:r>
      <w:r>
        <w:rPr>
          <w:b/>
          <w:sz w:val="24"/>
          <w:szCs w:val="24"/>
          <w:u w:val="single"/>
        </w:rPr>
        <w:t>Personal Superior:</w:t>
      </w:r>
      <w:r>
        <w:rPr>
          <w:b/>
          <w:sz w:val="24"/>
          <w:szCs w:val="24"/>
        </w:rPr>
        <w:t xml:space="preserve"> TRESCIENTOS TREINTA (330) efectivos de POLICÍA</w:t>
      </w:r>
      <w:r>
        <w:rPr>
          <w:sz w:val="24"/>
          <w:szCs w:val="24"/>
        </w:rPr>
        <w:t xml:space="preserve"> que se encuentran discriminados del siguiente mod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37360</wp:posOffset>
                </wp:positionH>
                <wp:positionV relativeFrom="paragraph">
                  <wp:posOffset>521970</wp:posOffset>
                </wp:positionV>
                <wp:extent cx="2632710" cy="184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98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JERARQUÍA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ANTID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isario General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(*)ex J.P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isario Mayo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+01 (**) J.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isario Inspector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omisario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comisario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incipale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spectore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inspectores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yudantes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45pt;mso-wrap-distance-left:7.05pt;mso-wrap-distance-right:7.05pt;mso-wrap-distance-top:0pt;mso-wrap-distance-bottom:0pt;margin-top:41.1pt;mso-position-vertical-relative:text;margin-left:136.8pt;mso-position-horizontal-relative:page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98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ERARQUÍA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ANTIDAD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isario General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(*)ex J.P.-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isario Mayo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+01 (**) J.P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isario Inspector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isario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comisarios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incipale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spectore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inspectores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yudantes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be descontarse de la planta de Oficiales: cuatro (04) trámites de retiro; cinco (05) revistas en disponibilidad y dos (02) revistas en pasiva. (*) Se encuentra en trámite de resolución la situación del ExJefe de Policía; en tanto (**) se hace detalle de 3 Crios. Mayores y se le suma actual J. P. en su condición de “llamado a prestar servicios”.  </w:t>
      </w:r>
      <w:r>
        <w:rPr>
          <w:b/>
          <w:i/>
          <w:sz w:val="32"/>
          <w:szCs w:val="32"/>
          <w:u w:val="single"/>
        </w:rPr>
        <w:t>Esto genera un numero real TRESCIENTOS DIECINUEVE (319) efectivos Personal Superior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A.2) </w:t>
      </w:r>
      <w:r>
        <w:rPr>
          <w:b/>
          <w:sz w:val="24"/>
          <w:szCs w:val="24"/>
          <w:u w:val="single"/>
        </w:rPr>
        <w:t>Personal Subaltern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ETECIENTOS SESENTA (760) efectivos </w:t>
      </w:r>
      <w:r>
        <w:rPr>
          <w:sz w:val="24"/>
          <w:szCs w:val="24"/>
        </w:rPr>
        <w:t>discriminados del siguiente modo: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23060</wp:posOffset>
                </wp:positionH>
                <wp:positionV relativeFrom="paragraph">
                  <wp:posOffset>-32385</wp:posOffset>
                </wp:positionV>
                <wp:extent cx="2769235" cy="16408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553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ERARQUÍA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OFICIAL Mayor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OFICIAL Auxiliar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OFICIAL Escribiente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RGENTO 1º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RGEN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ABO 1º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B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GENTE 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9.2pt;mso-wrap-distance-left:7.05pt;mso-wrap-distance-right:7.05pt;mso-wrap-distance-top:0pt;mso-wrap-distance-bottom:0pt;margin-top:-2.55pt;mso-position-vertical-relative:text;margin-left:127.8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553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RARQUÍA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OFICIAL Mayor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OFICIAL Auxiliar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OFICIAL Escribiente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RGENTO 1º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RGENT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BO 1º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BO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GENTE 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planta de Suboficiales a la fecha existen: cuarenta (40) tramites de retiro; veintiocho (28) “licencias especiales por antigüedad”; quince (15) en disponibilidad y cinco (05)   revistas en pasiva. Asimismo, existe un (01) aspirante a Agente en tramite pendiente de designación. </w:t>
      </w:r>
      <w:r>
        <w:rPr>
          <w:b/>
          <w:i/>
          <w:sz w:val="32"/>
          <w:szCs w:val="32"/>
          <w:u w:val="single"/>
        </w:rPr>
        <w:t>Esto genera un numero real de 671 efectivos Personal Subalterno</w:t>
      </w:r>
      <w:r>
        <w:rPr>
          <w:sz w:val="24"/>
          <w:szCs w:val="24"/>
        </w:rPr>
        <w:t>-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i/>
          <w:sz w:val="32"/>
          <w:szCs w:val="32"/>
          <w:u w:val="single"/>
        </w:rPr>
        <w:t xml:space="preserve">A.3) </w:t>
      </w:r>
      <w:r>
        <w:rPr>
          <w:i/>
          <w:sz w:val="32"/>
          <w:szCs w:val="32"/>
        </w:rPr>
        <w:t>Puede concluirse de los datos obrantes en los puntos “A.1” y “A.2)”,el total contabilizable  de efectivos en planta para fin de mayo 2010</w:t>
      </w:r>
      <w:r>
        <w:rPr>
          <w:b/>
          <w:i/>
          <w:sz w:val="32"/>
          <w:szCs w:val="32"/>
        </w:rPr>
        <w:t>, es de UN MIL NOVENTA (1.090</w:t>
      </w:r>
      <w:r>
        <w:rPr>
          <w:i/>
          <w:sz w:val="32"/>
          <w:szCs w:val="32"/>
        </w:rPr>
        <w:t>); VALOR ESTE AL QUE SE DEBE OPERAR LA RESTA EMERGENTE DE: situaciones de retiros, licencias especiales por antigüedad; disponibilidades y pasivas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ind w:firstLine="1620"/>
        <w:jc w:val="both"/>
        <w:rPr>
          <w:i/>
          <w:i/>
          <w:sz w:val="32"/>
          <w:szCs w:val="32"/>
          <w:u w:val="single"/>
        </w:rPr>
      </w:pPr>
      <w:r>
        <w:rPr>
          <w:b/>
          <w:i/>
          <w:sz w:val="36"/>
          <w:szCs w:val="36"/>
          <w:u w:val="single"/>
        </w:rPr>
        <w:t>Por lo tanto, el número de planta policial  que brinda servicios es de NOVECIENTOS NOVENTA (990) EFECTIVOS</w:t>
      </w:r>
      <w:r>
        <w:rPr>
          <w:i/>
          <w:sz w:val="32"/>
          <w:szCs w:val="32"/>
          <w:u w:val="single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 xml:space="preserve">Existe un factor de movilidad permanente a raíz de los retiros que se otorguen, nuevas solicitudes de retiro y nuevas situaciones de disponibilidad o pasiva. 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Se encuentran en etapa de formación VEINTIOCHO (28) CADETES (personal para planta superior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B) RELACIÓN ENTRE PLANTA POLICIAL Y POBLACION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</w:p>
    <w:p>
      <w:pPr>
        <w:pStyle w:val="Normal"/>
        <w:ind w:left="1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firstLine="8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.1) </w:t>
      </w:r>
      <w:r>
        <w:rPr>
          <w:sz w:val="24"/>
          <w:szCs w:val="24"/>
        </w:rPr>
        <w:t xml:space="preserve">Estrictamente la Ley Provincial 735 (en CAPITULO III – EFECTIVOS- ART. 94º)  pauta </w:t>
      </w:r>
      <w:r>
        <w:rPr>
          <w:b/>
          <w:i/>
          <w:sz w:val="24"/>
          <w:szCs w:val="24"/>
          <w:u w:val="single"/>
        </w:rPr>
        <w:t>UN (01) POLICÍA CADA CIEN (100) HABITANTES</w:t>
      </w:r>
      <w:r>
        <w:rPr>
          <w:sz w:val="24"/>
          <w:szCs w:val="24"/>
        </w:rPr>
        <w:t xml:space="preserve">  propuesta esta que debe practicarse mediante los contenidos del ART. 95º de la citada norma provincial ante el Poder Ejecutivo Provincial. (Desde Policía se elevan proyectos presupuestarios, donde  se especifican  y “presuponen” nuevos ingresos a la planta.</w:t>
      </w:r>
      <w:r>
        <w:rPr>
          <w:b/>
          <w:sz w:val="24"/>
          <w:szCs w:val="24"/>
        </w:rPr>
        <w:t xml:space="preserve"> En los mismos, s</w:t>
      </w:r>
      <w:r>
        <w:rPr>
          <w:sz w:val="24"/>
          <w:szCs w:val="24"/>
        </w:rPr>
        <w:t>e tiene en cuenta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recimiento demográfico; 2) crecimiento vegetativo y 3) crecimiento turístico. La evolución constante de estos patrones básicos -a cuenta por la proporción citada por Ley 735 (Art. 94º)- han resultado determinantes en ser modificadores de índices de: a) “posibilidades de hechos de delito y/o contravenciones”; b) “crecimiento de jurisdicciones en extensiones”; c)“dificultad de acceso a abordaje pre-delictual mediante el sistema policía vecinal o de proximidad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B.2)</w:t>
      </w:r>
      <w:r>
        <w:rPr>
          <w:sz w:val="24"/>
          <w:szCs w:val="24"/>
        </w:rPr>
        <w:t xml:space="preserve"> Se infiere,  que el </w:t>
      </w:r>
      <w:r>
        <w:rPr>
          <w:sz w:val="24"/>
          <w:szCs w:val="24"/>
          <w:u w:val="single"/>
        </w:rPr>
        <w:t>“crecimiento demográfico</w:t>
      </w:r>
      <w:r>
        <w:rPr>
          <w:sz w:val="24"/>
          <w:szCs w:val="24"/>
        </w:rPr>
        <w:t>” de  esta Provincia</w:t>
      </w:r>
      <w:r>
        <w:rPr>
          <w:b/>
          <w:sz w:val="24"/>
          <w:szCs w:val="24"/>
        </w:rPr>
        <w:t>, 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l factor preponderante</w:t>
      </w:r>
      <w:r>
        <w:rPr>
          <w:sz w:val="24"/>
          <w:szCs w:val="24"/>
        </w:rPr>
        <w:t xml:space="preserve"> debido a: Migración “tipo golondrina”  generando permanentemente la evolución poblacional, subclasificándose en: “estacionales” o “nuevos residentes”. </w:t>
      </w:r>
      <w:r>
        <w:rPr>
          <w:b/>
          <w:i/>
          <w:sz w:val="24"/>
          <w:szCs w:val="24"/>
          <w:u w:val="single"/>
        </w:rPr>
        <w:t>Este factor es un modificador de estabilidad de datos sobre quien/es REALMENTE arriba/n a la Provincia y así extremar la vigilancia sobre eventuales hechos criminales</w:t>
      </w:r>
      <w:r>
        <w:rPr>
          <w:sz w:val="24"/>
          <w:szCs w:val="24"/>
        </w:rPr>
        <w:t xml:space="preserve">; Desde la óptica de la labor policial, </w:t>
      </w:r>
      <w:r>
        <w:rPr>
          <w:sz w:val="24"/>
          <w:szCs w:val="24"/>
          <w:u w:val="single"/>
        </w:rPr>
        <w:t>el crecimiento demográfico</w:t>
      </w:r>
      <w:r>
        <w:rPr>
          <w:sz w:val="24"/>
          <w:szCs w:val="24"/>
        </w:rPr>
        <w:t xml:space="preserve">  se constituye en si mismo como permanente alterador y no “moderador” del sentido de “pertenencia” de otras sociedades o pueblos; por lo tanto debe tenerse en cuenta el crisol de costumbres hasta tanto se conforme plenamente la identidad Provincial. </w:t>
      </w:r>
    </w:p>
    <w:p>
      <w:pPr>
        <w:pStyle w:val="Normal"/>
        <w:ind w:left="1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0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B.3)INCREMENTO DE PLANTA POLICIAL DESDE 1994 A 2010:</w:t>
      </w:r>
    </w:p>
    <w:p>
      <w:pPr>
        <w:pStyle w:val="Normal"/>
        <w:ind w:left="140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ÑO 1994:  737  EFEC.;    AÑO 1995:     733 EFEC.;    AÑO 1996:    741   EFEC.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ÑO 1997:  855  EFEC.;    AÑO 1998:     861 EFEC.;    AÑO 1999:    908   EFEC.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ÑO 2000:  897  EFEC.;    AÑO 2001:  1.076 EFEC.;    AÑO 2002:  1.079  EFEC.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ÑO 2003: 1.109 EFEC.;   AÑO 2004:  1.125 EFEC.;    AÑO 2005:  1.162  EFEC.;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4"/>
          <w:szCs w:val="24"/>
        </w:rPr>
        <w:t>AÑO 2006: 1.118 EFEC.;    AÑO 2007:  1.061 EFEC.;    AÑO 2008:  1.053  EFEC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ÑO 2009: 1.070 EFEC.;   AÑO 2010:  1.090 EFECTIVOS.- - - - - - - - - - - - - - - - -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B.4) POBLACIÓN  ESTABLE EN TIERRA EL FUEGO DE 2000 A 2010</w:t>
      </w:r>
      <w:r>
        <w:rPr>
          <w:b/>
          <w:sz w:val="24"/>
          <w:szCs w:val="24"/>
        </w:rPr>
        <w:t>-</w:t>
      </w:r>
    </w:p>
    <w:p>
      <w:pPr>
        <w:pStyle w:val="Normal"/>
        <w:ind w:firstLine="16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ÑO 2000:   98.111;   AÑO 2001:  101.079;    AÑO 2002:  104721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ÑO 2003: 108.210;   AÑO 2004:  111.726;    AÑO 2005:  115.286;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4"/>
          <w:szCs w:val="24"/>
        </w:rPr>
        <w:t>AÑO 2006: 118.889;   AÑO 2007:  122.531;    AÑO 2008:   165.000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ÑO 2009: 177.000;   AÑO 2010:  177.000  POBLADORES.- - - - - - - - - - - - - - -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009/2010 CALC. ESTIM. POLICIAL, DEBIDO AL CRECIM. SOSTENIDO FUERA DE  PARAM. ESTADISTICAS Y CENSOS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B.5)  ÍNDICE TURÍSTICO EN TIERRA EL FUEGO DE 2000 A 2010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ÑO 2000:   123.290;   AÑO 2001:  125.156;    AÑO 2002:  133.807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ÑO 2003:   181.096;   AÑO 2004:  193.516;    AÑO 2005:  206.864;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ÑO 2006:   215.600;   AÑO 2007:  237.772;    AÑO 2008:  262.934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ÑO 2009:   265.500;   AÑO 2010:  265.500  TURISTAS.- -- - - - - - - - -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B.6) MARCO POTENCIAL A BRINDAR SEGURIDAD(TURISMO + POBLACIÓN ESTABLE) EN TIERRA EL FUEGO DE 2000 A 2010</w:t>
      </w:r>
      <w:r>
        <w:rPr>
          <w:sz w:val="28"/>
          <w:szCs w:val="28"/>
        </w:rPr>
        <w:t>-</w:t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ÑO 2000:   221.401;   AÑO 2001:  226.235;    AÑO 2002:  238.528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ÑO 2003:   289.306;   AÑO 2004:  305.242;    AÑO 2005:  322.150;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ÑO 2006:   334.489;   AÑO 2007:  360.303;    AÑO 2008:  427.934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ÑO 2009:   442.500;   AÑO 2010:  442.500  PERSONAS - - .- -- - - - - -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.1.) RELACIÓN DE PLANTA ACTUAL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ulta de importancia determinar  que parámetro afectar para la   prestación de seguridad desde la PROVI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-Población  2010   T.D.F.: 177.000     poblado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-Planta Policial total 2010:     1.090    policías.-</w:t>
      </w:r>
    </w:p>
    <w:p>
      <w:pPr>
        <w:pStyle w:val="Normal"/>
        <w:jc w:val="both"/>
        <w:rPr/>
      </w:pPr>
      <w:r>
        <w:rPr>
          <w:sz w:val="24"/>
          <w:szCs w:val="24"/>
        </w:rPr>
        <w:t>3)  -Planta Policial  2010:                990    policías.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Resultantes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/  2:  (177.000/1.090):   162 personas por policía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1 / 3:  (177.000/   990):   179 personas por policí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)  -Población  2010   T.D.F + ind. turístico.: 442.500  personas potenciales sucept. de ser   victima  de delitos en Pc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)  -Planta Policial total 2010:     1.090    policías.-</w:t>
      </w:r>
    </w:p>
    <w:p>
      <w:pPr>
        <w:pStyle w:val="Normal"/>
        <w:jc w:val="both"/>
        <w:rPr/>
      </w:pPr>
      <w:r>
        <w:rPr>
          <w:sz w:val="24"/>
          <w:szCs w:val="24"/>
        </w:rPr>
        <w:t>3.3)  -Planta Policial efec. 2010:        990    policías.-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Resultantes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1.1 / 2.2:  (442.500/1.090):    406  personas por policía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1.1 / 3.3:  (442.500/   990):    447 personas por policí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n caer en la extracción directa de las áreas especificas que se encuentran     destinadas a la seguridad ciudadana y turística, (personal destinado en COMISARÍAS, UNIDADES ESPECIALES) el calculo analizado, es determinante: a) No  ser alcanza a satisfacer por cantidad reglamentaria (Art. 94º) en proporción a la expansión demográfica, crecimiento vegetativo y turístico mediante el cual se debe brindar seguridad. b).No responde a un diagrama prioridad para satisfacer (1 POL. CADA 100 HAB.) 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“</w:t>
      </w:r>
      <w:r>
        <w:rPr>
          <w:b/>
          <w:i/>
          <w:sz w:val="36"/>
          <w:szCs w:val="36"/>
          <w:u w:val="single"/>
        </w:rPr>
        <w:t>PUNTO 4”RESOLUCION Nº 89/10 L.P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b/>
          <w:i/>
          <w:sz w:val="28"/>
          <w:szCs w:val="28"/>
          <w:u w:val="single"/>
        </w:rPr>
        <w:t>CANTIDAD DE DEPENDENCIAS</w:t>
      </w:r>
      <w:r>
        <w:rPr>
          <w:rFonts w:cs="Verdana" w:ascii="Verdana" w:hAnsi="Verdana"/>
          <w:b/>
          <w:sz w:val="21"/>
          <w:szCs w:val="21"/>
        </w:rPr>
        <w:t>.- (Ley 263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ha distribuido la jurisdicción de Seguridad,  al rediseñarse el servicio operativo de los COMANDOS DE OPERACIONES POLICIALES (UNO POR CADA CIUDAD) al transformarlos en: CUATRO (04) COMISARÍAS o jurisdicciones en RÍO GRANDE; TRES (03) COMISARÍAS  o jurisdicciones en USHUAIA; UNA (01) COMISARÍA  o jurisdicción en TOLHUIN. En las ciudades de mayor  población se mantiene un cuerpo táctico para situaciones determinadas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La Dirección General de  Seguridad y Orden Públicos posee la misión de desempeñar la función de POLICÍA DE SEGURIDAD y Protección a la comunidad en el ámbito de la Provincia. (Art. 22º Ley Pcial. 263). Se distribuye en:  Comisarías; Div. Cust. Gob. y Legislat.; Div. Custodia Dignatarios; Div. Serv. Especiales. Div. Comunic.;Direcciones de seguridad por jurisdicción; Unidades Regionales. Div. Bomberos R.G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La Dirección General de  Investigaciones, posee la misión de brindar servicio especializado para la prevención y la represión de delitos en la Provincia. Es responsable de intervenir con lo relacionado a la faz judicial. (Art.23º Ley Pcial. 263). Posee personal policial en arreas especificas distribuidos por jurisdicciones las siguientes dependencias: Div. Policía Científica; Div. Bomberos; Dpto. Delitos Económicos; Div. Delitos Complejos y Narcocriminalidad; Div. Robos y Hurtos; Div.  Doc. e Ident. De Personas (por la calidad de funcionario publico se debe mantener la custodia de datos existentes en PRONTUARIOS y LEGAJOS DE PERSONAS que efectúan tramites en la Provincia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a Dirección General de Administración, tiene la misión  disponer y fiscalizar la ejecución del régimen financiero de la Institución y Ejercer el contralor administrativo patrimonial. A su vez el Departamento Personal,  que nuclea lo respectivo a  Recurso Humano Policial, ha crecido adoptando  el rol propio, con lo cual, el Estado Mayor policial, ha propuesto a la Jefatura de Policía se establezca como una DIRECCIÓN GENERAL independiente de Administración; con dependencia de la Subjefatura de Policía.</w:t>
      </w:r>
    </w:p>
    <w:p>
      <w:pPr>
        <w:pStyle w:val="Normal"/>
        <w:jc w:val="both"/>
        <w:rPr/>
      </w:pPr>
      <w:r>
        <w:rPr>
          <w:sz w:val="24"/>
          <w:szCs w:val="24"/>
        </w:rPr>
        <w:t>Por su parte, la Jefatura  poseen bajo su ejido el Dpto. Secretaria General, Prensa y Difusión; la Asesoria Letrada Policial; la Dirección de Planeamiento y Estadísticas con relación directa a la Subjefatura  de Policía.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or su parte, el Estado Mayor Policial, ha aprobado el diagrama de Planta Policial propuesto; el cual se encuentra en tramite de elevación al Gobierno Provincial, previendo una evolución de alcanzar los DOS MIL CIEN (2100) efectivos  disponibles a enero 2015; teniendo en cuenta las necesidades vigentes, y partiendo de la premisa de planta deteriorada existente. Los planteos de números de vacantes por grados y jerarquías que se detallan, responden  a un prototipo que contempla una evolución para personal superior y subalterno acorde a las necesidades de la estructura policial de corto mediano y largo plazo- entiéndase esto en tiempos que corren entre 5 a 10 años, habida cuenta de la expansión de habitantes y turismo de la Provincia,  que generarán nuevas replanificaciones a las épocas de tu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NTA TENTATIVA PERSONAL SUBALTERN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402840</wp:posOffset>
                </wp:positionH>
                <wp:positionV relativeFrom="paragraph">
                  <wp:posOffset>-1905</wp:posOffset>
                </wp:positionV>
                <wp:extent cx="3154680" cy="16408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ERARQUÍ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OFICIAL MAY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OFICIAL AUXILI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OFICIAL ESCRIBIEN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RGENTO 1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ARGEN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ABO 1º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B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GENTE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9.2pt;mso-wrap-distance-left:7.05pt;mso-wrap-distance-right:7.05pt;mso-wrap-distance-top:0pt;mso-wrap-distance-bottom:0pt;margin-top:-0.15pt;mso-position-vertical-relative:text;margin-left:189.2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62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ERARQUÍ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OFICIAL MAYO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OFICIAL AUXILI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OFICIAL ESCRIBIEN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RGENTO 1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RGEN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ABO 1º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B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GENTE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isma reúne un total de 1650 efectivos, a tener en cuenta programaticamente con incorporaciones sucesivas en plan  cuatrianual.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TA TENTATIVA PARA PERSONAL SUPERIOR: 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899160</wp:posOffset>
                </wp:positionH>
                <wp:positionV relativeFrom="paragraph">
                  <wp:posOffset>2540</wp:posOffset>
                </wp:positionV>
                <wp:extent cx="3180080" cy="2208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170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JERARQUÍA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CANTIDA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fe de Policí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jefe de Policía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isario General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 +02-=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isario Mayor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isario Inspector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omisarios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comisario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incipales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spectores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binspectores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yudantes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0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73.9pt;mso-wrap-distance-left:7.05pt;mso-wrap-distance-right:7.05pt;mso-wrap-distance-top:0pt;mso-wrap-distance-bottom:0pt;margin-top:0.2pt;mso-position-vertical-relative:text;margin-left:70.8pt;mso-position-horizontal-relative:margin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170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ERARQUÍA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CANTIDAD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fe de Policí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jefe de Policía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isario General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 +02-= 0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isario Mayor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isario Inspector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misarios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comisario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incipales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spectores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binspectores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yudantes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La misma reúne un total de 450 Oficiales, a tener en cuenta con incorporaciones sucesivas en plan cuatrianual..</w:t>
      </w:r>
    </w:p>
    <w:p>
      <w:pPr>
        <w:pStyle w:val="Normal"/>
        <w:ind w:firstLine="162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La necesidad evolutiva de la institución,  remite a la organización del Cuerpo de Profesionales para diseñar la respectiva Planta, compuesta por: </w:t>
      </w:r>
      <w:r>
        <w:rPr>
          <w:b/>
          <w:sz w:val="24"/>
          <w:szCs w:val="24"/>
          <w:u w:val="single"/>
        </w:rPr>
        <w:t>MEDICOS LABORALES; PSIQUIATRA; PSICOLOGOS; CONTADORES PUBLICOS, ABOGADOS y especializaciones.-</w:t>
      </w:r>
    </w:p>
    <w:p>
      <w:pPr>
        <w:pStyle w:val="Normal"/>
        <w:ind w:firstLine="16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620"/>
        <w:jc w:val="both"/>
        <w:rPr>
          <w:sz w:val="24"/>
          <w:szCs w:val="24"/>
        </w:rPr>
      </w:pPr>
      <w:r>
        <w:rPr>
          <w:sz w:val="24"/>
          <w:szCs w:val="24"/>
        </w:rPr>
        <w:t>Los ingresos que se han realizado a la policía desde el año 2000 a la fecha hacienden a 433 personas; para el sector penitenciarios desde esa etapa a la fecha a 157 efectivos haciendo un total de una inversión de 590 personas. La evolución de los sistemas a determinado finalmente que de acuerdo a las necesidades surja la Dirección Penitenciaria Provincial, que empieza a escindirse de la policía en cuanto a recursos, medios, necesidades a partir del dictado de la ley 777/08.</w:t>
      </w:r>
    </w:p>
    <w:p>
      <w:pPr>
        <w:pStyle w:val="Normal"/>
        <w:ind w:firstLine="162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firstLine="1620"/>
        <w:jc w:val="both"/>
        <w:rPr/>
      </w:pPr>
      <w:r>
        <w:rPr>
          <w:sz w:val="24"/>
          <w:szCs w:val="24"/>
          <w:lang w:val="es-ES"/>
        </w:rPr>
        <w:t xml:space="preserve">Por su parte el Estado Provincial dispondrá por razones de merito, oportunidad y conveniencia, ocasión de traslado de la Planta de Personal Civil a la Policía, conjuntamente con el respectivo presupuesto. </w:t>
      </w:r>
      <w:r>
        <w:rPr>
          <w:sz w:val="24"/>
          <w:szCs w:val="24"/>
        </w:rPr>
        <w:t>Se adjuntan  desarrollos  gráficos de los datos expresados, como también un detalle de planta con la distribución actual.</w:t>
      </w:r>
    </w:p>
    <w:p>
      <w:pPr>
        <w:pStyle w:val="Normal"/>
        <w:ind w:left="91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udo a Ud. muy Atte. </w:t>
      </w:r>
    </w:p>
    <w:sectPr>
      <w:type w:val="nextPage"/>
      <w:pgSz w:w="12240" w:h="20160"/>
      <w:pgMar w:left="2400" w:right="851" w:gutter="0" w:header="0" w:top="2552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21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09:00Z</dcterms:created>
  <dc:creator>Policia</dc:creator>
  <dc:description/>
  <cp:keywords/>
  <dc:language>en-US</dc:language>
  <cp:lastModifiedBy>mcastillo</cp:lastModifiedBy>
  <cp:lastPrinted>2010-06-07T12:41:00Z</cp:lastPrinted>
  <dcterms:modified xsi:type="dcterms:W3CDTF">2010-06-07T16:15:00Z</dcterms:modified>
  <cp:revision>25</cp:revision>
  <dc:subject/>
  <dc:title/>
</cp:coreProperties>
</file>