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Bell MT;Times New Roman" w:hAnsi="Bell MT;Times New Roman" w:cs="Bell MT;Times New Roman"/>
          <w:sz w:val="16"/>
          <w:szCs w:val="16"/>
        </w:rPr>
      </w:pPr>
      <w:r>
        <w:rPr>
          <w:rFonts w:cs="Bell MT;Times New Roman" w:ascii="Bell MT;Times New Roman" w:hAnsi="Bell MT;Times New Roman"/>
          <w:sz w:val="16"/>
          <w:szCs w:val="16"/>
        </w:rPr>
      </w:r>
    </w:p>
    <w:p>
      <w:pPr>
        <w:pStyle w:val="Heading3"/>
        <w:rPr>
          <w:rFonts w:ascii="Bell MT;Times New Roman" w:hAnsi="Bell MT;Times New Roman" w:cs="Bell MT;Times New Roman"/>
          <w:sz w:val="16"/>
          <w:szCs w:val="16"/>
        </w:rPr>
      </w:pPr>
      <w:r>
        <w:rPr>
          <w:rFonts w:cs="Bell MT;Times New Roman" w:ascii="Bell MT;Times New Roman" w:hAnsi="Bell MT;Times New Roman"/>
          <w:sz w:val="16"/>
          <w:szCs w:val="16"/>
        </w:rPr>
      </w:r>
    </w:p>
    <w:p>
      <w:pPr>
        <w:pStyle w:val="Heading3"/>
        <w:rPr>
          <w:rFonts w:ascii="Bell MT;Times New Roman" w:hAnsi="Bell MT;Times New Roman" w:cs="Bell MT;Times New Roman"/>
          <w:sz w:val="16"/>
          <w:szCs w:val="16"/>
        </w:rPr>
      </w:pPr>
      <w:r>
        <w:rPr>
          <w:rFonts w:cs="Bell MT;Times New Roman" w:ascii="Bell MT;Times New Roman" w:hAnsi="Bell MT;Times New Roman"/>
          <w:sz w:val="16"/>
          <w:szCs w:val="16"/>
        </w:rPr>
      </w:r>
    </w:p>
    <w:p>
      <w:pPr>
        <w:pStyle w:val="Heading3"/>
        <w:rPr>
          <w:rFonts w:ascii="Bell MT;Times New Roman" w:hAnsi="Bell MT;Times New Roman" w:cs="Bell MT;Times New Roman"/>
          <w:sz w:val="16"/>
          <w:szCs w:val="16"/>
        </w:rPr>
      </w:pPr>
      <w:r>
        <w:rPr>
          <w:rFonts w:cs="Bell MT;Times New Roman" w:ascii="Bell MT;Times New Roman" w:hAnsi="Bell MT;Times New Roman"/>
          <w:sz w:val="16"/>
          <w:szCs w:val="16"/>
        </w:rPr>
        <w:t>NOMINA DE INTERNOS CON BENEFICIO DE SEMILIBERTAD</w:t>
      </w:r>
    </w:p>
    <w:p>
      <w:pPr>
        <w:pStyle w:val="Normal"/>
        <w:rPr>
          <w:rFonts w:ascii="Bell MT;Times New Roman" w:hAnsi="Bell MT;Times New Roman" w:cs="Bell MT;Times New Roman"/>
          <w:sz w:val="16"/>
          <w:szCs w:val="16"/>
        </w:rPr>
      </w:pPr>
      <w:r>
        <w:rPr>
          <w:rFonts w:cs="Bell MT;Times New Roman" w:ascii="Bell MT;Times New Roman" w:hAnsi="Bell MT;Times New Roman"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975"/>
        <w:gridCol w:w="2975"/>
        <w:gridCol w:w="2415"/>
      </w:tblGrid>
      <w:tr>
        <w:trPr>
          <w:trHeight w:val="1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n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idas Transitori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idas Laboral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servaciones </w:t>
            </w:r>
          </w:p>
        </w:tc>
      </w:tr>
      <w:tr>
        <w:trPr>
          <w:trHeight w:val="9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ÑANCUL MONTESINO Tom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GOS de 09:00 a 21.00 hs, en domicilio de su madre Rosa MONTESINO, sito en calle Campora Nº 305, de esta ciudad.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SPENDIDA PROVISORIAMENTE 14/05/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 LUNES a SÁBADOS y Feriados, de 08.00 a 20.00 hs., en 25 de Mayo 2515, Parque Industri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SPENDIDA PROVISORIAMENTE 14/05/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</w:t>
            </w:r>
          </w:p>
        </w:tc>
      </w:tr>
      <w:tr>
        <w:trPr>
          <w:trHeight w:val="5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MADOR LOPEZ Sergio Augus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GOS de 10.00 a 22.00 hs. en el domicilio de su esposa Maria del Rosario URIBE, sito en Pellegrini Nº 6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LUNES a SÁBADOS de 09.00 a 20.00 hs. A realizar salidas laborales a Ushua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QUINDO Carlos Albert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MINGOS de 12 a 16 hs. a Estrada Nº 1856 c. 342, Srta. Lorena Fabiana López y de 19:30 a 20:30 hs. a la parroquia Sagrado Corazón de Jesús. Kayen 75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e LUNES A SABADOS de (NO DOMINGOS NI FERIADOS) en “bicicleteria toranza” Provincias Unidas Nº 458 de 09 a 17 hora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RDENAS DIAZ Vivian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GOS de 10 a 22 hs., al domicilio de J. Visic Nº 2724. y Una salida excepcional mensual de 24 horas para pernoctar en su domicilio de un sábado un domingo a coordinar con la un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Lunes a Sábados, inclusive feriados, de 08 a 19 hs. en el domicilio de J. Visic Nº 2.72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Caritas de la Iglesia Virgen del Carmen, ubicada en calle Don Bosco Nº 894, realizará tareas y clases de tejido, bajo la supervisión de la Hermana Aurelia, los días Lunes de 08:00 a 11:00 hs. y de 14:30 a 16:30hs.; los Martes de 14:00 a 17:00h. Y jueves de 14:00 a 16:30hs. El Segundo Martes de cada mes el horario será de 09:00 a 12:00 y de 14:00 a 17:00hs.</w:t>
            </w:r>
          </w:p>
        </w:tc>
      </w:tr>
      <w:tr>
        <w:trPr>
          <w:trHeight w:val="15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LDIVIA Jorge Aníb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SPENDID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SPENDID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sita: Miércoles de 15:30 a 17: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Viernes de 16:00 a 18: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mingos de 12:00 a 15:00 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alidas Por Estudi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tes y Jueves de 20 a 22:30 hs. Curso de secretariado jurídico. En perito moreno 433 planta alta, Debe ser trasladado y retirado en móvil policial.-</w:t>
            </w:r>
          </w:p>
        </w:tc>
      </w:tr>
      <w:tr>
        <w:trPr>
          <w:trHeight w:val="3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SPEJO Daniel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----------------------------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sita: Lunes y Viernes de 14 a 16hs.                 Sábados de 13 a 16 hs.</w:t>
            </w:r>
          </w:p>
        </w:tc>
      </w:tr>
      <w:tr>
        <w:trPr>
          <w:trHeight w:val="7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GO Jos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a (01) salida mensual de cuatro (04) horas al domicilio de su tía Sra. Blanca Mercedes Lugo sito en calle  Rivadavia Nº 1417 de esta ciudad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SPENDID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sita: Martes -Jueves de 12 a 14 hs. Sábados de 12 a 15 hs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3"/>
        <w:rPr>
          <w:rFonts w:ascii="Bell MT;Times New Roman" w:hAnsi="Bell MT;Times New Roman" w:cs="Bell MT;Times New Roman"/>
          <w:b w:val="false"/>
          <w:b w:val="false"/>
          <w:sz w:val="16"/>
          <w:szCs w:val="16"/>
          <w:u w:val="single"/>
        </w:rPr>
      </w:pPr>
      <w:r>
        <w:rPr>
          <w:rFonts w:cs="Bell MT;Times New Roman" w:ascii="Bell MT;Times New Roman" w:hAnsi="Bell MT;Times New Roman"/>
          <w:b w:val="false"/>
          <w:sz w:val="16"/>
          <w:szCs w:val="16"/>
          <w:u w:val="single"/>
        </w:rPr>
      </w:r>
    </w:p>
    <w:p>
      <w:pPr>
        <w:pStyle w:val="Heading3"/>
        <w:rPr>
          <w:rFonts w:ascii="Bell MT;Times New Roman" w:hAnsi="Bell MT;Times New Roman" w:cs="Bell MT;Times New Roman"/>
          <w:sz w:val="16"/>
          <w:szCs w:val="16"/>
        </w:rPr>
      </w:pPr>
      <w:r>
        <w:rPr>
          <w:rFonts w:cs="Bell MT;Times New Roman" w:ascii="Bell MT;Times New Roman" w:hAnsi="Bell MT;Times New Roman"/>
          <w:sz w:val="16"/>
          <w:szCs w:val="16"/>
        </w:rPr>
        <w:t>NOMINA DE INTERNOS CON PERMISOS DE SALIDAS</w:t>
      </w:r>
    </w:p>
    <w:p>
      <w:pPr>
        <w:pStyle w:val="Normal"/>
        <w:rPr>
          <w:rFonts w:ascii="Bell MT;Times New Roman" w:hAnsi="Bell MT;Times New Roman" w:cs="Bell MT;Times New Roman"/>
          <w:sz w:val="16"/>
          <w:szCs w:val="16"/>
        </w:rPr>
      </w:pPr>
      <w:r>
        <w:rPr>
          <w:rFonts w:cs="Bell MT;Times New Roman" w:ascii="Bell MT;Times New Roman" w:hAnsi="Bell MT;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977"/>
        <w:gridCol w:w="3118"/>
        <w:gridCol w:w="39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alidas Transitori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miso de Sali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UTO BARRIA Ángel Rubé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DOS LOS DIAS TRES (03), de cada mes, por media hora, para concurrir al cementerio l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ON CUSTODIA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JAS Juan Pabl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A (01) vez al mes, se lo autoriza a concurrir al cementeri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ON CUSTODIA 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IRANDA DIAZ José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da dos (02) meses, el tercer sábado del mes tocante, de 12 a 14hs., se lo autoriza a concurrir al cementerio local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ON CUSTODI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DETALLE DE CANTIDAD DE INTERNOS QUE ADQUIRIERON EL BENEFICIO DE LIBERTAD CONDICIONAL Y/ O ASISTID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56"/>
        <w:gridCol w:w="2256"/>
        <w:gridCol w:w="239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TERNO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TAD CONDICION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TAD ASISTI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INTERN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76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20160"/>
      <w:pgMar w:left="170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9:00Z</dcterms:created>
  <dc:creator>Penitenciaria</dc:creator>
  <dc:description/>
  <dc:language>en-US</dc:language>
  <cp:lastModifiedBy>Microsoft</cp:lastModifiedBy>
  <cp:lastPrinted>2010-06-04T18:37:00Z</cp:lastPrinted>
  <dcterms:modified xsi:type="dcterms:W3CDTF">2010-06-04T21:39:00Z</dcterms:modified>
  <cp:revision>4</cp:revision>
  <dc:subject/>
  <dc:title>NOMINA DE INTERNOS CON SEMILIBERTAD</dc:title>
</cp:coreProperties>
</file>