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54"/>
        <w:gridCol w:w="837"/>
        <w:gridCol w:w="11"/>
        <w:gridCol w:w="1035"/>
        <w:gridCol w:w="917"/>
        <w:gridCol w:w="882"/>
        <w:gridCol w:w="1048"/>
        <w:gridCol w:w="1936"/>
        <w:gridCol w:w="106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ÑO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932"/>
        <w:gridCol w:w="859"/>
        <w:gridCol w:w="11"/>
        <w:gridCol w:w="1035"/>
        <w:gridCol w:w="894"/>
        <w:gridCol w:w="950"/>
        <w:gridCol w:w="1003"/>
        <w:gridCol w:w="1936"/>
        <w:gridCol w:w="106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NIVEL DE ESTUDIO NO SE REGISTRA DOCUMENTACION EN LA COMPULSA DE INFORMACION EN LOS ARCHIVOS  EXISTENT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NIVEL DE ESTUDIO NO SE REGISTRA DOCUMENTACION EN LA COMPULSA DE INFORMACION EN LOS ARCHIVOS  EXISTENT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837"/>
        <w:gridCol w:w="10"/>
        <w:gridCol w:w="1034"/>
        <w:gridCol w:w="906"/>
        <w:gridCol w:w="892"/>
        <w:gridCol w:w="1047"/>
        <w:gridCol w:w="1936"/>
        <w:gridCol w:w="10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NIVEL DE ESTUDIO NO SE REGISTRA DOCUMENTACION EN LA COMPULSA DE INFORMACION EN LOS ARCHIVOS  EXISTENTES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837"/>
        <w:gridCol w:w="10"/>
        <w:gridCol w:w="1034"/>
        <w:gridCol w:w="906"/>
        <w:gridCol w:w="892"/>
        <w:gridCol w:w="1047"/>
        <w:gridCol w:w="1936"/>
        <w:gridCol w:w="10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NIVEL DE ESTUDIO NO SE REGISTRA DOCUMENTACION EN LA COMPULSA DE INFORMACION EN LOS ARCHIVOS  EXISTENTES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837"/>
        <w:gridCol w:w="10"/>
        <w:gridCol w:w="1034"/>
        <w:gridCol w:w="906"/>
        <w:gridCol w:w="892"/>
        <w:gridCol w:w="1047"/>
        <w:gridCol w:w="1936"/>
        <w:gridCol w:w="10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NIVEL DE ESTUDIO NO SE REGISTRA DOCUMENTACION EN LA COMPULSA DE INFORMACION EN LOS ARCHIVOS  EXISTENT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837"/>
        <w:gridCol w:w="10"/>
        <w:gridCol w:w="1034"/>
        <w:gridCol w:w="904"/>
        <w:gridCol w:w="894"/>
        <w:gridCol w:w="1047"/>
        <w:gridCol w:w="1936"/>
        <w:gridCol w:w="10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NIVEL DE ESTUDIO NO SE REGISTRA DOCUMENTACION EN LA COMPULSA DE INFORMACION EN LOS ARCHIVOS  EXISTENT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56"/>
        <w:gridCol w:w="837"/>
        <w:gridCol w:w="10"/>
        <w:gridCol w:w="1034"/>
        <w:gridCol w:w="911"/>
        <w:gridCol w:w="888"/>
        <w:gridCol w:w="1047"/>
        <w:gridCol w:w="1936"/>
        <w:gridCol w:w="106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CURSARON ESTUDIOS DENTRO DE ESTE PENAL: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E.G.B. I – II –: </w:t>
      </w:r>
      <w:r>
        <w:rPr/>
        <w:t xml:space="preserve">  DOS (02) INTERNOS</w:t>
      </w:r>
    </w:p>
    <w:p>
      <w:pPr>
        <w:pStyle w:val="Normal"/>
        <w:rPr/>
      </w:pPr>
      <w:r>
        <w:rPr>
          <w:b/>
        </w:rPr>
        <w:t xml:space="preserve">* E.G.B.  III   Y  POLIMODAL: </w:t>
      </w:r>
      <w:r>
        <w:rPr/>
        <w:t>DIESEIS  (16) INTER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837"/>
        <w:gridCol w:w="10"/>
        <w:gridCol w:w="1034"/>
        <w:gridCol w:w="904"/>
        <w:gridCol w:w="894"/>
        <w:gridCol w:w="1047"/>
        <w:gridCol w:w="1936"/>
        <w:gridCol w:w="10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CURSARON ESTUDIOS DENTRO DE ESTE PENAL:</w:t>
      </w:r>
    </w:p>
    <w:p>
      <w:pPr>
        <w:pStyle w:val="Normal"/>
        <w:rPr/>
      </w:pPr>
      <w:r>
        <w:rPr>
          <w:b/>
        </w:rPr>
        <w:t xml:space="preserve">*E.G.B. I – II –: </w:t>
      </w:r>
      <w:r>
        <w:rPr/>
        <w:t xml:space="preserve">  CUATRO(04) INTERNOS</w:t>
      </w:r>
    </w:p>
    <w:p>
      <w:pPr>
        <w:pStyle w:val="Normal"/>
        <w:rPr>
          <w:b/>
          <w:b/>
        </w:rPr>
      </w:pPr>
      <w:r>
        <w:rPr>
          <w:b/>
        </w:rPr>
        <w:t xml:space="preserve">* E.G.B.  III   Y  POLIMODAL: </w:t>
      </w:r>
      <w:r>
        <w:rPr/>
        <w:t xml:space="preserve">TRECE  (13) INTERNOS – UN ( 01) FUERA   ESTABLECIMIENTO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56"/>
        <w:gridCol w:w="837"/>
        <w:gridCol w:w="10"/>
        <w:gridCol w:w="1034"/>
        <w:gridCol w:w="910"/>
        <w:gridCol w:w="889"/>
        <w:gridCol w:w="1047"/>
        <w:gridCol w:w="1936"/>
        <w:gridCol w:w="1066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CURSARON ESTUDIOS DENTRO DE ESTE PENAL:</w:t>
      </w:r>
    </w:p>
    <w:p>
      <w:pPr>
        <w:pStyle w:val="Normal"/>
        <w:rPr/>
      </w:pPr>
      <w:r>
        <w:rPr>
          <w:b/>
        </w:rPr>
        <w:t xml:space="preserve">*E.G.B. I – II –: </w:t>
      </w:r>
      <w:r>
        <w:rPr/>
        <w:t xml:space="preserve">  SIETE  (07) INTERNOS - UN ( 01) FUERA   ESTABLECIMIENTO        </w:t>
      </w:r>
    </w:p>
    <w:p>
      <w:pPr>
        <w:pStyle w:val="Normal"/>
        <w:rPr>
          <w:b/>
          <w:b/>
        </w:rPr>
      </w:pPr>
      <w:r>
        <w:rPr>
          <w:b/>
        </w:rPr>
        <w:t xml:space="preserve">*  E.G.B.  III   Y  POLIMODAL:     </w:t>
      </w:r>
      <w:r>
        <w:rPr/>
        <w:t xml:space="preserve"> NUEVE ( 09)  INTER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Ñ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956"/>
        <w:gridCol w:w="837"/>
        <w:gridCol w:w="10"/>
        <w:gridCol w:w="1034"/>
        <w:gridCol w:w="906"/>
        <w:gridCol w:w="892"/>
        <w:gridCol w:w="1047"/>
        <w:gridCol w:w="1936"/>
        <w:gridCol w:w="1066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UACION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ON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JER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INCIDENT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NAD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SERVACIONES: </w:t>
      </w:r>
    </w:p>
    <w:p>
      <w:pPr>
        <w:pStyle w:val="Normal"/>
        <w:rPr/>
      </w:pPr>
      <w:r>
        <w:rPr/>
        <w:t>CURSARON ESTUDIOS DENTRO DE ESTE PENAL:</w:t>
      </w:r>
    </w:p>
    <w:p>
      <w:pPr>
        <w:pStyle w:val="Normal"/>
        <w:rPr/>
      </w:pPr>
      <w:r>
        <w:rPr>
          <w:b/>
        </w:rPr>
        <w:t xml:space="preserve">*E.G.B. I – II –: </w:t>
      </w:r>
      <w:r>
        <w:rPr/>
        <w:t xml:space="preserve"> NUEVE ( 09)  INTERNOS </w:t>
      </w:r>
    </w:p>
    <w:p>
      <w:pPr>
        <w:pStyle w:val="Normal"/>
        <w:rPr>
          <w:b/>
          <w:b/>
        </w:rPr>
      </w:pPr>
      <w:r>
        <w:rPr>
          <w:b/>
        </w:rPr>
        <w:t xml:space="preserve">* E.G.B.  III   Y  POLIMODAL:     </w:t>
      </w:r>
      <w:r>
        <w:rPr/>
        <w:t xml:space="preserve"> VEINTE ( 20 )  INTER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 INTERNOS FALLECIDOS UNIDAD N° 1 RIO GRAN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O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DE FALLECIMIENT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YUQUEO, José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ARILLA, Mariano Osca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LLARDO, Leonardo Emanuel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CINA, Eliseo David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RO MOLLA, José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iden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QUIN, Juan Antoni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CIONES: </w:t>
      </w:r>
      <w:r>
        <w:rPr/>
        <w:t>Se elevaron las correspondientes actuaciones dando intervención al Juzgado de Instrucción de Turno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nida Nº 1 Rió Grande: Sector Registro Intern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02:00Z</dcterms:created>
  <dc:creator>a</dc:creator>
  <dc:description/>
  <cp:keywords/>
  <dc:language>en-US</dc:language>
  <cp:lastModifiedBy>COMPAQ</cp:lastModifiedBy>
  <cp:lastPrinted>2010-05-27T19:43:00Z</cp:lastPrinted>
  <dcterms:modified xsi:type="dcterms:W3CDTF">2010-06-04T14:02:00Z</dcterms:modified>
  <cp:revision>2</cp:revision>
  <dc:subject/>
  <dc:title>SITUACION</dc:title>
</cp:coreProperties>
</file>