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 INTERNOS FALLECIDOS UNIDAD N° 1 RIO GRAN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66"/>
        <w:gridCol w:w="3323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O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ÑO DE FALLECIMIEN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AYUQUEO, José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ARILLA, Mariano Osca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i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LLARDO, Leonardo Emanue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i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CINAS, Jesú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io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STRO MOLLA, José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ident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QUIN, Juan Antoni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icidi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ERVACIONES: </w:t>
      </w:r>
      <w:r>
        <w:rPr/>
        <w:t>Se elevaron las correspondientes actuaciones dando intervención al Juzgado de Instrucción de Turno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31" w:right="56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1:56:00Z</dcterms:created>
  <dc:creator>a</dc:creator>
  <dc:description/>
  <dc:language>en-US</dc:language>
  <cp:lastModifiedBy>Microsoft</cp:lastModifiedBy>
  <cp:lastPrinted>2010-06-04T19:06:00Z</cp:lastPrinted>
  <dcterms:modified xsi:type="dcterms:W3CDTF">2010-06-04T22:06:00Z</dcterms:modified>
  <cp:revision>3</cp:revision>
  <dc:subject/>
  <dc:title>SITUACION</dc:title>
</cp:coreProperties>
</file>