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94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51"/>
        <w:gridCol w:w="2693"/>
        <w:gridCol w:w="1276"/>
        <w:gridCol w:w="992"/>
        <w:gridCol w:w="1331"/>
        <w:gridCol w:w="174"/>
        <w:gridCol w:w="763"/>
        <w:gridCol w:w="197"/>
        <w:gridCol w:w="370"/>
        <w:gridCol w:w="162"/>
        <w:gridCol w:w="1539"/>
        <w:gridCol w:w="2835"/>
        <w:gridCol w:w="2693"/>
        <w:gridCol w:w="1134"/>
        <w:gridCol w:w="960"/>
      </w:tblGrid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es-AR"/>
              </w:rPr>
              <w:t>NOMINA DE INTERNOS CONDENADOS   (35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Orde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 xml:space="preserve">L.P.U. Nº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Apellido/s y Nombre/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Ingres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Clas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D.N.I.N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Ed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Nac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Nivel de Instrucció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Caus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Tribunal Intervinie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Lugar Alo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MADOR LOPEZ, Serg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3-Ago-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9-Oct-5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3,474,73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Universitar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Homicidio Agrav. X Vincu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Pris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Casa Preegreso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ÑANCUL MONTECINO, Tom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4-Oct-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3-Sep-7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92.727.56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Chil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Secundario 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Homicidio Agravado Rob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Pris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Casa Preegreso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QUIROZ, Walter Rodolf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5-Nov-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7-Abr-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7.967.69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Primario 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Homicidio...........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Pris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NAUTO BARRIA, Angel Rub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8-Jun-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7-Oct-7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6,217,06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Primario 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Homicidio Criminis Causa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 xml:space="preserve">Reclusi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MUÑOZ ILNAO, Juan Lu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2-Jun-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5-Feb-5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92,648,88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Chil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Secundario 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Homicidio Agrav. Estaf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Pris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ROJAS, Juan Pab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7-Jul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6-Jun-7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5,280,68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Primario 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Homicidio calific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 xml:space="preserve">Reclusi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SALDIVIA, Jorge Anib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-Ago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30-Abr-7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3,994,71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Cursa Primar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Homicidio Simp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D.P.J.R.G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C99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CC99FF"/>
                <w:sz w:val="16"/>
                <w:szCs w:val="16"/>
                <w:lang w:eastAsia="es-AR"/>
              </w:rPr>
              <w:t>CARDENAS DIAZ, Viv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99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CC99FF"/>
                <w:sz w:val="16"/>
                <w:szCs w:val="16"/>
                <w:lang w:eastAsia="es-AR"/>
              </w:rPr>
              <w:t>14-Oct-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99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CC99FF"/>
                <w:sz w:val="16"/>
                <w:szCs w:val="16"/>
                <w:lang w:eastAsia="es-AR"/>
              </w:rPr>
              <w:t>21-Feb-7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99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CC99FF"/>
                <w:sz w:val="16"/>
                <w:szCs w:val="16"/>
                <w:lang w:eastAsia="es-AR"/>
              </w:rPr>
              <w:t>93,411,38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99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CC99FF"/>
                <w:sz w:val="16"/>
                <w:szCs w:val="16"/>
                <w:lang w:eastAsia="es-AR"/>
              </w:rPr>
              <w:t>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99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CC99FF"/>
                <w:sz w:val="16"/>
                <w:szCs w:val="16"/>
                <w:lang w:eastAsia="es-AR"/>
              </w:rPr>
              <w:t>Chil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C99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CC99FF"/>
                <w:sz w:val="16"/>
                <w:szCs w:val="16"/>
                <w:lang w:eastAsia="es-AR"/>
              </w:rPr>
              <w:t>Primario 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C99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CC99FF"/>
                <w:sz w:val="16"/>
                <w:szCs w:val="16"/>
                <w:lang w:eastAsia="es-AR"/>
              </w:rPr>
              <w:t>Homicidio Agravado Rob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99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CC99FF"/>
                <w:sz w:val="16"/>
                <w:szCs w:val="16"/>
                <w:lang w:eastAsia="es-AR"/>
              </w:rPr>
              <w:t>Juzgado Correccional D.J.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99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CC99FF"/>
                <w:sz w:val="16"/>
                <w:szCs w:val="16"/>
                <w:lang w:eastAsia="es-AR"/>
              </w:rPr>
              <w:t>Pris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99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CC99FF"/>
                <w:sz w:val="16"/>
                <w:szCs w:val="16"/>
                <w:lang w:eastAsia="es-AR"/>
              </w:rPr>
              <w:t>U/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BORGES, Juan Ulis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1-Dic-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5-Dic-7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indocumentado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Uru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Cursa Primar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Homicidio Calificado. Rob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Prision Perpet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SECO, Emili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8-Ago-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-Sep-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8,210,15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Primario 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C. de Menores Agrav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89/89b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SOLAR Humberto Emil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2-Feb-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6-Abr-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3,941,44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Terciario In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Homicidio Agravado Rob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Prision Perpet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LOPEZ VILLARROEL Luis Migu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9-Dic-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2-Dic-8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31.453.82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Cursa Primar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buso Sex. Agrav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BARRIENTOS, Eric Alex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9-Sep-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5-Sep-8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31,151,33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Primario 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Homicid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RODRIGUEZ Mario Fernan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5-Ago-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-Oct-6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8.757.55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Primario 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Rapto Propio y Abuso Sexual Simp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LEON Carlos Dani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-Feb-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7-Oct-7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7.645.03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Secundario Com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Incendio seguido de muer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QUINDO Carlos Alber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2-Sep-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5-Jun-7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6.779.29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Secundario 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Robo Cal. Privac. Ileg. De la Liberta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90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MIRANDA DIAZ Jose Anton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7-Jun-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0-Feb-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92.633.35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Chil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 xml:space="preserve">Primario Complet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Homicid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66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MICHEL Santiago Atil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9-Abr-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6-Dic-5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1.080.92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Secundario In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val="en-US"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n-US" w:eastAsia="es-AR"/>
              </w:rPr>
              <w:t>Pta. Inf. Art. 119 C.P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66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LUGO JO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6-Feb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2-May-6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6,424,92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Secundario 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Inf. Art. 125 C.P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al D.J.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66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es-AR"/>
              </w:rPr>
              <w:t>Casa Preegreso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MORA ARAYA Sergio Vict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9-Feb-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1-Ago-6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6.022.79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Primario In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Rob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66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es-AR"/>
              </w:rPr>
              <w:t>Casa Preegreso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SAROME Daniel Alfre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8-Jul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9-Feb-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30.672.0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Secundario In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Homicid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66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IGOR CASANOVA Luis Nicas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9-Dic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0-May-5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92.650.53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Chil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 xml:space="preserve">Primario Complet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buso Sexual agravado por acc.carn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66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SOSA Roberto Dani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0-Dic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9-Feb-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4.132.37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Secundario 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buso Sexual Grav. Ult. Cal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66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BRUNDI Fernando Dani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9-Feb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4-Feb-8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9,213,38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Secundario In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Homicidio culposo y lesiones culpos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TENORIO TENORIO Manuel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8-Jul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9-Dic-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92.871.09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Chil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Primario In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Homicid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014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TEJADA LEIVA Hector Migu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4-Sep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4-Mar-7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3.058.04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 xml:space="preserve">Primario Complet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Tentativa de Homicid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VILLARREAL Juan Cru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9-May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5-Ago-8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33.196.63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Secundario In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Robo a mano arma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CUEVAS, Martin Lu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9-Feb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5-Ago-7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2.420.42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Primario 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buso sexual agr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zgaso de Ejecucion de S.D.J.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95 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LEIVA, David Sebasti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30-Jun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2-Oct-8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32,473,27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 xml:space="preserve">Primario Complet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 xml:space="preserve">Incendi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Correccional D.J.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ESCOBAR Cesar Maximili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6-Oct-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7-Nov-8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9.086.46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Secundario In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Inf. Art. 119 1 y 3 Parraf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Tribunal de Juicio DJ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LOPEZ R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0-Mar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5-Oct-8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31.771.13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Primario 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Tentativa de Homicid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de Ejecucuion de S.D.J.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VIDAL PINTO Pedro Segun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4-Feb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0-Oct.-4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92.246.93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Chil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 xml:space="preserve">Primario Incomplet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buso sexu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de Ejecucion de S. D.J.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CANCINO SALDIVIA Jose Lu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7-Mar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19-Jul-8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31.615.2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Secundario In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Homicid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Juzgado de Ejecucion de S. D.J.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es-AR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es-AR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es-AR"/>
              </w:rPr>
              <w:t xml:space="preserve">NOMINA DE INTERNOS PROCESADOS         (25)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es-A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Orde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L.P.U. N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Apellido/s y Nombre/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Ingres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Clase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D.N.I.N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Edad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Nac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Nivel de Instrucció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caus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Tribunal Intervinie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Lugar Alo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SANCHEZ VELAZQUEZ Cristi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7-Ago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0-Dic-8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1.932.1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Secundario In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Tentativa de Homicid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Tribunal de Juicio DJ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U.N°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 xml:space="preserve">AGUIAR Mario Albert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18-Nov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15-Nov-8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1.811.3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Secundario 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Homicid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Tribunal de Juicio DJ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NAVARRO Juan Carl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4-Oct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18-Oct-5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10.622.8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5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Primario In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Abuso sexu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Juzgado 2da. Nominacion DJ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ESPEJO AVAREZ Hugo Dani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5-Feb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9-Oct-68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0,566,6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4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Secundario In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 xml:space="preserve">Abuso sexual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Tribunal de Juicio DJ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AR"/>
              </w:rPr>
              <w:t>Casa Preegreso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CORTEZ Huirimilla Joel Alejand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1-Mar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0-Jun-9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5.283.25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19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Secundario In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Robo a Mano Arma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Tribunal de Juicio DJ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TOLEDO Carina Isab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11-Jun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7-Feb-8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0.903.9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Secundario In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Homicidio simp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Tribunal de Juicio D.J.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99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CC99FF"/>
                <w:sz w:val="16"/>
                <w:szCs w:val="16"/>
                <w:lang w:eastAsia="es-AR"/>
              </w:rPr>
              <w:t>U/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GOMEZ, Lucas Gabri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-Jul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7-Sep-8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8.396.4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9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Secundario 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Arial" w:cs="Arial" w:ascii="Arial" w:hAnsi="Arial"/>
                <w:color w:val="339966"/>
                <w:sz w:val="16"/>
                <w:szCs w:val="16"/>
                <w:lang w:eastAsia="es-AR"/>
              </w:rPr>
              <w:t xml:space="preserve"> </w:t>
            </w: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S/AV. CAUSA DE MUER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Juzgado 2da. Nominacion DJ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MATUS MAGALLANES Di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8-Ago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12-Oct-8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.9745.95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7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Secundario In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Homicid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Tribunal de Juicio D.J.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FARIAS, Gustavo Ari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8-Ago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-Sep-7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4.536.4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Secundario 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S/Homicidio agrav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Tribunal de Juicio D.J.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37 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FUNES VALLEJOS  Sebastian Davi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6-Dic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17-Abr-8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4.561.5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Secundario In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Ttva. De Robo y resis. A la au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Tribunal de Juicio D.J.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99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FF99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FERNANDEZ, Luis Anton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4-Sep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6-Sep-4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7.775.5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63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Secundario 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Abuso sexu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Tribunal de Juicio D.J.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MARTINEZ,  Diego Ra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4-Sep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13-Nov-58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12.553.4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Secundario In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Abuso sexu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Tribunal de Juicio D.J.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PERCELLO Hector Guillerm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15-Oct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1-Nov-8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4.244.5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?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 xml:space="preserve">Primario Complet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Homicidio dob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Tribunal de Juicio DJ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99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FF9900"/>
                <w:sz w:val="16"/>
                <w:szCs w:val="16"/>
                <w:lang w:eastAsia="es-AR"/>
              </w:rPr>
              <w:t>3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99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FF9900"/>
                <w:sz w:val="16"/>
                <w:szCs w:val="16"/>
                <w:lang w:eastAsia="es-AR"/>
              </w:rPr>
              <w:t>VILLAGRA, Raul Anton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99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FF9900"/>
                <w:sz w:val="16"/>
                <w:szCs w:val="16"/>
                <w:lang w:eastAsia="es-AR"/>
              </w:rPr>
              <w:t>10-Oct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99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FF9900"/>
                <w:sz w:val="16"/>
                <w:szCs w:val="16"/>
                <w:lang w:eastAsia="es-AR"/>
              </w:rPr>
              <w:t>22-Sep-6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99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FF9900"/>
                <w:sz w:val="16"/>
                <w:szCs w:val="16"/>
                <w:lang w:eastAsia="es-AR"/>
              </w:rPr>
              <w:t>14.063.6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99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FF9900"/>
                <w:sz w:val="16"/>
                <w:szCs w:val="16"/>
                <w:lang w:eastAsia="es-AR"/>
              </w:rPr>
              <w:t>49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99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FF9900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99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FF9900"/>
                <w:sz w:val="16"/>
                <w:szCs w:val="16"/>
                <w:lang w:eastAsia="es-AR"/>
              </w:rPr>
              <w:t xml:space="preserve">Primario Complet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99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FF9900"/>
                <w:sz w:val="16"/>
                <w:szCs w:val="16"/>
                <w:lang w:eastAsia="es-AR"/>
              </w:rPr>
              <w:t>Contrabando Estupef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99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FF9900"/>
                <w:sz w:val="16"/>
                <w:szCs w:val="16"/>
                <w:lang w:eastAsia="es-AR"/>
              </w:rPr>
              <w:t>Juzg. Fed. 1º Instancia Rio Gd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99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FF9900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VILLARROEL OYARZO Edub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04/12/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02/04/194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91.160.4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6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Chil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Sin instrucció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Abuso sexu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Tribunal de Juicio D.J.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99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FF99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ANDRADA Ces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-Ene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7-Ene-8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9.992.8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6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Secundario 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Ttva. De Robo y resis. A la au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Juzgado 2da. Nominacion DJ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AR"/>
              </w:rPr>
              <w:t>3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ROTH Emanuel Sebastiá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16-Ene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4-Mar-9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5.888.15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AR"/>
              </w:rPr>
              <w:t>1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 xml:space="preserve">Primario Complet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AR"/>
              </w:rPr>
              <w:t>S/robo C/Arm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Juzgado 1ra. Nominacion DJ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4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AR"/>
              </w:rPr>
              <w:t>JUAREZ Raul Davi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13-Ene-8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8.470.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9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Secundario Incomple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Robo reiterad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Juzgado de 1ra. D.J.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4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AR"/>
              </w:rPr>
              <w:t>VILLEGAS daniel Eduar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99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FF99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99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FF99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99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FF99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99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FF99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99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FF99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99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FF99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AR"/>
              </w:rPr>
              <w:t>nenen hector / homiicdio perjuici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Juzgado 2da. Nominacion DJ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99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FF99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4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AR"/>
              </w:rPr>
              <w:t>CARAFFA Hector Oma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6/03/198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9.92.8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7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Secundario Incomplet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AR"/>
              </w:rPr>
              <w:t>homicidi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Juzgado 2da. Nominacion DJ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4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AR"/>
              </w:rPr>
              <w:t>GOMEZ ASCENSIO Miguel Juven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8-Oct-8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0.566.4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Secundario Incomplet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AR"/>
              </w:rPr>
              <w:t>nenen hector / homiicdio perjuici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Juzgado 2da. Nominacion DJ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4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AR"/>
              </w:rPr>
              <w:t>PIEDRABUENA Mariano Facun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8-Jul-7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3.83.2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Pimario Incomplet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AR"/>
              </w:rPr>
              <w:t>cayunam ernsto avri. Causa de muert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Juzgado 1ra. Nominacion DJ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4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AR"/>
              </w:rPr>
              <w:t>SARTORI Lucas Osca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99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FF99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14-Feb-7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27.079.0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Arg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Universitari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AR"/>
              </w:rPr>
              <w:t>Robo reiterado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Juzgado 2da. Nominacion DJ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5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BORQUEZ Claudio Fabi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es-AR"/>
              </w:rPr>
              <w:t>nenen hector / homiicdio perjuicio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Juzgado 2da. Nominacion DJ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U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VARGAS ALARCON, Jorge Eduar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AR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NEHUEN, Claudio Eduar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es-AR"/>
              </w:rPr>
              <w:t>U/1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15:00Z</dcterms:created>
  <dc:creator>COMPAQ</dc:creator>
  <dc:description/>
  <cp:keywords/>
  <dc:language>en-US</dc:language>
  <cp:lastModifiedBy>COMPAQ</cp:lastModifiedBy>
  <dcterms:modified xsi:type="dcterms:W3CDTF">2010-06-07T14:15:00Z</dcterms:modified>
  <cp:revision>2</cp:revision>
  <dc:subject/>
  <dc:title/>
</cp:coreProperties>
</file>