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798830</wp:posOffset>
            </wp:positionV>
            <wp:extent cx="10293985" cy="71069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98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663700</wp:posOffset>
                </wp:positionV>
                <wp:extent cx="1330325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131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1593850</wp:posOffset>
                </wp:positionV>
                <wp:extent cx="2527300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25.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0235</wp:posOffset>
                </wp:positionH>
                <wp:positionV relativeFrom="paragraph">
                  <wp:posOffset>1593850</wp:posOffset>
                </wp:positionV>
                <wp:extent cx="635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125.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3565</wp:posOffset>
                </wp:positionH>
                <wp:positionV relativeFrom="paragraph">
                  <wp:posOffset>1901190</wp:posOffset>
                </wp:positionV>
                <wp:extent cx="3857625" cy="713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49.7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1901190</wp:posOffset>
                </wp:positionV>
                <wp:extent cx="920115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49.7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2111375</wp:posOffset>
                </wp:positionV>
                <wp:extent cx="358775" cy="1004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66.2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2913380</wp:posOffset>
                </wp:positionV>
                <wp:extent cx="4533265" cy="20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5pt;margin-top:229.4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3164205</wp:posOffset>
                </wp:positionV>
                <wp:extent cx="1557020" cy="779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49.1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3943350</wp:posOffset>
                </wp:positionV>
                <wp:extent cx="3190875" cy="382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3pt;margin-top:310.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3025775</wp:posOffset>
                </wp:positionV>
                <wp:extent cx="1833245" cy="90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38.25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7545</wp:posOffset>
                </wp:positionH>
                <wp:positionV relativeFrom="paragraph">
                  <wp:posOffset>3025775</wp:posOffset>
                </wp:positionV>
                <wp:extent cx="2701925" cy="599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35pt;margin-top:238.2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3115945</wp:posOffset>
                </wp:positionV>
                <wp:extent cx="2094865" cy="410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245.3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3528695</wp:posOffset>
                </wp:positionV>
                <wp:extent cx="3808095" cy="473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77.85pt;width:0pt;height:0pt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3526790</wp:posOffset>
                </wp:positionV>
                <wp:extent cx="648335" cy="98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277.7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3682365</wp:posOffset>
                </wp:positionV>
                <wp:extent cx="4988560" cy="723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289.9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3009265" cy="788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1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paragraph">
                  <wp:posOffset>4788535</wp:posOffset>
                </wp:positionV>
                <wp:extent cx="1944370" cy="578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377.0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4326255</wp:posOffset>
                </wp:positionV>
                <wp:extent cx="3877310" cy="1040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340.6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8070</wp:posOffset>
                </wp:positionH>
                <wp:positionV relativeFrom="paragraph">
                  <wp:posOffset>5367020</wp:posOffset>
                </wp:positionV>
                <wp:extent cx="4340225" cy="786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422.6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4602480</wp:posOffset>
                </wp:positionV>
                <wp:extent cx="3042920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362.4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17855</wp:posOffset>
                </wp:positionH>
                <wp:positionV relativeFrom="paragraph">
                  <wp:posOffset>4326255</wp:posOffset>
                </wp:positionV>
                <wp:extent cx="2034540" cy="392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5pt;margin-top:340.6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58610</wp:posOffset>
                </wp:positionH>
                <wp:positionV relativeFrom="paragraph">
                  <wp:posOffset>4406265</wp:posOffset>
                </wp:positionV>
                <wp:extent cx="1284605" cy="196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346.9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43215</wp:posOffset>
                </wp:positionH>
                <wp:positionV relativeFrom="paragraph">
                  <wp:posOffset>4406265</wp:posOffset>
                </wp:positionV>
                <wp:extent cx="1412240" cy="312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5pt;margin-top:346.9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943215</wp:posOffset>
                </wp:positionH>
                <wp:positionV relativeFrom="paragraph">
                  <wp:posOffset>4788535</wp:posOffset>
                </wp:positionV>
                <wp:extent cx="1470025" cy="254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5pt;margin-top:377.0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84085</wp:posOffset>
                </wp:positionH>
                <wp:positionV relativeFrom="paragraph">
                  <wp:posOffset>4788535</wp:posOffset>
                </wp:positionV>
                <wp:extent cx="659130" cy="254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55pt;margin-top:377.0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0</wp:posOffset>
                </wp:positionV>
                <wp:extent cx="335280" cy="405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4.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15410</wp:posOffset>
                </wp:positionH>
                <wp:positionV relativeFrom="paragraph">
                  <wp:posOffset>1408430</wp:posOffset>
                </wp:positionV>
                <wp:extent cx="231140" cy="492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10.9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3284220</wp:posOffset>
                </wp:positionV>
                <wp:extent cx="972185" cy="126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258.6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614930</wp:posOffset>
                </wp:positionV>
                <wp:extent cx="607695" cy="599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05.9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3121660</wp:posOffset>
                </wp:positionV>
                <wp:extent cx="210185" cy="405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45.8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66790</wp:posOffset>
                </wp:positionH>
                <wp:positionV relativeFrom="paragraph">
                  <wp:posOffset>4013835</wp:posOffset>
                </wp:positionV>
                <wp:extent cx="591820" cy="3124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pt;margin-top:316.0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8240395</wp:posOffset>
                </wp:positionH>
                <wp:positionV relativeFrom="paragraph">
                  <wp:posOffset>4058920</wp:posOffset>
                </wp:positionV>
                <wp:extent cx="152400" cy="410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5pt;margin-top:319.6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4310</wp:posOffset>
                </wp:positionH>
                <wp:positionV relativeFrom="paragraph">
                  <wp:posOffset>5153025</wp:posOffset>
                </wp:positionV>
                <wp:extent cx="539750" cy="213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405.7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965</wp:posOffset>
                </wp:positionH>
                <wp:positionV relativeFrom="paragraph">
                  <wp:posOffset>841375</wp:posOffset>
                </wp:positionV>
                <wp:extent cx="1296035" cy="358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L MIR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8.25pt;mso-wrap-distance-left:9.05pt;mso-wrap-distance-right:9.05pt;mso-wrap-distance-top:0pt;mso-wrap-distance-bottom:0pt;margin-top:66.2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350</wp:posOffset>
                </wp:positionH>
                <wp:positionV relativeFrom="paragraph">
                  <wp:posOffset>1143000</wp:posOffset>
                </wp:positionV>
                <wp:extent cx="1339850" cy="4622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º ARGEN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6.4pt;mso-wrap-distance-left:9.05pt;mso-wrap-distance-right:9.05pt;mso-wrap-distance-top:0pt;mso-wrap-distance-bottom:0pt;margin-top:90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º ARG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0</wp:posOffset>
                </wp:positionH>
                <wp:positionV relativeFrom="paragraph">
                  <wp:posOffset>2971800</wp:posOffset>
                </wp:positionV>
                <wp:extent cx="2032635" cy="4692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VINCIAS UN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6.95pt;mso-wrap-distance-left:9.05pt;mso-wrap-distance-right:9.05pt;mso-wrap-distance-top:0pt;mso-wrap-distance-bottom:0pt;margin-top:234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OVINCIAS UN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4135</wp:posOffset>
                </wp:positionH>
                <wp:positionV relativeFrom="paragraph">
                  <wp:posOffset>2225675</wp:posOffset>
                </wp:positionV>
                <wp:extent cx="1386840" cy="56642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LOS FUEGUI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4.6pt;mso-wrap-distance-left:9.05pt;mso-wrap-distance-right:9.05pt;mso-wrap-distance-top:0pt;mso-wrap-distance-bottom:0pt;margin-top:175.2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LOS FUEGU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2350</wp:posOffset>
                </wp:positionH>
                <wp:positionV relativeFrom="paragraph">
                  <wp:posOffset>2792095</wp:posOffset>
                </wp:positionV>
                <wp:extent cx="1092200" cy="314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2 DE JU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8pt;mso-wrap-distance-left:9.05pt;mso-wrap-distance-right:9.05pt;mso-wrap-distance-top:0pt;mso-wrap-distance-bottom:0pt;margin-top:219.8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2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070</wp:posOffset>
                </wp:positionH>
                <wp:positionV relativeFrom="paragraph">
                  <wp:posOffset>3792855</wp:posOffset>
                </wp:positionV>
                <wp:extent cx="1183640" cy="3009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LOS UN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3.7pt;mso-wrap-distance-left:9.05pt;mso-wrap-distance-right:9.05pt;mso-wrap-distance-top:0pt;mso-wrap-distance-bottom:0pt;margin-top:298.6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LOS U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8730</wp:posOffset>
                </wp:positionH>
                <wp:positionV relativeFrom="paragraph">
                  <wp:posOffset>3792855</wp:posOffset>
                </wp:positionV>
                <wp:extent cx="1424305" cy="3009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5 DE OCTU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3.7pt;mso-wrap-distance-left:9.05pt;mso-wrap-distance-right:9.05pt;mso-wrap-distance-top:0pt;mso-wrap-distance-bottom:0pt;margin-top:298.65pt;mso-position-vertical-relative:text;margin-left:5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5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5367020</wp:posOffset>
                </wp:positionV>
                <wp:extent cx="764540" cy="2895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ET-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8pt;mso-wrap-distance-left:9.05pt;mso-wrap-distance-right:9.05pt;mso-wrap-distance-top:0pt;mso-wrap-distance-bottom:0pt;margin-top:422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ET-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4:00Z</dcterms:created>
  <dc:creator>Nestor Sierra</dc:creator>
  <dc:description/>
  <cp:keywords/>
  <dc:language>en-US</dc:language>
  <cp:lastModifiedBy>eduardo M.</cp:lastModifiedBy>
  <dcterms:modified xsi:type="dcterms:W3CDTF">2010-01-20T15:34:00Z</dcterms:modified>
  <cp:revision>2</cp:revision>
  <dc:subject/>
  <dc:title/>
</cp:coreProperties>
</file>