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OTA Nº  2104/2010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  <w:r>
        <w:rPr/>
        <w:t xml:space="preserve">LETRA M.S.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</w:t>
      </w:r>
      <w:r>
        <w:rPr/>
        <w:t>USHUA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ÍA LEGAL Y TÉCNIC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</w:t>
      </w:r>
      <w:r>
        <w:rPr/>
        <w:t>Se remite la presente, adjuntando Notas que se detallan,  a fin de dar respuesta a vuestras Notas S.L.y T. Nº 429 y 423/10, por la cual se adjuntan Resoluciones emitida por la Legislatura Provincial Nº 116 y 117/10, dadas en Sesión Ordinaria del día 18 de mayo de 2010, con la debida intervención de la Sra. Ministro de Salud, con fecha 05 de julio del año en curso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NOTA M.S. Nº 2090/10, relacionada a la Res. Legislatura Provincial Nº 117/10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NOTA M.S. Nº 2089/10, relacionada a la Res. Legislatura Provincial Nº 116/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8:54:00Z</dcterms:created>
  <dc:creator>PanchoXP3</dc:creator>
  <dc:description/>
  <cp:keywords/>
  <dc:language>en-US</dc:language>
  <cp:lastModifiedBy>PanchoXP3</cp:lastModifiedBy>
  <cp:lastPrinted>2010-07-06T12:58:00Z</cp:lastPrinted>
  <dcterms:modified xsi:type="dcterms:W3CDTF">2010-07-06T18:54:00Z</dcterms:modified>
  <cp:revision>2</cp:revision>
  <dc:subject/>
  <dc:title/>
</cp:coreProperties>
</file>