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tabs>
          <w:tab w:val="clear" w:pos="8504"/>
          <w:tab w:val="center" w:pos="4252" w:leader="none"/>
        </w:tabs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ab/>
        <w:tab/>
        <w:tab/>
        <w:t xml:space="preserve"> Cde.Nota Nº 090/10 – D.A.J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ab/>
        <w:tab/>
        <w:tab/>
        <w:t xml:space="preserve">S/ Información en referencia 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ab/>
        <w:tab/>
        <w:tab/>
        <w:t>Contratos de Locación d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ab/>
        <w:tab/>
        <w:tab/>
        <w:t>Servicios del M.O. y S.P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ab/>
        <w:tab/>
        <w:tab/>
        <w:t>Inf Nº         /10. - MoysP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>Ushuaia, 20 de Septiembre del 2010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 xml:space="preserve">Dirección de Asunto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Juridicos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ab/>
        <w:tab/>
        <w:tab/>
        <w:tab/>
        <w:tab/>
        <w:t xml:space="preserve">Se elevan las presentes actuaciones dando cumplimiento con lo solicitado mediante Resolución Legislatura Provincial          Nº 192/10 en relación al Articulo 1º punto 1 y 2 de la citada, detallados al pie de la misma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Punto 1</w:t>
      </w:r>
      <w:r>
        <w:rPr>
          <w:rFonts w:eastAsia="Times New Roman" w:cs="Times New Roman"/>
          <w:color w:val="auto"/>
          <w:sz w:val="28"/>
          <w:szCs w:val="24"/>
          <w:lang w:val="es-ES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es-ES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Cantidad de Contratos:  tres (3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ALMIRON Mario Alberto (Arquitecto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FINCK Nadia (Licenciada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GALLO Alejandro Lucas ( Licenciado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Plazos: Por el periodo de un (1) añ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Montos Mensuales por cada un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ALMIRON Mario Alberto  ($ 3500,0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FINCK Nadia ($ 6000,0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GALLO Alejandro Lucas ($ 6000,0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Origen de los Fondos con los que se hace frente al gasto: Provenientes del Tesoro Nacional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Motivo y/o justificación de la necesidad de la Contratación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u w:val="single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es-ES" w:bidi="ar-SA"/>
        </w:rPr>
        <w:t>Señor Arquitecto Mario Alberto ALMIRON D.N.I Nº 26.866.9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  <w:t>Motivo de la Contratación: Es necesario dicha contratación, dado que el mismo presto servicios durante el año 2009, cumpliendo como profesional contratado, requiriendo la nueva la contratación del mismo debido las tareas que a desarrollado de relevamiento, estimación y anteproyectos en relación a la Infraestructura deportiva, con los que debe contar la provincia. Paralelamente desarrollara los proyectos y documentación correspondiente a las obras del Ministerio de Desarrollo Social y Seguridad y realizando inspecciones en las Obras del Plan Nación Mas Escuelas, Secundaria de la Chacra XIII y Jardín de Infante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s-ES" w:bidi="ar-SA"/>
        </w:rPr>
        <w:t>Señor Licenciado Alejandro Lucas GALLO D.N.I Nº 26.677.9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  <w:t xml:space="preserve">Motivo de dicha contratación: Que mediante Decreto Provincial Nº 899/10 se creo en este Ministerio El Sistema de Inversiones en Obra Pública Provincial, siendo necesario la Contratación del mismo, a efectos de realizar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  <w:t xml:space="preserve">tareas de asistencia permanente a los iniciadores de proyectos, control  y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  <w:t>procesamiento de datos incorporados al Banco de Proyectos de Inversión en Obras Pública Provincial (BAPIN) control, formulación, evaluación y operación del Banco de Proyectos, evaluación técnica y análisis de la factibilidad de los proyectos formulados y su implemen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s-ES" w:bidi="ar-SA"/>
        </w:rPr>
        <w:t xml:space="preserve">Señora Licenciada </w:t>
      </w:r>
      <w:r>
        <w:rPr>
          <w:rFonts w:eastAsia="Times New Roman" w:cs="Times New Roman"/>
          <w:color w:val="auto"/>
          <w:sz w:val="26"/>
          <w:szCs w:val="26"/>
          <w:u w:val="single"/>
          <w:lang w:val="es-MX" w:bidi="ar-SA"/>
        </w:rPr>
        <w:t xml:space="preserve">Nadia FINCK D.N.I. Nº </w:t>
      </w:r>
      <w:r>
        <w:rPr>
          <w:rFonts w:eastAsia="Times New Roman" w:cs="Times New Roman"/>
          <w:color w:val="auto"/>
          <w:sz w:val="28"/>
          <w:szCs w:val="28"/>
          <w:u w:val="single"/>
          <w:lang w:val="es-MX" w:bidi="ar-SA"/>
        </w:rPr>
        <w:t>31.298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  <w:t>Motivo de dicha contratación: En virtud a la creación del El Sistema de Inversiones en Obra Pública Provincial, mediante Decreto Provincial Nº 899/10, es necesario la Contratación de la misma, a efectos de que realice relevamientos de la situación de cada uno de los organismos provinciales y/o municipales en los cuales se implementaría el Banco de Proyectos de Inversión en Obras Pública Provincial (BAPIN) evaluación de la capacitación a desarrollar, capacitación para la utilización del sistema de cada uno de los funcionarios responsables y la elaboración de diagnósticos respecto a la situación de  cada organismo, que consigne las necesidades institucionales e informáticas a cubrir para la correcta implementación del BAPI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s-ES" w:bidi="ar-SA"/>
        </w:rPr>
        <w:t>Punto 2</w:t>
      </w:r>
      <w:r>
        <w:rPr>
          <w:rFonts w:eastAsia="Times New Roman" w:cs="Times New Roman"/>
          <w:color w:val="auto"/>
          <w:sz w:val="28"/>
          <w:szCs w:val="28"/>
          <w:lang w:val="es-ES" w:bidi="ar-SA"/>
        </w:rPr>
        <w:t xml:space="preserve">: No obran copias certificadas de los actos administrativos de designación y contrato en virtud de que los mismos se encuentran actualmente en trámit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bidi="ar-SA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899" w:gutter="0" w:header="720" w:top="28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8"/>
        <w:szCs w:val="24"/>
        <w:lang w:val="es-ES" w:bidi="ar-SA"/>
      </w:rPr>
      <w:t>“</w:t>
    </w:r>
    <w:r>
      <w:rPr>
        <w:rFonts w:eastAsia="Times New Roman" w:cs="Times New Roman"/>
        <w:color w:val="auto"/>
        <w:sz w:val="18"/>
        <w:szCs w:val="24"/>
        <w:lang w:val="es-ES" w:bidi="ar-SA"/>
      </w:rPr>
      <w:t>Las Islas Malvinas, Georgias y Sandwich del Sur, son y será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855" w:right="0" w:hanging="0"/>
      <w:rPr/>
    </w:pPr>
    <w:r>
      <w:rPr>
        <w:rFonts w:eastAsia="Times New Roman" w:cs="Times New Roman"/>
        <w:color w:val="auto"/>
        <w:sz w:val="24"/>
        <w:szCs w:val="24"/>
        <w:lang w:val="es-ES" w:bidi="ar-SA"/>
      </w:rPr>
      <w:tab/>
      <w:t xml:space="preserve">                                                            </w:t>
    </w:r>
    <w:r>
      <w:rPr>
        <w:rFonts w:eastAsia="Times New Roman" w:cs="Times New Roman"/>
        <w:color w:val="auto"/>
        <w:sz w:val="14"/>
        <w:szCs w:val="14"/>
        <w:lang w:val="es-ES" w:bidi="ar-SA"/>
      </w:rPr>
      <w:t xml:space="preserve">                             </w:t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120650</wp:posOffset>
          </wp:positionV>
          <wp:extent cx="2506345" cy="174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“2010 – AÑO DEL BICENTENARIO DE LA REVOLUCION DE MAYO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3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8:00Z</dcterms:created>
  <dc:creator>Obras</dc:creator>
  <dc:description/>
  <dc:language>en-US</dc:language>
  <cp:lastModifiedBy>Obras</cp:lastModifiedBy>
  <cp:lastPrinted>2010-09-20T13:50:00Z</cp:lastPrinted>
  <dcterms:modified xsi:type="dcterms:W3CDTF">2010-09-20T16:08:00Z</dcterms:modified>
  <cp:revision>2</cp:revision>
  <dc:subject/>
  <dc:title>    Cde Expte Nº 15641 M</dc:title>
</cp:coreProperties>
</file>