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AUDITORIA LEY 19587  HIGIENE Y SEGURIDAD EN EL TRABAJO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DECRETO REGLAMENTARIO 351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701"/>
        <w:gridCol w:w="992"/>
        <w:gridCol w:w="24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Identificación del lugar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Comisaría Primera Río Grand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Domicilio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Avenida Belgrano Nº 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433102 /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 xml:space="preserve">- - - - - - - - - 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- - - - - - - - - - - - - - 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Actividad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Administrativa – Operativa (Seguridad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echa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27/10/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Verificó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Subcomisario Sergio Eduardo CONTRERAS</w:t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/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Persona de Contacto</w:t>
      </w:r>
      <w:r>
        <w:rPr>
          <w:rFonts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Nombre y Apellid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Santiago Solano CARDENAS (Comisari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Carg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Jefe de Comisaría Primera Río Grand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b/>
          <w:b/>
          <w:bCs/>
          <w:i/>
          <w:i/>
          <w:color w:val="1F487C"/>
          <w:sz w:val="28"/>
          <w:szCs w:val="28"/>
        </w:rPr>
      </w:pPr>
      <w:r>
        <w:rPr>
          <w:rFonts w:cs="Calibri" w:ascii="Arial Narrow" w:hAnsi="Arial Narrow"/>
          <w:b/>
          <w:bCs/>
          <w:i/>
          <w:color w:val="1F487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1.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GENERAL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¿Conoce l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Ley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19.587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e Higiene y Seguridad en el trabajo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el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Decreto 351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/</w:t>
      </w:r>
      <w:r>
        <w:rPr>
          <w:rFonts w:cs="Calibri" w:ascii="Arial Narrow" w:hAnsi="Arial Narrow"/>
          <w:b/>
          <w:bCs/>
          <w:i/>
          <w:sz w:val="28"/>
          <w:szCs w:val="28"/>
        </w:rPr>
        <w:t>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 de amb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la L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l Dec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s / N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c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Segurida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ti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ú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 y S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3 m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Evalu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r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52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Ev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inicia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cam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r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ñ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tiene en cuenta para las distintas funcione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an y regist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i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iv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Actualmente Curso de Capacitación en la Escuela Superior de Policí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 a los trabajadores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preven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icación 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 el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ió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ac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anific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os y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iales, así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recursos econó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con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obj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os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les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co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Pl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mergen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ne actu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re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cr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vigila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alizaron estudios a cargo del Dr. Edgar FIGUERO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0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de 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í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Fue auditada por LA CAJA A.R.T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n la in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ig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Investigaciones Previas y Sumarios Administrativo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t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o algún accidente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s grave,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ganiz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57" w:after="0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eastAsia="PMingLiU;新細明體"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ÉCNICA</w:t>
      </w:r>
      <w:r>
        <w:rPr>
          <w:rFonts w:eastAsia="PMingLiU;新細明體" w:cs="Calibri" w:ascii="Arial Narrow" w:hAnsi="Arial Narrow"/>
          <w:i/>
          <w:sz w:val="28"/>
          <w:szCs w:val="28"/>
        </w:rPr>
        <w:t xml:space="preserve"> –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GURIDAD</w:t>
      </w:r>
    </w:p>
    <w:p>
      <w:pPr>
        <w:pStyle w:val="Normal"/>
        <w:widowControl w:val="false"/>
        <w:autoSpaceDE w:val="false"/>
        <w:spacing w:lineRule="exact" w:line="264" w:before="57" w:after="0"/>
        <w:ind w:left="107" w:hanging="0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A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SPA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TRAB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correc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 características de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rme y regular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s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adec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s activ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ñ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aber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taforma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da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stal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li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e registran zonas de riesg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8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ug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íd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ex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ntos agresivos e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me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ficiente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T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N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CONT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X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Ex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id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, etc.)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pacing w:val="1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Material vencido y/o deterior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as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ualm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constancia de que hayan sido revis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º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a i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di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ubica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comienda un nuevo análisis en cuanto a la ubic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eastAsia="PMingLiU;新細明體" w:cs="Calibri"/>
          <w:i/>
          <w:i/>
          <w:color w:val="000000"/>
          <w:sz w:val="17"/>
          <w:szCs w:val="17"/>
        </w:rPr>
      </w:pPr>
      <w:r>
        <w:rPr>
          <w:rFonts w:eastAsia="PMingLiU;新細明體" w:cs="Calibri" w:ascii="Arial Narrow" w:hAnsi="Arial Narrow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almacena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r inflamab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 en armarios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cales p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b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f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r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almacena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n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flamab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ey Nacional y Provinci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iempre están disponibles por realizar horarios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C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NCI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S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thick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salida pr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 señali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t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abren hacia 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á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r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D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lumin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i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el centro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a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e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algun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fu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2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MEROS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UXILIO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im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auxi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baj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isposi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r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r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 da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su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Desinfectantes y antiséptic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asa estéri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lgodón hidrófi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Vend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pósitos adhes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ijer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inz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 desecha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od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l d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rimer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s auxilios se revis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eri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cs="Calibri" w:ascii="Arial Narrow" w:hAnsi="Arial Narrow"/>
          <w:b/>
          <w:bCs/>
          <w:i/>
          <w:sz w:val="28"/>
          <w:szCs w:val="28"/>
        </w:rPr>
        <w:t>ic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cs="Calibri" w:ascii="Arial Narrow" w:hAnsi="Arial Narrow"/>
          <w:b/>
          <w:bCs/>
          <w:i/>
          <w:sz w:val="28"/>
          <w:szCs w:val="28"/>
        </w:rPr>
        <w:t>ente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rep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ne t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n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on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om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aduca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u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iliz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y local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imeros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án clara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6.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za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rim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i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orma externa en Centros de Capacit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ST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C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Ó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ÉCTR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 instalación eléctri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ó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t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i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circuit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e constatar si es la adecuad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 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m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tierr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l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pacing w:val="-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verific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tier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sada anual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n instalador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instalaci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éctric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(baj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, medi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)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erif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d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lamentació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tableros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c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 señalizad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cerrad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olamente se encuentran cerr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ct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n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al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ficad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autorizado </w:t>
      </w:r>
      <w:r>
        <w:rPr>
          <w:rFonts w:eastAsia="PMingLiU;新細明體" w:cs="Calibri" w:ascii="Arial Narrow" w:hAnsi="Arial Narrow"/>
          <w:b/>
          <w:bCs/>
          <w:i/>
          <w:spacing w:val="1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exigib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F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EQU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2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TECCIÓN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INDIVIDU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c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ntrega 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i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  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2. 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haleco balístic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mper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antal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lz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rico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ementos descartables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opa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rotectores audit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tr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 correcta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lementos de Protección Individua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v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A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ir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 Elementos de Protección Personal 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 fol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tiv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 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vigi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utiliz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In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76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 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F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S,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CA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ANUALE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PAS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arandill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t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rrado 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sa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i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ca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ñ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form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za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Cree Ud. q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r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ient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urida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r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riesgo de caída 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de 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Cuent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resistencia y el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os 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y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je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arios pa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tilización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n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 d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por rotura 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z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so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i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sbal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ideslizante 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las escale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 v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a utilizar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entro de 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ram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ificulta el ingreso de personas con capacidades diferent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r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ando las 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ntes máx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pa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o 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ri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/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sliza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H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EXPO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ÓN</w:t>
      </w:r>
      <w:r>
        <w:rPr>
          <w:rFonts w:eastAsia="PMingLiU;新細明體" w:cs="Arial Narrow" w:ascii="Arial Narrow" w:hAnsi="Arial Narrow"/>
          <w:i/>
          <w:spacing w:val="-3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A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D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U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TO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QUIM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eastAsia="PMingLiU;新細明體" w:cs="Calibri"/>
          <w:sz w:val="20"/>
          <w:szCs w:val="20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duc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ados:</w:t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</w:r>
    </w:p>
    <w:tbl>
      <w:tblPr>
        <w:tblW w:w="92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roductos de limpiez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intu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Disolve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egament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licon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Cement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Ti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Otr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 HAY REGISTR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levan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 a contaminantes 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pre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vas?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correct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3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cen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ect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ando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evitan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xi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sta circunstancia no se encuentra previst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la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l áre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lmacenamien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o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e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a F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ímicos peli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otro 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n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s 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in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registro de cambi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I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RDE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P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n y limpieza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ral,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, ví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 c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la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li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vacu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bstá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lm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amien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ateriales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ecua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Tie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ructu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macena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ura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e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ERGONÓMIC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 e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las p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fle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bra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sillas t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a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sticas ergonómic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plantean condiciones insegura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 mo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repeti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 alg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v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pet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 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ventualment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rgas?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Us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ros u otr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auxi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s para la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tá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Aparecen a menudo s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é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a propia función específ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mejorar la 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ización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b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eastAsia="PMingLiU;新細明體" w:cs="Calibri"/>
          <w:i/>
          <w:i/>
          <w:color w:val="000000"/>
          <w:sz w:val="16"/>
          <w:szCs w:val="16"/>
        </w:rPr>
      </w:pPr>
      <w:r>
        <w:rPr>
          <w:rFonts w:eastAsia="PMingLiU;新細明體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medios disponibl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dario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tela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mplic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speta el 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 s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gil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ura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úme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h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s de trabaj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nsecutivas 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a mín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m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Cada tres días tiene un Servicio Noctur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car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or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noch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hechos en que deba intervenir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73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 s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cios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y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gur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m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í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AMBIENTALES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right="69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do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s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das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bar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ado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biental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 cua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 a 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ción, ruido,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mperatur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 re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va, vibraci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, etc…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</w:rPr>
        <w:t>A)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UM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AC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Ó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165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iv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es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iluminac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xis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(g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ral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y localizada)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n los 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,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n func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n del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 tarea, en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 lugare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 y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 luminosos instal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establ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pro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i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asegurar los n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s d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str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or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B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DO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u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li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nua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s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di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 la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o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creto 351/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n adopt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tiv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tilizan los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a función no lo requier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llev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 reconocimientos 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ecí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s 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as a ruid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C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adiacion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omagnétic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nt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radiofr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ondas, infrarro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c.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quipos de comunicación e informát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right="-91" w:hanging="0"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s es 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reduc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áxi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as a la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duc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ble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 señ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de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9072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utilizan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du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conoci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ó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ra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D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TEMPE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T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AD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ELATIVA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tura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ecuada (e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dentar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4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ig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tuac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 muy intenso, 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v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riesg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é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gu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uen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esfuerz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bl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autoSpaceDE w:val="false"/>
        <w:spacing w:before="1" w:after="0"/>
        <w:ind w:left="0" w:hanging="0"/>
        <w:contextualSpacing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evitan los cam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b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de temperatura?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altas y 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s), ¿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vi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l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lativa 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3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pacing w:val="-1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tica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or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electric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t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  <w:t>CONDICIONES ESPECIFICAS DE LUGARES DE ALOJAMIENT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cerramiento perimetr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ingreso es a través de rejas o puertas con 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EJ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on de materiales incombusti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bañ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higienizars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alojamiento prolong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recibir visit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entrevista con abogado, visitador social, etc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calefac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 posee calefac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ilumina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stema de vigilancia y contro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 través del personal de Guard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es de material incombustibl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 posee mobili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se encuentra fij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colchón, la almohada  y la ropa de cama son de material retardant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BAÑOS Y VESTUARIOS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Sanitari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cantidad que posee es la adecuada en función de los emplead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Sanitarios para damas y caball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os mismos deben ser acondicionados por falencias en el sistema de canalización de los efluentes que se generan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tiene atención a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baños para e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stán clausurados por lo que el público debe utilizar los baños del person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vestuarios y duch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0" w:top="226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ágin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2965</wp:posOffset>
          </wp:positionH>
          <wp:positionV relativeFrom="paragraph">
            <wp:posOffset>8255</wp:posOffset>
          </wp:positionV>
          <wp:extent cx="561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09575</wp:posOffset>
              </wp:positionV>
              <wp:extent cx="24003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licía de la Provincia de Tierra del Fueg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8pt;mso-wrap-distance-left:9.05pt;mso-wrap-distance-right:9.05pt;mso-wrap-distance-top:0pt;mso-wrap-distance-bottom:0pt;margin-top:3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licía de la Provincia de Tierra del Fueg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8:00Z</dcterms:created>
  <dc:creator>adelbarrio</dc:creator>
  <dc:description>Document was created by Solid Converter PDF Professional</dc:description>
  <cp:keywords/>
  <dc:language>en-US</dc:language>
  <cp:lastModifiedBy>CONTRERA</cp:lastModifiedBy>
  <dcterms:modified xsi:type="dcterms:W3CDTF">2010-10-27T22:57:00Z</dcterms:modified>
  <cp:revision>4</cp:revision>
  <dc:subject/>
  <dc:title>Microsoft Word - CHECKLIST minas.doc</dc:title>
</cp:coreProperties>
</file>