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center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AUDITORIA LEY 19587  HIGIENE Y SEGURIDAD EN EL TRABAJO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center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DECRETO REGLAMENTARIO 351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701"/>
        <w:gridCol w:w="992"/>
        <w:gridCol w:w="242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Identificación del lugar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Comisaría Segunda Río Grand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Domicilio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25 de Mayo y Rold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433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Fax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- - - - - - - - - -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E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- - - - - - - - - - - - - - 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Actividad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Administrativa – Operativa (Seguridad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Fecha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27/10/1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Verificó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Subcomisario Sergio Eduardo CONTRERAS</w:t>
            </w:r>
          </w:p>
        </w:tc>
      </w:tr>
    </w:tbl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/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Persona de Contacto</w:t>
      </w:r>
      <w:r>
        <w:rPr>
          <w:rFonts w:cs="Calibri" w:ascii="Arial Narrow" w:hAnsi="Arial Narrow"/>
          <w:b/>
          <w:bCs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Nombre y Apellid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Rubén Román SUAREZ (Comisari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Carg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Jefe de Comisaría Segunda Río Grand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Arial Narrow" w:hAnsi="Arial Narrow" w:cs="Calibri"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cs="Calibri"/>
          <w:b/>
          <w:b/>
          <w:bCs/>
          <w:i/>
          <w:i/>
          <w:color w:val="1F487C"/>
          <w:sz w:val="28"/>
          <w:szCs w:val="28"/>
        </w:rPr>
      </w:pPr>
      <w:r>
        <w:rPr>
          <w:rFonts w:cs="Calibri" w:ascii="Arial Narrow" w:hAnsi="Arial Narrow"/>
          <w:b/>
          <w:bCs/>
          <w:i/>
          <w:color w:val="1F487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z w:val="28"/>
          <w:szCs w:val="28"/>
        </w:rPr>
        <w:t>1.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INFORMACIÓN</w:t>
      </w:r>
      <w:r>
        <w:rPr>
          <w:rFonts w:cs="Calibri" w:ascii="Arial Narrow" w:hAnsi="Arial Narrow"/>
          <w:b/>
          <w:bCs/>
          <w:i/>
          <w:spacing w:val="-14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GENERAL:</w:t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z w:val="28"/>
          <w:szCs w:val="28"/>
        </w:rPr>
        <w:t>¿Conoce l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 xml:space="preserve">Ley 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19.587</w:t>
      </w:r>
      <w:r>
        <w:rPr>
          <w:rFonts w:cs="Calibri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so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cs="Calibri" w:ascii="Arial Narrow" w:hAnsi="Arial Narrow"/>
          <w:b/>
          <w:bCs/>
          <w:i/>
          <w:sz w:val="28"/>
          <w:szCs w:val="28"/>
        </w:rPr>
        <w:t>e Higiene y Seguridad en el trabajo y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el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Decreto 351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/</w:t>
      </w:r>
      <w:r>
        <w:rPr>
          <w:rFonts w:cs="Calibri" w:ascii="Arial Narrow" w:hAnsi="Arial Narrow"/>
          <w:b/>
          <w:bCs/>
          <w:i/>
          <w:sz w:val="28"/>
          <w:szCs w:val="28"/>
        </w:rPr>
        <w:t>79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 de amb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de la Le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del Decre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s / N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aborada la Po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e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c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revenci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/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Segurida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stit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mité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u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ú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 Comité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 y S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3 m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aborada la Evalu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bor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r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de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52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 rev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Ev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inicia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cam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r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u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ñ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la 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tiene en cuenta para las distintas funciones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an y registr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vi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ntiva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g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Actualmente Curso de Capacitación en la Escuela Superior de Policí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a a los trabajadores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br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preven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riesg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P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ficación 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v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Realiza el 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ificació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ac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planific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 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os y m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iales, así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recursos econó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la con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obj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vos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les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ó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con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Pl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mergen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ne actualiz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gen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realiz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cr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acuer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genci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vigila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ódi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realizaron estudios a cargo del Dr. Edgar FIGUERO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80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s 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u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de 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i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a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í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Fue auditada por LA CAJA A.R.T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Realizan la in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ig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Investigaciones Previas y Sumarios Administrativos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 t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o algún accidente,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s grave,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enci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á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p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ganiza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57" w:after="0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NFORMACIÓN</w:t>
      </w:r>
      <w:r>
        <w:rPr>
          <w:rFonts w:eastAsia="PMingLiU;新細明體" w:cs="Calibri" w:ascii="Arial Narrow" w:hAnsi="Arial Narrow"/>
          <w:b/>
          <w:bCs/>
          <w:i/>
          <w:spacing w:val="-1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ÉCNICA</w:t>
      </w:r>
      <w:r>
        <w:rPr>
          <w:rFonts w:eastAsia="PMingLiU;新細明體" w:cs="Calibri" w:ascii="Arial Narrow" w:hAnsi="Arial Narrow"/>
          <w:i/>
          <w:sz w:val="28"/>
          <w:szCs w:val="28"/>
        </w:rPr>
        <w:t xml:space="preserve"> –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GURIDAD</w:t>
      </w:r>
    </w:p>
    <w:p>
      <w:pPr>
        <w:pStyle w:val="Normal"/>
        <w:widowControl w:val="false"/>
        <w:autoSpaceDE w:val="false"/>
        <w:spacing w:lineRule="exact" w:line="264" w:before="57" w:after="0"/>
        <w:ind w:left="107" w:hanging="0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A)  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SPAC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O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DE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TRABA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J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n correc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s características de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u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é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f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orme y regular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l mismo se encuentra deteriorad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0" w:before="73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s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adecu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s activ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ñ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a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4138" w:hanging="0"/>
        <w:contextualSpacing/>
        <w:rPr>
          <w:rFonts w:eastAsia="PMingLiU;新細明體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PMingLiU;新細明體" w:cs="Calibri"/>
          <w:b/>
          <w:bCs/>
          <w:i/>
          <w:color w:val="000000"/>
          <w:sz w:val="20"/>
          <w:szCs w:val="20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4138" w:hanging="0"/>
        <w:contextualSpacing/>
        <w:rPr>
          <w:rFonts w:eastAsia="PMingLiU;新細明體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PMingLiU;新細明體" w:cs="Calibri"/>
          <w:b/>
          <w:bCs/>
          <w:i/>
          <w:color w:val="000000"/>
          <w:sz w:val="20"/>
          <w:szCs w:val="20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bre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á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 aber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l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,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taforma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vada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0" w:before="73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 z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instal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lig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se registran zonas de riesg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5" w:after="0"/>
        <w:ind w:right="68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uga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g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ída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ex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ntos agresivos e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á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men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ntr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tos mat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ficiente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T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C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N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CONTRA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D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S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X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centro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ro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Ex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es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idr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, etc.)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pacing w:val="1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Material vencido y/o deteriorad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at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as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v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ualment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hay constancia de que hayan sido revisad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rrect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º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ra i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di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rrect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ubicación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is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recomienda un nuevo análisis en cuanto a la ubicación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s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 Narrow" w:hAnsi="Arial Narrow" w:eastAsia="PMingLiU;新細明體" w:cs="Calibri"/>
          <w:i/>
          <w:i/>
          <w:color w:val="000000"/>
          <w:sz w:val="17"/>
          <w:szCs w:val="17"/>
        </w:rPr>
      </w:pPr>
      <w:r>
        <w:rPr>
          <w:rFonts w:eastAsia="PMingLiU;新細明體" w:cs="Calibri" w:ascii="Arial Narrow" w:hAnsi="Arial Narrow"/>
          <w:i/>
          <w:color w:val="000000"/>
          <w:sz w:val="17"/>
          <w:szCs w:val="17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almacenam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teri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r inflamab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 en armarios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locales pr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b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f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r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 almacenan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jan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nflamab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Por Ley Nacional y Provincial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y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e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os 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siempre están disponibles por realizar horarios rotativ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C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IDA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PRINCI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IDAS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DE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thick"/>
        </w:rPr>
        <w:t>EMERG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thick"/>
        </w:rPr>
        <w:t>N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za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salida pr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r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 señaliz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Observaciones: -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rt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r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abren hacia e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 y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á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r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D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L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M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DE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MERG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N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lumin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i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el centro de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 a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m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e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algun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fu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22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PRIMEROS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AUXILIO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580" w:leader="none"/>
          <w:tab w:val="left" w:pos="680" w:leader="none"/>
          <w:tab w:val="left" w:pos="1220" w:leader="none"/>
          <w:tab w:val="left" w:pos="176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Di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e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im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auxi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entro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trabaj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580" w:leader="none"/>
          <w:tab w:val="left" w:pos="680" w:leader="none"/>
          <w:tab w:val="left" w:pos="1220" w:leader="none"/>
          <w:tab w:val="left" w:pos="176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isposición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n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r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r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 dañ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su 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e: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Desinfectantes y antiséptic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- - - - - - - - - - - - - - - - - - - - - - - - - - - - - - - - - - - - - - - - - -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asa estéri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lgodón hidrófil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Vend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pósitos adhesiv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ijer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inz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uantes desechab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od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cs="Calibri" w:ascii="Arial Narrow" w:hAnsi="Arial Narrow"/>
          <w:b/>
          <w:bCs/>
          <w:i/>
          <w:sz w:val="28"/>
          <w:szCs w:val="28"/>
        </w:rPr>
        <w:t>l materi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z w:val="28"/>
          <w:szCs w:val="28"/>
        </w:rPr>
        <w:t>l d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rimer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z w:val="28"/>
          <w:szCs w:val="28"/>
        </w:rPr>
        <w:t>s auxilios se revis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eri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cs="Calibri" w:ascii="Arial Narrow" w:hAnsi="Arial Narrow"/>
          <w:b/>
          <w:bCs/>
          <w:i/>
          <w:sz w:val="28"/>
          <w:szCs w:val="28"/>
        </w:rPr>
        <w:t>ic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cs="Calibri" w:ascii="Arial Narrow" w:hAnsi="Arial Narrow"/>
          <w:b/>
          <w:bCs/>
          <w:i/>
          <w:sz w:val="28"/>
          <w:szCs w:val="28"/>
        </w:rPr>
        <w:t>ente y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s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rep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z w:val="28"/>
          <w:szCs w:val="28"/>
        </w:rPr>
        <w:t>ne t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z w:val="28"/>
          <w:szCs w:val="28"/>
        </w:rPr>
        <w:t>n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cs="Calibri" w:ascii="Arial Narrow" w:hAnsi="Arial Narrow"/>
          <w:b/>
          <w:bCs/>
          <w:i/>
          <w:sz w:val="28"/>
          <w:szCs w:val="28"/>
        </w:rPr>
        <w:t>on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cs="Calibri" w:ascii="Arial Narrow" w:hAnsi="Arial Narrow"/>
          <w:b/>
          <w:bCs/>
          <w:i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como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caduca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s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u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cs="Calibri" w:ascii="Arial Narrow" w:hAnsi="Arial Narrow"/>
          <w:b/>
          <w:bCs/>
          <w:i/>
          <w:sz w:val="28"/>
          <w:szCs w:val="28"/>
        </w:rPr>
        <w:t>iliz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materi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y local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rimeros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xi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án claramen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ñal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o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6.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iza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prim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xili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orma externa en Centros de Capacitación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)  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N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ST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AC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Ó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N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ÉCTR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640" w:leader="none"/>
          <w:tab w:val="left" w:pos="3260" w:leader="none"/>
          <w:tab w:val="left" w:pos="488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 instalación eléctri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ón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t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i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d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 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circuit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de constatar si es la adecuad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640" w:leader="none"/>
          <w:tab w:val="left" w:pos="3260" w:leader="none"/>
          <w:tab w:val="left" w:pos="488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os 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m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tierr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o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ip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l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a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pacing w:val="-1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verific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tier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isada anualmen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un instalador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instalació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éctric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(baj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, media,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l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) 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erif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ada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acuer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glamentación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pe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c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tableros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c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 señalizado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 cerrad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olamente se encuentran cerrad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éct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alizan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al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ificado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autorizado </w:t>
      </w:r>
      <w:r>
        <w:rPr>
          <w:rFonts w:eastAsia="PMingLiU;新細明體" w:cs="Calibri" w:ascii="Arial Narrow" w:hAnsi="Arial Narrow"/>
          <w:b/>
          <w:bCs/>
          <w:i/>
          <w:spacing w:val="1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exigib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ip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u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F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EQU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O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2"/>
          <w:sz w:val="28"/>
          <w:szCs w:val="28"/>
          <w:u w:val="thick"/>
        </w:rPr>
        <w:t>DE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ROTECCIÓN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INDIVIDU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c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ntrega 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gi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la  entre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equipo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c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2. 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ementos de Protección Persona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tiliz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haleco balístic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- - - - - - - - - - - - - - - - - - - - - - - - - - - - - - - - - - - - - - - - - -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amper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uant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antal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alz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rico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ementos descartables de protec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Ropa de protec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rotectores auditiv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tr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orma correcta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lementos de Protección Individua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Observaciones: -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v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ementos de Protección Person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Al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iri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 Elementos de Protección Personal 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tre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 fol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ormativ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u 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vigi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utiliz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Indi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56" w:after="0"/>
        <w:ind w:left="276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)   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S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S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F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J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S,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SCA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MANUALE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M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PAS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ro de 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j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arandilla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i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nt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od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é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errado 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saman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olamente en el segundo tram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evisa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ió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ca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ñ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n 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form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zant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Cree Ud. qu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l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j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frec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cient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ar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í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urida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r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riesgo de caída 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b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ro de 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de 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¿Cuent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resistencia y ele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tos d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y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je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arios pa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utilización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un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iesgo de 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por rotura 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za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son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m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i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n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sbaladi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tideslizante 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evi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las escalera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r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 v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a utilizar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entro de t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ram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ac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dificulta el ingreso de personas con capacidades diferente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r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as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tando las 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entes máx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pa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o 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ria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b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i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/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slizant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Arial Narrow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H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EXPOS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ÓN</w:t>
      </w:r>
      <w:r>
        <w:rPr>
          <w:rFonts w:eastAsia="PMingLiU;新細明體" w:cs="Arial Narrow" w:ascii="Arial Narrow" w:hAnsi="Arial Narrow"/>
          <w:i/>
          <w:spacing w:val="-3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A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ROD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UC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TOS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QUIM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eastAsia="PMingLiU;新細明體" w:cs="Calibri"/>
          <w:sz w:val="20"/>
          <w:szCs w:val="20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duc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tilizados:</w:t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Arial Narrow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</w:r>
    </w:p>
    <w:tbl>
      <w:tblPr>
        <w:tblW w:w="92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roductos de limpiez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intur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Disolvente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egamento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licon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Cemento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Tinte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Otro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 HAY REGISTR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levan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 a contaminantes 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as pre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vas?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mis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aliza de f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correct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83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cena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se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iza de f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recta,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g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ando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o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iesgo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 evitan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xi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sta circunstancia no se encuentra previst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tam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lad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l áre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almacenamient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 co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tam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e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spon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la F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ímicos pelig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d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cipi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otro ó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n e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cipientes o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ina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hay registro de cambi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I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ORDEN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MP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Z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4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n y limpieza e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a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eral,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zo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, ví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de ci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la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alid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vacu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bstá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alm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amient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materiales 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ecuad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¿Tien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í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tructura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macena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ía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murad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re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ERGONÓMIC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sp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f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s e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entro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p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las p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fle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bra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sillas t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ac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sticas ergonómic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p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plantean condiciones insegura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n mo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repeti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n algu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Observaciones: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v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pet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o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pt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as?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 carg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ventualmente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ipul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argas?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  <w:tab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pt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as?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Us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ros u otros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tos auxil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s para la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pul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g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tá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a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Aparecen a menudo s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é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Por la propia función específic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mejorar la 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ización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b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ific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?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eastAsia="PMingLiU;新細明體" w:cs="Calibri"/>
          <w:i/>
          <w:i/>
          <w:color w:val="000000"/>
          <w:sz w:val="16"/>
          <w:szCs w:val="16"/>
        </w:rPr>
      </w:pPr>
      <w:r>
        <w:rPr>
          <w:rFonts w:eastAsia="PMingLiU;新細明體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unción de los medios disponible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Rotativ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c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dario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c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telaci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tra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mplic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speta el 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 s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/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igil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pr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ura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 el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úmer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h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s de trabajo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nsecutivas s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a mín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m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Cada tres días tiene un Servicio Nocturn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carg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or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noch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unción de los hechos en que deba intervenir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73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os s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cios y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y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ter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gur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ud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m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í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AMBIENTALES</w:t>
      </w:r>
    </w:p>
    <w:p>
      <w:pPr>
        <w:pStyle w:val="Normal"/>
        <w:widowControl w:val="false"/>
        <w:autoSpaceDE w:val="false"/>
        <w:spacing w:before="15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right="69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mp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a</w:t>
      </w:r>
      <w:r>
        <w:rPr>
          <w:rFonts w:eastAsia="PMingLiU;新細明體" w:cs="Calibri" w:ascii="Arial Narrow" w:hAnsi="Arial Narrow"/>
          <w:b/>
          <w:bCs/>
          <w:i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alizado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s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uadas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ra</w:t>
      </w:r>
      <w:r>
        <w:rPr>
          <w:rFonts w:eastAsia="PMingLiU;新細明體" w:cs="Calibri" w:ascii="Arial Narrow" w:hAnsi="Arial Narrow"/>
          <w:b/>
          <w:bCs/>
          <w:i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obar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tado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nd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mbiental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 cua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 a 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ción, ruido,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mperatura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 re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va, vibracio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, etc…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</w:rPr>
        <w:t>A)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  <w:u w:val="thick"/>
        </w:rPr>
        <w:t>L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-1"/>
          <w:sz w:val="28"/>
          <w:szCs w:val="28"/>
          <w:u w:val="thick"/>
        </w:rPr>
        <w:t>UMI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-1"/>
          <w:sz w:val="28"/>
          <w:szCs w:val="28"/>
          <w:u w:val="thick"/>
        </w:rPr>
        <w:t>ACI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Ó</w:t>
      </w: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165" w:hanging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iv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es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 iluminac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xist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(g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ral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y localizada)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on los a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cua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,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n funci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n del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 tarea, en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 lugare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ú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o y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s luminosos instala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n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i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  <w:tab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y establ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 prog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im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asegurar los n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s de 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ón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stri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á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for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B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DO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ru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ceptabl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blig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inua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va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o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s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di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 la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o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Decreto 351/79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han adopt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reventiv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4678" w:leader="none"/>
          <w:tab w:val="left" w:pos="5529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4678" w:leader="none"/>
          <w:tab w:val="left" w:pos="5529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s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tilizan los 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t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d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La función no lo requiere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llev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 reconocimientos mé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ecí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os 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as a ruid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C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D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ON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5" w:after="0"/>
        <w:ind w:right="69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adiacion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ctromagnétic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ant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radiofrec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ondas, infrarro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c.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quipos de comunicación e informátic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right="-91" w:hanging="0"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a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es es aceptabl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reduc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áxi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ú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tas a la radiaci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duc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xpo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ble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 señali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 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de radiaci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9072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utilizan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e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idu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conoci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é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ió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a ra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D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TEMPE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AT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URA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H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UM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DAD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ELATIVA</w:t>
      </w:r>
    </w:p>
    <w:p>
      <w:pPr>
        <w:pStyle w:val="Normal"/>
        <w:widowControl w:val="false"/>
        <w:autoSpaceDE w:val="false"/>
        <w:spacing w:before="14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atura 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ecuada (ent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1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2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dentar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;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1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4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2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5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iger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 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tuac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 muy intenso, 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 ev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o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riesg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s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é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é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69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str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gu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uentr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empera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 esfuerz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abl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autoSpaceDE w:val="false"/>
        <w:spacing w:before="1" w:after="0"/>
        <w:ind w:left="0" w:hanging="0"/>
        <w:contextualSpacing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evitan los camb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b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de temperatura?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po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tempera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altas y 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jas), ¿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z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vi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Di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los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quip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e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lativa  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ua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3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/>
          <w:b/>
          <w:bCs/>
          <w:i/>
          <w:color w:val="000000"/>
          <w:spacing w:val="-1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ctr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d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ática;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or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5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s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electric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átic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  <w:t>CONDICIONES ESPECIFICAS DE LUGARES DE ALOJAMIENTO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cerramiento perimetra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ingreso es a través de rejas o puertas con visor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REJA CORREDI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on de materiales incombustib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bañ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aunque el mismo no es adecua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higienizars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alojamiento prolong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recibir visit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entrevista con abogado, visitador social, etc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sistema de calefacción adecu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sistema de iluminación adecu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stema de vigilancia y contro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 través del personal de Guard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mobiliario es de material incombustibl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 POSE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mobiliario se encuentra fij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colchón, la almohada  y la ropa de cama son de material retardant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BAÑOS Y VESTUARIOS</w:t>
      </w:r>
    </w:p>
    <w:p>
      <w:pPr>
        <w:pStyle w:val="Normal"/>
        <w:widowControl w:val="false"/>
        <w:autoSpaceDE w:val="false"/>
        <w:spacing w:before="14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posee Sanitari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 cantidad que posee es la adecuada en función de los emplead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Posee Sanitarios para damas y caballer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Los mismos deben ser acondicionados por falencias en el sistema de canalización de los efluentes que se generan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tiene atención al públi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Posee baños para el públi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Debe compartir los destinados para el personal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posee vestuarios y duch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0" w:top="226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ágina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62965</wp:posOffset>
          </wp:positionH>
          <wp:positionV relativeFrom="paragraph">
            <wp:posOffset>8255</wp:posOffset>
          </wp:positionV>
          <wp:extent cx="5619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409575</wp:posOffset>
              </wp:positionV>
              <wp:extent cx="2400300" cy="543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licía de la Provincia de Tierra del Fueg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tártida e Islas del Atlántico S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2.8pt;mso-wrap-distance-left:9.05pt;mso-wrap-distance-right:9.05pt;mso-wrap-distance-top:0pt;mso-wrap-distance-bottom:0pt;margin-top:3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olicía de la Provincia de Tierra del Fueg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tártida e Islas del Atlántico S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0"/>
    </w:rPr>
  </w:style>
  <w:style w:type="character" w:styleId="WW8Num4z0">
    <w:name w:val="WW8Num4z0"/>
    <w:qFormat/>
    <w:rPr>
      <w:b/>
      <w:sz w:val="22"/>
      <w:szCs w:val="20"/>
    </w:rPr>
  </w:style>
  <w:style w:type="character" w:styleId="WW8Num5z0">
    <w:name w:val="WW8Num5z0"/>
    <w:qFormat/>
    <w:rPr>
      <w:b/>
      <w:sz w:val="2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16"/>
      <w:szCs w:val="16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46:00Z</dcterms:created>
  <dc:creator>adelbarrio</dc:creator>
  <dc:description>Document was created by Solid Converter PDF Professional</dc:description>
  <dc:language>en-US</dc:language>
  <cp:lastModifiedBy>CONTRERA</cp:lastModifiedBy>
  <dcterms:modified xsi:type="dcterms:W3CDTF">2010-10-27T23:04:00Z</dcterms:modified>
  <cp:revision>3</cp:revision>
  <dc:subject/>
  <dc:title>Microsoft Word - CHECKLIST minas.doc</dc:title>
</cp:coreProperties>
</file>