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center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  <w:t>AUDITORIA LEY 19587  HIGIENE Y SEGURIDAD EN EL TRABAJO</w:t>
      </w:r>
    </w:p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center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  <w:t>DECRETO REGLAMENTARIO 351</w:t>
      </w:r>
    </w:p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both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both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</w:r>
    </w:p>
    <w:tbl>
      <w:tblPr>
        <w:tblW w:w="90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1701"/>
        <w:gridCol w:w="992"/>
        <w:gridCol w:w="242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Identificación del lugar: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Comisaría Tercera Río Grande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Domicilio: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Prefectura Naval Argentina Nº 4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4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Fax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4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E-mai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- - - - - - - - - - - - - - -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Actividad: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Administrativa – Operativa (Seguridad)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Fecha: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27/10/1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Verificó: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Subcomisario Sergio Eduardo CONTRERAS</w:t>
            </w:r>
          </w:p>
        </w:tc>
      </w:tr>
    </w:tbl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both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both"/>
        <w:rPr/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  <w:t>Persona de Contacto</w:t>
      </w:r>
      <w:r>
        <w:rPr>
          <w:rFonts w:cs="Calibri" w:ascii="Arial Narrow" w:hAnsi="Arial Narrow"/>
          <w:b/>
          <w:bCs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both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</w:r>
    </w:p>
    <w:tbl>
      <w:tblPr>
        <w:tblW w:w="90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Nombre y Apellid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Daniel Enrique MORAGA (Comisari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Carg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i/>
                <w:sz w:val="28"/>
                <w:szCs w:val="28"/>
              </w:rPr>
              <w:t>Jefe de Comisaría Tercera Río Grand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Arial Narrow" w:hAnsi="Arial Narrow" w:cs="Calibri"/>
          <w:i/>
          <w:i/>
          <w:color w:val="000000"/>
          <w:sz w:val="28"/>
          <w:szCs w:val="28"/>
        </w:rPr>
      </w:pPr>
      <w:r>
        <w:rPr>
          <w:rFonts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107" w:hanging="0"/>
        <w:jc w:val="both"/>
        <w:rPr>
          <w:rFonts w:ascii="Arial Narrow" w:hAnsi="Arial Narrow" w:cs="Calibri"/>
          <w:b/>
          <w:b/>
          <w:bCs/>
          <w:i/>
          <w:i/>
          <w:color w:val="1F487C"/>
          <w:sz w:val="28"/>
          <w:szCs w:val="28"/>
        </w:rPr>
      </w:pPr>
      <w:r>
        <w:rPr>
          <w:rFonts w:cs="Calibri" w:ascii="Arial Narrow" w:hAnsi="Arial Narrow"/>
          <w:b/>
          <w:bCs/>
          <w:i/>
          <w:color w:val="1F487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107" w:hanging="0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b/>
          <w:bCs/>
          <w:i/>
          <w:sz w:val="28"/>
          <w:szCs w:val="28"/>
        </w:rPr>
        <w:t>1.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INFORMACIÓN</w:t>
      </w:r>
      <w:r>
        <w:rPr>
          <w:rFonts w:cs="Calibri" w:ascii="Arial Narrow" w:hAnsi="Arial Narrow"/>
          <w:b/>
          <w:bCs/>
          <w:i/>
          <w:spacing w:val="-14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GENERAL:</w:t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b/>
          <w:bCs/>
          <w:i/>
          <w:sz w:val="28"/>
          <w:szCs w:val="28"/>
        </w:rPr>
        <w:t>¿Conoce la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 xml:space="preserve">Ley 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19.587</w:t>
      </w:r>
      <w:r>
        <w:rPr>
          <w:rFonts w:cs="Calibri" w:ascii="Arial Narrow" w:hAnsi="Arial Narrow"/>
          <w:b/>
          <w:bCs/>
          <w:i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so</w:t>
      </w:r>
      <w:r>
        <w:rPr>
          <w:rFonts w:cs="Calibri" w:ascii="Arial Narrow" w:hAnsi="Arial Narrow"/>
          <w:b/>
          <w:bCs/>
          <w:i/>
          <w:spacing w:val="1"/>
          <w:sz w:val="28"/>
          <w:szCs w:val="28"/>
        </w:rPr>
        <w:t>b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cs="Calibri" w:ascii="Arial Narrow" w:hAnsi="Arial Narrow"/>
          <w:b/>
          <w:bCs/>
          <w:i/>
          <w:sz w:val="28"/>
          <w:szCs w:val="28"/>
        </w:rPr>
        <w:t>e Higiene y Seguridad en el trabajo y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el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Decreto 351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/</w:t>
      </w:r>
      <w:r>
        <w:rPr>
          <w:rFonts w:cs="Calibri" w:ascii="Arial Narrow" w:hAnsi="Arial Narrow"/>
          <w:b/>
          <w:bCs/>
          <w:i/>
          <w:sz w:val="28"/>
          <w:szCs w:val="28"/>
        </w:rPr>
        <w:t>79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3"/>
        <w:gridCol w:w="1853"/>
        <w:gridCol w:w="185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 de amb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 de la Le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 del Decre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s / N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aborada la Po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ven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Tien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f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d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o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í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ca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Prevenció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trabajador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c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/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Seguridad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stit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mité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alud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ún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 Comité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 y S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3 m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aborada la Evalu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bor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os 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ere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de 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52"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 revi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Ev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s inicia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ci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cam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er 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 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o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u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ñ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 la s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os trabajador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e tiene en cuenta para las distintas funciones.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tan y registr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vid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p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ntiva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aliza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H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 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esg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g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Actualmente Curso de Capacitación en la Escuela Superior de Policí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a a los trabajadores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br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preven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riesg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b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a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P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ficación de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v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Realiza el 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nificación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ac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planific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s m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os y m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riales, así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l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recursos econó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ci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 la con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os obj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vos 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aliz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les 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ó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cond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tr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Tiene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Pl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emergenci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ene actualiz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n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rgen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realiz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cr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acuer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rgenci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aliz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vigilanci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ódic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trabajador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e realizaron estudios a cargo del Dr. Edgar FIGUERO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80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s 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u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m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de 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tió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a pr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rí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x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Fue auditada por LA CAJA A.R.T.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Realizan la in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ig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Investigaciones Previas y Sumarios Administrativos.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 t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o algún accidente,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os grave,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Tiene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n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venció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á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n de Pr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p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do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ganiza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4" w:before="57" w:after="0"/>
        <w:rPr/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NFORMACIÓN</w:t>
      </w:r>
      <w:r>
        <w:rPr>
          <w:rFonts w:eastAsia="PMingLiU;新細明體" w:cs="Calibri" w:ascii="Arial Narrow" w:hAnsi="Arial Narrow"/>
          <w:b/>
          <w:bCs/>
          <w:i/>
          <w:spacing w:val="-1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ÉCNICA</w:t>
      </w:r>
      <w:r>
        <w:rPr>
          <w:rFonts w:eastAsia="PMingLiU;新細明體" w:cs="Calibri" w:ascii="Arial Narrow" w:hAnsi="Arial Narrow"/>
          <w:i/>
          <w:sz w:val="28"/>
          <w:szCs w:val="28"/>
        </w:rPr>
        <w:t xml:space="preserve"> –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NDICIONES</w:t>
      </w:r>
      <w:r>
        <w:rPr>
          <w:rFonts w:eastAsia="PMingLiU;新細明體" w:cs="Calibri" w:ascii="Arial Narrow" w:hAnsi="Arial Narrow"/>
          <w:b/>
          <w:bCs/>
          <w:i/>
          <w:spacing w:val="-13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GURIDAD</w:t>
      </w:r>
    </w:p>
    <w:p>
      <w:pPr>
        <w:pStyle w:val="Normal"/>
        <w:widowControl w:val="false"/>
        <w:autoSpaceDE w:val="false"/>
        <w:spacing w:lineRule="exact" w:line="264" w:before="57" w:after="0"/>
        <w:ind w:left="107" w:hanging="0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 xml:space="preserve">A)  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ESPAC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OS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DE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TRABA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J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on correct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s características de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u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n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é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,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f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orme y regular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lineRule="auto" w:line="170" w:before="73" w:after="0"/>
        <w:ind w:left="0" w:right="-91" w:hanging="0"/>
        <w:contextualSpacing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su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 adecu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las activi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ña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m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a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lineRule="auto" w:line="172" w:before="72" w:after="0"/>
        <w:ind w:left="0" w:right="4138" w:hanging="0"/>
        <w:contextualSpacing/>
        <w:rPr>
          <w:rFonts w:eastAsia="PMingLiU;新細明體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eastAsia="PMingLiU;新細明體" w:cs="Calibri"/>
          <w:b/>
          <w:bCs/>
          <w:i/>
          <w:color w:val="000000"/>
          <w:sz w:val="20"/>
          <w:szCs w:val="20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lineRule="auto" w:line="172" w:before="72" w:after="0"/>
        <w:ind w:left="0" w:right="4138" w:hanging="0"/>
        <w:contextualSpacing/>
        <w:rPr>
          <w:rFonts w:eastAsia="PMingLiU;新細明體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eastAsia="PMingLiU;新細明體" w:cs="Calibri"/>
          <w:b/>
          <w:bCs/>
          <w:i/>
          <w:color w:val="000000"/>
          <w:sz w:val="20"/>
          <w:szCs w:val="20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lineRule="auto" w:line="172" w:before="72" w:after="0"/>
        <w:ind w:left="0" w:right="-91" w:hanging="0"/>
        <w:contextualSpacing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i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 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bre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á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z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te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s abertur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l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,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,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 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taformas de 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evadas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lineRule="auto" w:line="170" w:before="73" w:after="0"/>
        <w:ind w:left="0" w:right="-91" w:hanging="0"/>
        <w:contextualSpacing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te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s z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j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instal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elig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a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se registran zonas de riesgo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5" w:after="0"/>
        <w:ind w:right="68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zon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uga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qu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x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esg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ída,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m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j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 ex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mentos agresivos e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á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men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ñ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zad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a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ntr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ntos mate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t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ficiente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P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R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OT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CC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ON</w:t>
      </w:r>
      <w:r>
        <w:rPr>
          <w:rFonts w:eastAsia="PMingLiU;新細明體" w:cs="Arial Narrow" w:ascii="Arial Narrow" w:hAnsi="Arial Narrow"/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CONTRA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NC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ND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OS</w:t>
      </w:r>
      <w:r>
        <w:rPr>
          <w:rFonts w:eastAsia="PMingLiU;新細明體" w:cs="Arial Narrow" w:ascii="Arial Narrow" w:hAnsi="Arial Narrow"/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Y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XP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O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S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O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N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centro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q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Pro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n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(Ext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es,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idr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, etc.)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pacing w:val="1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Material vencido y/o deteriorad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mate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pasado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vi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nualment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hay constancia de que hayan sido revisado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rrect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º 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o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o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ra i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di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rrecta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ubicación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mis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e recomienda un nuevo análisis en cuanto a la ubicación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ñal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z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e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es 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pro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 Narrow" w:hAnsi="Arial Narrow" w:eastAsia="PMingLiU;新細明體" w:cs="Calibri"/>
          <w:i/>
          <w:i/>
          <w:color w:val="000000"/>
          <w:sz w:val="17"/>
          <w:szCs w:val="17"/>
        </w:rPr>
      </w:pPr>
      <w:r>
        <w:rPr>
          <w:rFonts w:eastAsia="PMingLiU;新細明體" w:cs="Calibri" w:ascii="Arial Narrow" w:hAnsi="Arial Narrow"/>
          <w:i/>
          <w:color w:val="000000"/>
          <w:sz w:val="17"/>
          <w:szCs w:val="17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almacenami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teri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 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or inflamabl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aliza en armarios 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 locales pr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íb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f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r 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zon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 almacenan 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jan 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 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nflamabl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Por Ley Nacional y Provincial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y trabajador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f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e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los m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in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siempre están disponibles por realizar horarios rotativo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>C)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S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thick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LIDA</w:t>
      </w:r>
      <w:r>
        <w:rPr>
          <w:rFonts w:eastAsia="PMingLiU;新細明體" w:cs="Arial Narrow" w:ascii="Arial Narrow" w:hAnsi="Arial Narrow"/>
          <w:i/>
          <w:color w:val="000000"/>
          <w:spacing w:val="-6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PRINCIP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thick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Y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S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thick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LIDAS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DE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thick"/>
        </w:rPr>
        <w:t>EMERG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  <w:u w:val="thick"/>
        </w:rPr>
        <w:t>NC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Tien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ñalizad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salida prin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l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b/>
          <w:b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mer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cia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n señalizad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 xml:space="preserve">Observaciones: - - - - - - - - - - - - - - - - - - - - - - - - - - - - - - - - - - - - - - - - - - - - - - 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La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rt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mer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ci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 abren hacia e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x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r y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tá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rrad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>D)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IL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U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M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N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O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N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DE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EMERG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  <w:u w:val="single"/>
        </w:rPr>
        <w:t>NC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xis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lumin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g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ci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el centro de 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aliz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 a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m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e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Tiene algun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g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fun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227" w:hanging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 xml:space="preserve">)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PRIMEROS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AUXILIO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580" w:leader="none"/>
          <w:tab w:val="left" w:pos="680" w:leader="none"/>
          <w:tab w:val="left" w:pos="1220" w:leader="none"/>
          <w:tab w:val="left" w:pos="176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Di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ne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ime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auxi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entro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trabaj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580" w:leader="none"/>
          <w:tab w:val="left" w:pos="680" w:leader="none"/>
          <w:tab w:val="left" w:pos="1220" w:leader="none"/>
          <w:tab w:val="left" w:pos="176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xis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Bo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isposición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trabaj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an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ri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fr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gún dañ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 su s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Bo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í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e: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Desinfectantes y antiséptico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 xml:space="preserve">- - - - - - - - - - - - - - - - - - - - - - - - - - - - - - - - - - - - - - - - - -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Gasa estérile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Algodón hidrófil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Venda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Apósitos adhesivo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Tijera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inza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Guantes desechable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Todo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cs="Calibri" w:ascii="Arial Narrow" w:hAnsi="Arial Narrow"/>
          <w:b/>
          <w:bCs/>
          <w:i/>
          <w:sz w:val="28"/>
          <w:szCs w:val="28"/>
        </w:rPr>
        <w:t>l materi</w:t>
      </w:r>
      <w:r>
        <w:rPr>
          <w:rFonts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cs="Calibri" w:ascii="Arial Narrow" w:hAnsi="Arial Narrow"/>
          <w:b/>
          <w:bCs/>
          <w:i/>
          <w:sz w:val="28"/>
          <w:szCs w:val="28"/>
        </w:rPr>
        <w:t>l de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primer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cs="Calibri" w:ascii="Arial Narrow" w:hAnsi="Arial Narrow"/>
          <w:b/>
          <w:bCs/>
          <w:i/>
          <w:sz w:val="28"/>
          <w:szCs w:val="28"/>
        </w:rPr>
        <w:t>s auxilios se revisa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peri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cs="Calibri" w:ascii="Arial Narrow" w:hAnsi="Arial Narrow"/>
          <w:b/>
          <w:bCs/>
          <w:i/>
          <w:sz w:val="28"/>
          <w:szCs w:val="28"/>
        </w:rPr>
        <w:t>ic</w:t>
      </w:r>
      <w:r>
        <w:rPr>
          <w:rFonts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cs="Calibri" w:ascii="Arial Narrow" w:hAnsi="Arial Narrow"/>
          <w:b/>
          <w:bCs/>
          <w:i/>
          <w:sz w:val="28"/>
          <w:szCs w:val="28"/>
        </w:rPr>
        <w:t>ente y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se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rep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cs="Calibri" w:ascii="Arial Narrow" w:hAnsi="Arial Narrow"/>
          <w:b/>
          <w:bCs/>
          <w:i/>
          <w:sz w:val="28"/>
          <w:szCs w:val="28"/>
        </w:rPr>
        <w:t>ne t</w:t>
      </w:r>
      <w:r>
        <w:rPr>
          <w:rFonts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cs="Calibri" w:ascii="Arial Narrow" w:hAnsi="Arial Narrow"/>
          <w:b/>
          <w:bCs/>
          <w:i/>
          <w:sz w:val="28"/>
          <w:szCs w:val="28"/>
        </w:rPr>
        <w:t>n</w:t>
      </w:r>
      <w:r>
        <w:rPr>
          <w:rFonts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p</w:t>
      </w:r>
      <w:r>
        <w:rPr>
          <w:rFonts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cs="Calibri" w:ascii="Arial Narrow" w:hAnsi="Arial Narrow"/>
          <w:b/>
          <w:bCs/>
          <w:i/>
          <w:sz w:val="28"/>
          <w:szCs w:val="28"/>
        </w:rPr>
        <w:t>on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cs="Calibri" w:ascii="Arial Narrow" w:hAnsi="Arial Narrow"/>
          <w:b/>
          <w:bCs/>
          <w:i/>
          <w:sz w:val="28"/>
          <w:szCs w:val="28"/>
        </w:rPr>
        <w:t>o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como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caduca</w:t>
      </w:r>
      <w:r>
        <w:rPr>
          <w:rFonts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o</w:t>
      </w:r>
      <w:r>
        <w:rPr>
          <w:rFonts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se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u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cs="Calibri" w:ascii="Arial Narrow" w:hAnsi="Arial Narrow"/>
          <w:b/>
          <w:bCs/>
          <w:i/>
          <w:sz w:val="28"/>
          <w:szCs w:val="28"/>
        </w:rPr>
        <w:t>iliz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b/>
          <w:b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materi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y locale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primeros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xi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tán claramen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ñal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z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os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6.</w:t>
      </w:r>
      <w:r>
        <w:rPr>
          <w:rFonts w:eastAsia="PMingLiU;新細明體" w:cs="Calibri" w:ascii="Arial Narrow" w:hAnsi="Arial Narrow"/>
          <w:b/>
          <w:bCs/>
          <w:i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a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izad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s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prime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xili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n forma externa en Centros de Capacitación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 xml:space="preserve">)  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N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STA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ACI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Ó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N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ÉCTRI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640" w:leader="none"/>
          <w:tab w:val="left" w:pos="3260" w:leader="none"/>
          <w:tab w:val="left" w:pos="488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a instalación eléctri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ión 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ntr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brein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d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 y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r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circuito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e de constatar si es la adecuad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640" w:leader="none"/>
          <w:tab w:val="left" w:pos="3260" w:leader="none"/>
          <w:tab w:val="left" w:pos="488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Está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os a 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m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tierra 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os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ip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rabaj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l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a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spacing w:val="-1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spacing w:val="-1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fue factible verificar esta circunstanci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 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tierr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visada anualmen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o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un instalador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o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z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pacing w:val="-2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pacing w:val="-2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pacing w:val="-2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pacing w:val="-2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 instalació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éctric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(baj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, media,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l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) e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verif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ada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 acuerd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glamentación</w:t>
      </w:r>
      <w:r>
        <w:rPr>
          <w:rFonts w:eastAsia="PMingLiU;新細明體" w:cs="Calibri" w:ascii="Arial Narrow" w:hAnsi="Arial Narrow"/>
          <w:b/>
          <w:bCs/>
          <w:i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pe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ic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tableros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nc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r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 señalizados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 cerrad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olamente se encuentran cerrado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-91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os</w:t>
      </w:r>
      <w:r>
        <w:rPr>
          <w:rFonts w:eastAsia="PMingLiU;新細明體" w:cs="Calibri" w:ascii="Arial Narrow" w:hAnsi="Arial Narrow"/>
          <w:b/>
          <w:bCs/>
          <w:i/>
          <w:spacing w:val="1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rabajos</w:t>
      </w:r>
      <w:r>
        <w:rPr>
          <w:rFonts w:eastAsia="PMingLiU;新細明體" w:cs="Calibri" w:ascii="Arial Narrow" w:hAnsi="Arial Narrow"/>
          <w:b/>
          <w:bCs/>
          <w:i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nt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i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éct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</w:t>
      </w:r>
      <w:r>
        <w:rPr>
          <w:rFonts w:eastAsia="PMingLiU;新細明體" w:cs="Calibri" w:ascii="Arial Narrow" w:hAnsi="Arial Narrow"/>
          <w:b/>
          <w:bCs/>
          <w:i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1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alizan</w:t>
      </w:r>
      <w:r>
        <w:rPr>
          <w:rFonts w:eastAsia="PMingLiU;新細明體" w:cs="Calibri" w:ascii="Arial Narrow" w:hAnsi="Arial Narrow"/>
          <w:b/>
          <w:bCs/>
          <w:i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or</w:t>
      </w:r>
      <w:r>
        <w:rPr>
          <w:rFonts w:eastAsia="PMingLiU;新細明體" w:cs="Calibri" w:ascii="Arial Narrow" w:hAnsi="Arial Narrow"/>
          <w:b/>
          <w:bCs/>
          <w:i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e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al</w:t>
      </w:r>
      <w:r>
        <w:rPr>
          <w:rFonts w:eastAsia="PMingLiU;新細明體" w:cs="Calibri" w:ascii="Arial Narrow" w:hAnsi="Arial Narrow"/>
          <w:b/>
          <w:bCs/>
          <w:i/>
          <w:spacing w:val="1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lificado</w:t>
      </w:r>
      <w:r>
        <w:rPr>
          <w:rFonts w:eastAsia="PMingLiU;新細明體" w:cs="Calibri" w:ascii="Arial Narrow" w:hAnsi="Arial Narrow"/>
          <w:b/>
          <w:bCs/>
          <w:i/>
          <w:spacing w:val="1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/o</w:t>
      </w:r>
      <w:r>
        <w:rPr>
          <w:rFonts w:eastAsia="PMingLiU;新細明體" w:cs="Calibri" w:ascii="Arial Narrow" w:hAnsi="Arial Narrow"/>
          <w:b/>
          <w:bCs/>
          <w:i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autorizado </w:t>
      </w:r>
      <w:r>
        <w:rPr>
          <w:rFonts w:eastAsia="PMingLiU;新細明體" w:cs="Calibri" w:ascii="Arial Narrow" w:hAnsi="Arial Narrow"/>
          <w:b/>
          <w:bCs/>
          <w:i/>
          <w:spacing w:val="1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pacing w:val="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 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m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o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exigib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ip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cu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107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>F)</w:t>
      </w:r>
      <w:r>
        <w:rPr>
          <w:rFonts w:eastAsia="PMingLiU;新細明體" w:cs="Calibri" w:ascii="Arial Narrow" w:hAnsi="Arial Narrow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EQU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POS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2"/>
          <w:sz w:val="28"/>
          <w:szCs w:val="28"/>
          <w:u w:val="thick"/>
        </w:rPr>
        <w:t>DE</w:t>
      </w:r>
      <w:r>
        <w:rPr>
          <w:rFonts w:eastAsia="PMingLiU;新細明體" w:cs="Arial Narrow" w:ascii="Arial Narrow" w:hAnsi="Arial Narrow"/>
          <w:i/>
          <w:spacing w:val="-4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PROTECCIÓN</w:t>
      </w:r>
      <w:r>
        <w:rPr>
          <w:rFonts w:eastAsia="PMingLiU;新細明體" w:cs="Arial Narrow" w:ascii="Arial Narrow" w:hAnsi="Arial Narrow"/>
          <w:i/>
          <w:spacing w:val="-6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INDIVIDU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ac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entrega 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vidual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gist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la  entreg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equipo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tec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vidual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2. T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lementos de Protección Personal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tiliz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Chaleco balístic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 xml:space="preserve">- - - - - - - - - - - - - - - - - - - - - - - - - - - - - - - - - - - - - - - - - -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Camper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Guante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antaló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Calzad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Tricot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Elementos descartables de protecció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Ropa de protecció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rotectores auditivo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tro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u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orma correcta 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lementos de Protección Individua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 xml:space="preserve">Observaciones: - - - - - - - - - - - - - - - - - - - - - - - - - - - - - - - - - - - - - - - - - - - - - - 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 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v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lementos de Protección Personal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Al 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iri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s Elementos de Protección Personal 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z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ntreg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n fol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ormativ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br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u 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 vigil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 utiliza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Individual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56" w:after="0"/>
        <w:ind w:left="276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 xml:space="preserve">)   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ES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RAS</w:t>
      </w:r>
      <w:r>
        <w:rPr>
          <w:rFonts w:eastAsia="PMingLiU;新細明體" w:cs="Arial Narrow" w:ascii="Arial Narrow" w:hAnsi="Arial Narrow"/>
          <w:i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F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JA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S,</w:t>
      </w:r>
      <w:r>
        <w:rPr>
          <w:rFonts w:eastAsia="PMingLiU;新細明體" w:cs="Arial Narrow" w:ascii="Arial Narrow" w:hAnsi="Arial Narrow"/>
          <w:i/>
          <w:spacing w:val="-6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ESCA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RAS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MANUALES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Y</w:t>
      </w:r>
      <w:r>
        <w:rPr>
          <w:rFonts w:eastAsia="PMingLiU;新細明體" w:cs="Arial Narrow" w:ascii="Arial Narrow" w:hAnsi="Arial Narrow"/>
          <w:i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RA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M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PAS</w:t>
      </w:r>
    </w:p>
    <w:p>
      <w:pPr>
        <w:pStyle w:val="Normal"/>
        <w:widowControl w:val="false"/>
        <w:autoSpaceDE w:val="false"/>
        <w:spacing w:lineRule="exact" w:line="20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tro de trabaj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ij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l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a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barandilla,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i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nte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/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od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é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l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a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errado 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e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asaman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 revisa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erió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ca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ñ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on u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forme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n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zant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-91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Cree Ud. qu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cal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ij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frec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iciente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gar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í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gurida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r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riesgo de caída 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b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tro de trabaj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de m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-91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¿Cuent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 resistencia y elem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tos de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y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je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e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sarios par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utilización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p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g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un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iesgo de 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í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por rotura o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zami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 son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m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i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n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sbaladiz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/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ntideslizante 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6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 revis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las escalera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n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pr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 v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a utilizar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n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centro de tr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j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 ramp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ac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Se dificulta el ingreso de personas con capacidades diferente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Están 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tr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as 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tando las 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entes máx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er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i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pav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to e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rial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b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iz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y/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slizant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rPr>
          <w:rFonts w:ascii="Arial Narrow" w:hAnsi="Arial Narrow" w:eastAsia="PMingLiU;新細明體" w:cs="Arial Narrow"/>
          <w:i/>
          <w:i/>
          <w:spacing w:val="-4"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>H)</w:t>
      </w:r>
      <w:r>
        <w:rPr>
          <w:rFonts w:eastAsia="PMingLiU;新細明體" w:cs="Calibri" w:ascii="Arial Narrow" w:hAnsi="Arial Narrow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EXPOS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ÓN</w:t>
      </w:r>
      <w:r>
        <w:rPr>
          <w:rFonts w:eastAsia="PMingLiU;新細明體" w:cs="Arial Narrow" w:ascii="Arial Narrow" w:hAnsi="Arial Narrow"/>
          <w:i/>
          <w:spacing w:val="-3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A</w:t>
      </w:r>
      <w:r>
        <w:rPr>
          <w:rFonts w:eastAsia="PMingLiU;新細明體" w:cs="Arial Narrow" w:ascii="Arial Narrow" w:hAnsi="Arial Narrow"/>
          <w:i/>
          <w:spacing w:val="-6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PROD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UC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TOS</w:t>
      </w:r>
      <w:r>
        <w:rPr>
          <w:rFonts w:eastAsia="PMingLiU;新細明體" w:cs="Arial Narrow" w:ascii="Arial Narrow" w:hAnsi="Arial Narrow"/>
          <w:i/>
          <w:spacing w:val="-4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QUIMI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thick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PMingLiU;新細明體" w:cs="Calibri"/>
          <w:i/>
          <w:i/>
          <w:spacing w:val="-4"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i/>
          <w:spacing w:val="-4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eastAsia="PMingLiU;新細明體" w:cs="Calibri"/>
          <w:sz w:val="20"/>
          <w:szCs w:val="20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duc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tilizados:</w:t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rPr>
          <w:rFonts w:ascii="Arial Narrow" w:hAnsi="Arial Narrow" w:eastAsia="PMingLiU;新細明體" w:cs="Arial Narrow"/>
          <w:i/>
          <w:i/>
          <w:spacing w:val="-4"/>
          <w:sz w:val="28"/>
          <w:szCs w:val="28"/>
          <w:u w:val="single"/>
        </w:rPr>
      </w:pPr>
      <w:r>
        <w:rPr>
          <w:rFonts w:eastAsia="PMingLiU;新細明體" w:cs="Arial Narrow" w:ascii="Arial Narrow" w:hAnsi="Arial Narrow"/>
          <w:i/>
          <w:spacing w:val="-4"/>
          <w:sz w:val="28"/>
          <w:szCs w:val="28"/>
          <w:u w:val="single"/>
        </w:rPr>
      </w:r>
    </w:p>
    <w:tbl>
      <w:tblPr>
        <w:tblW w:w="923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Productos de limpieza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Pintura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Disolvente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Pegamento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Silicona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Cemento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Tinte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Otro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NO HAY REGISTRO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levan 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ab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 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x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i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 a contaminantes q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a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as prev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ivas?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 mis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e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aliza de fo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correct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83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cenami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 se 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liza de fo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rrecta,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g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pando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os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i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iesgos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 evitand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xi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sta circunstancia no se encuentra previst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Está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rr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tament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lad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el áre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almacenamient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Están cor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ctament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et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Dispon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la F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ímicos pelig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 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l 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d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cipient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otro ó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nt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en en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cipientes o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ginal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hay registro de cambio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>I)</w:t>
      </w:r>
      <w:r>
        <w:rPr>
          <w:rFonts w:eastAsia="PMingLiU;新細明體" w:cs="Calibri" w:ascii="Arial Narrow" w:hAnsi="Arial Narrow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ORDEN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Y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MP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Z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4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Exis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n y limpieza en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ga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r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neral,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zon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s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p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o, ví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 de ci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la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alid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vacua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erm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c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bre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bstác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alma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amient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 materiales e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ecuad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¿Tien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í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/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tructura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lmacenam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ía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s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murad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l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ared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  <w:t>CONDICIONES</w:t>
      </w:r>
      <w:r>
        <w:rPr>
          <w:rFonts w:eastAsia="PMingLiU;新細明體" w:cs="Calibri" w:ascii="Arial Narrow" w:hAnsi="Arial Narrow"/>
          <w:b/>
          <w:bCs/>
          <w:i/>
          <w:spacing w:val="-13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  <w:t>ERGONÓMICAS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Dispon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fi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s e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entro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r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p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las pr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flej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bra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sillas ti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rac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ísticas ergonómic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p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c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alizan mo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repetit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en algu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de 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jo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22"/>
        <w:gridCol w:w="8384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sz w:val="28"/>
                <w:szCs w:val="28"/>
              </w:rPr>
              <w:t>No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sz w:val="28"/>
                <w:szCs w:val="28"/>
              </w:rPr>
              <w:t>Observaciones:</w:t>
            </w: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 xml:space="preserve"> - - - - - - - - - - - - - - - - - - - - - - - - - - - - - - - - - - - - - - - - - - - - - 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h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 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b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gú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ífic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ovi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peti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os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opt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as?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¿Se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n carg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ventualmente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h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 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b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gú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ífic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ipul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cargas?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  <w:tab/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opt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as?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Us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rros u otros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ntos auxil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s para la 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ipul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rg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t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de 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tá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a 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er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Aparecen a menudo si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i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qu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é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Por la propia función específic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S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m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 mejorar la o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nización,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bu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nific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?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 Narrow" w:hAnsi="Arial Narrow" w:eastAsia="PMingLiU;新細明體" w:cs="Calibri"/>
          <w:i/>
          <w:i/>
          <w:color w:val="000000"/>
          <w:sz w:val="16"/>
          <w:szCs w:val="16"/>
        </w:rPr>
      </w:pPr>
      <w:r>
        <w:rPr>
          <w:rFonts w:eastAsia="PMingLiU;新細明體" w:cs="Calibri" w:ascii="Arial Narrow" w:hAnsi="Arial Narrow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n función de los medios disponible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qu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 realiz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Rotativos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c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ndario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c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ntelació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6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tra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j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implic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n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speta el 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 s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ñ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/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igili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pr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 xml:space="preserve">ura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 el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númer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n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ch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s de trabajo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nsecutivas s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a mín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m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Cada tres días tiene un Servicio Nocturno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a carg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ior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noch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n función de los hechos en que deba intervenir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73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os se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icios y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o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y pr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teri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gur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alud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m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í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  <w:t>CONDICIONES</w:t>
      </w:r>
      <w:r>
        <w:rPr>
          <w:rFonts w:eastAsia="PMingLiU;新細明體" w:cs="Calibri" w:ascii="Arial Narrow" w:hAnsi="Arial Narrow"/>
          <w:b/>
          <w:bCs/>
          <w:i/>
          <w:spacing w:val="-13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  <w:t>AMBIENTALES</w:t>
      </w:r>
    </w:p>
    <w:p>
      <w:pPr>
        <w:pStyle w:val="Normal"/>
        <w:widowControl w:val="false"/>
        <w:autoSpaceDE w:val="false"/>
        <w:spacing w:before="15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0" w:after="0"/>
        <w:ind w:right="69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a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mpr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a</w:t>
      </w:r>
      <w:r>
        <w:rPr>
          <w:rFonts w:eastAsia="PMingLiU;新細明體" w:cs="Calibri" w:ascii="Arial Narrow" w:hAnsi="Arial Narrow"/>
          <w:b/>
          <w:bCs/>
          <w:i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a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alizado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edi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es</w:t>
      </w:r>
      <w:r>
        <w:rPr>
          <w:rFonts w:eastAsia="PMingLiU;新細明體" w:cs="Calibri" w:ascii="Arial Narrow" w:hAnsi="Arial Narrow"/>
          <w:b/>
          <w:bCs/>
          <w:i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cuadas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ara</w:t>
      </w:r>
      <w:r>
        <w:rPr>
          <w:rFonts w:eastAsia="PMingLiU;新細明體" w:cs="Calibri" w:ascii="Arial Narrow" w:hAnsi="Arial Narrow"/>
          <w:b/>
          <w:bCs/>
          <w:i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obar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tado</w:t>
      </w:r>
      <w:r>
        <w:rPr>
          <w:rFonts w:eastAsia="PMingLiU;新細明體" w:cs="Calibri" w:ascii="Arial Narrow" w:hAnsi="Arial Narrow"/>
          <w:b/>
          <w:bCs/>
          <w:i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ndi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mbiental</w:t>
      </w:r>
      <w:r>
        <w:rPr>
          <w:rFonts w:eastAsia="PMingLiU;新細明體" w:cs="Calibri" w:ascii="Arial Narrow" w:hAnsi="Arial Narrow"/>
          <w:b/>
          <w:bCs/>
          <w:i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n cua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 a 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ción, ruido,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emperatura,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 rel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va, vibracio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, etc…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hanging="0"/>
        <w:jc w:val="both"/>
        <w:rPr>
          <w:rFonts w:ascii="Arial Narrow" w:hAnsi="Arial Narrow" w:eastAsia="PMingLiU;新細明體" w:cs="Calibri"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Cs/>
          <w:color w:val="000000"/>
          <w:sz w:val="28"/>
          <w:szCs w:val="28"/>
        </w:rPr>
        <w:t>A)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color w:val="000000"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1"/>
          <w:sz w:val="28"/>
          <w:szCs w:val="28"/>
          <w:u w:val="thick"/>
        </w:rPr>
        <w:t>I</w:t>
      </w:r>
      <w:r>
        <w:rPr>
          <w:rFonts w:eastAsia="PMingLiU;新細明體" w:cs="Calibri" w:ascii="Arial Narrow" w:hAnsi="Arial Narrow"/>
          <w:b/>
          <w:bCs/>
          <w:iCs/>
          <w:color w:val="000000"/>
          <w:sz w:val="28"/>
          <w:szCs w:val="28"/>
          <w:u w:val="thick"/>
        </w:rPr>
        <w:t>L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-1"/>
          <w:sz w:val="28"/>
          <w:szCs w:val="28"/>
          <w:u w:val="thick"/>
        </w:rPr>
        <w:t>UMI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1"/>
          <w:sz w:val="28"/>
          <w:szCs w:val="28"/>
          <w:u w:val="thick"/>
        </w:rPr>
        <w:t>N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-1"/>
          <w:sz w:val="28"/>
          <w:szCs w:val="28"/>
          <w:u w:val="thick"/>
        </w:rPr>
        <w:t>ACI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1"/>
          <w:sz w:val="28"/>
          <w:szCs w:val="28"/>
          <w:u w:val="thick"/>
        </w:rPr>
        <w:t>Ó</w:t>
      </w:r>
      <w:r>
        <w:rPr>
          <w:rFonts w:eastAsia="PMingLiU;新細明體" w:cs="Calibri" w:ascii="Arial Narrow" w:hAnsi="Arial Narrow"/>
          <w:b/>
          <w:bCs/>
          <w:iCs/>
          <w:color w:val="000000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 Narrow" w:hAnsi="Arial Narrow" w:eastAsia="PMingLiU;新細明體" w:cs="Calibri"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20" w:after="0"/>
        <w:ind w:right="165" w:hanging="0"/>
        <w:jc w:val="both"/>
        <w:rPr>
          <w:rFonts w:ascii="Arial Narrow" w:hAnsi="Arial Narrow" w:eastAsia="PMingLiU;新細明體" w:cs="Calibri"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¿Los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nive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 xml:space="preserve">es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 iluminac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xist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(g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ral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y localizada)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son los a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cua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s,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n funci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 xml:space="preserve">n del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de tarea, en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s lugares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trabaj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s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Se h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b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ú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ro y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ci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f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s luminosos instalad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on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i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?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  <w:tab/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y estable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n prog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imi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 asegurar los n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es de 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ión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L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stri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os niv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ó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á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form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>B)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R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U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IDO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niv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rui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ceptable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20" w:after="0"/>
        <w:ind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iv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blig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inua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eva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oz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er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rs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di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aliz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i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 la 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od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d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Decreto 351/79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Se han adoptado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preventiva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  <w:tab w:val="left" w:pos="4678" w:leader="none"/>
          <w:tab w:val="left" w:pos="5529" w:leader="none"/>
        </w:tabs>
        <w:autoSpaceDE w:val="false"/>
        <w:spacing w:before="73" w:after="0"/>
        <w:ind w:left="0" w:right="-91" w:hanging="0"/>
        <w:contextualSpacing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  <w:tab w:val="left" w:pos="4678" w:leader="none"/>
          <w:tab w:val="left" w:pos="5529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S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is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tilizan los pro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to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di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La función no lo requiere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llev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bo reconocimientos mé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pecíf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cos 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x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tas a ruid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 xml:space="preserve">C)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R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single"/>
        </w:rPr>
        <w:t>D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  <w:u w:val="single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IONE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5" w:after="0"/>
        <w:ind w:right="69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xis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gú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f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c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adiacion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ectromagnétic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zant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(radiofrec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cia,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ondas, infrarroj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c.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Equipos de comunicación e informátic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right="-91" w:hanging="0"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niv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ia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nes es aceptable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fue factible determinar esta circunstanci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Se reduc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áxim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ú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r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er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tas a la radiación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duce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expos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ible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 señaliz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la e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de radiación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  <w:tab w:val="left" w:pos="9072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utilizan 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te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re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idu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aliz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conoci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é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íf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ió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trabajador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a ra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 xml:space="preserve">D)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TEMPER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AT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URA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Y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single"/>
        </w:rPr>
        <w:t>H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UM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DAD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RELATIVA</w:t>
      </w:r>
    </w:p>
    <w:p>
      <w:pPr>
        <w:pStyle w:val="Normal"/>
        <w:widowControl w:val="false"/>
        <w:autoSpaceDE w:val="false"/>
        <w:spacing w:before="14" w:after="0"/>
        <w:ind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a 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ratura 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ecuada (ent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1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7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º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2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7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º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/>
          <w:b/>
          <w:bCs/>
          <w:i/>
          <w:color w:val="000000"/>
          <w:sz w:val="28"/>
          <w:szCs w:val="28"/>
        </w:rPr>
        <w:t>‐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dentari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;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1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4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º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2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5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º</w:t>
      </w:r>
      <w:r>
        <w:rPr>
          <w:rFonts w:eastAsia="PMingLiU;新細明體" w:cs="Calibri"/>
          <w:b/>
          <w:bCs/>
          <w:i/>
          <w:color w:val="000000"/>
          <w:sz w:val="28"/>
          <w:szCs w:val="28"/>
        </w:rPr>
        <w:t>‐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ligero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fue factible determinar esta circunstanci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i e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ituaci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c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 muy intenso, 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a ev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ado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riesgo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es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é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é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c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right="69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istr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gu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cuentr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x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emperatur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n esfuerz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rabl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autoSpaceDE w:val="false"/>
        <w:spacing w:before="1" w:after="0"/>
        <w:ind w:left="0" w:hanging="0"/>
        <w:contextualSpacing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evitan los camb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b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s de temperatura? 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xpos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temperatur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x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(altas y 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jas), ¿e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ñaliz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vi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 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u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ón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Di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los trabajador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equipo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otec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20" w:after="0"/>
        <w:ind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a h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lativa  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cuad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(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3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0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%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7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0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%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/>
          <w:b/>
          <w:bCs/>
          <w:i/>
          <w:color w:val="000000"/>
          <w:spacing w:val="-1"/>
          <w:sz w:val="28"/>
          <w:szCs w:val="28"/>
        </w:rPr>
        <w:t>‐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ectr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d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ática;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nor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5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0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%</w:t>
      </w:r>
      <w:r>
        <w:rPr>
          <w:rFonts w:eastAsia="PMingLiU;新細明體" w:cs="Calibri"/>
          <w:b/>
          <w:bCs/>
          <w:i/>
          <w:color w:val="000000"/>
          <w:sz w:val="28"/>
          <w:szCs w:val="28"/>
        </w:rPr>
        <w:t>‐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s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electrici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átic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No fue factible determinar esta circunstancia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i/>
          <w:i/>
          <w:sz w:val="28"/>
          <w:szCs w:val="28"/>
          <w:u w:val="single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i/>
          <w:i/>
          <w:sz w:val="28"/>
          <w:szCs w:val="28"/>
          <w:u w:val="single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i/>
          <w:i/>
          <w:sz w:val="28"/>
          <w:szCs w:val="28"/>
          <w:u w:val="single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i/>
          <w:i/>
          <w:sz w:val="28"/>
          <w:szCs w:val="28"/>
          <w:u w:val="single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  <w:u w:val="single"/>
        </w:rPr>
        <w:t>CONDICIONES ESPECIFICAS DE LUGARES DE ALOJAMIENTO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cerramiento perimetra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El ingreso es a través de rejas o puertas con visor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REJA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on de materiales incombustible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bañ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 aunque el mismo no es adecuad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lugar para higienizars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lugar para alojamiento prolongad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lugar para recibir visita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lugar para entrevista con abogado, visitador social, etc…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sistema de calefacción adecuad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 solamente un calefactor expuesto en la circulació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sistema de iluminación adecuad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stema de vigilancia y contro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A través del personal de Guard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El mobiliario es de material incombustibl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El mobiliario se encuentra fij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El colchón, la almohada  y la ropa de cama son de material retardant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BAÑOS Y VESTUARIOS</w:t>
      </w:r>
    </w:p>
    <w:p>
      <w:pPr>
        <w:pStyle w:val="Normal"/>
        <w:widowControl w:val="false"/>
        <w:autoSpaceDE w:val="false"/>
        <w:spacing w:before="14" w:after="0"/>
        <w:ind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El establecimiento posee Sanitario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La cantidad que posee es la adecuada en función de los empleado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Posee Sanitarios para damas y caballero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Los mismos deben ser acondicionados por falencias en el sistema de canalización de los efluentes que se generan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El establecimiento tiene atención al públic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0"/>
        <w:gridCol w:w="83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Posee baños para el públic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Debe compartir los destinados para el personal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El establecimiento posee vestuarios y ducha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color w:val="00B050"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 - - - - - - - - - - - - - - - - - - - - - - - - - - - - - - - - - - - - - - - - - - - - - -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851" w:gutter="0" w:header="0" w:top="226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Página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62965</wp:posOffset>
          </wp:positionH>
          <wp:positionV relativeFrom="paragraph">
            <wp:posOffset>8255</wp:posOffset>
          </wp:positionV>
          <wp:extent cx="56197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409575</wp:posOffset>
              </wp:positionV>
              <wp:extent cx="2400300" cy="543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olicía de la Provincia de Tierra del Fuego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ntártida e Islas del Atlántico Su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2.8pt;mso-wrap-distance-left:9.05pt;mso-wrap-distance-right:9.05pt;mso-wrap-distance-top:0pt;mso-wrap-distance-bottom:0pt;margin-top:3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olicía de la Provincia de Tierra del Fuego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ntártida e Islas del Atlántico Su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0"/>
    </w:rPr>
  </w:style>
  <w:style w:type="character" w:styleId="WW8Num4z0">
    <w:name w:val="WW8Num4z0"/>
    <w:qFormat/>
    <w:rPr>
      <w:b/>
      <w:sz w:val="22"/>
      <w:szCs w:val="20"/>
    </w:rPr>
  </w:style>
  <w:style w:type="character" w:styleId="WW8Num5z0">
    <w:name w:val="WW8Num5z0"/>
    <w:qFormat/>
    <w:rPr>
      <w:b/>
      <w:sz w:val="22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PMingLiU;新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16"/>
      <w:szCs w:val="16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30:00Z</dcterms:created>
  <dc:creator>adelbarrio</dc:creator>
  <dc:description>Document was created by Solid Converter PDF Professional</dc:description>
  <cp:keywords/>
  <dc:language>en-US</dc:language>
  <cp:lastModifiedBy>CONTRERA</cp:lastModifiedBy>
  <dcterms:modified xsi:type="dcterms:W3CDTF">2010-10-27T22:58:00Z</dcterms:modified>
  <cp:revision>10</cp:revision>
  <dc:subject/>
  <dc:title>Microsoft Word - CHECKLIST minas.doc</dc:title>
</cp:coreProperties>
</file>