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123190</wp:posOffset>
            </wp:positionV>
            <wp:extent cx="5844540" cy="723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tabs>
          <w:tab w:val="clear" w:pos="708"/>
          <w:tab w:val="left" w:pos="3853" w:leader="none"/>
        </w:tabs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  <w:t xml:space="preserve">COMISARIA PRIMERA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  <w:t>RIO GRANDE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72"/>
          <w:u w:val="double"/>
        </w:rPr>
      </w:pPr>
      <w:r>
        <w:rPr>
          <w:rFonts w:cs="Arial Narrow" w:ascii="Arial Narrow" w:hAnsi="Arial Narrow"/>
          <w:b/>
          <w:sz w:val="72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jc w:val="center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2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89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985" w:right="851" w:gutter="0" w:header="0" w:top="198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00:00Z</dcterms:created>
  <dc:creator>Genesys</dc:creator>
  <dc:description/>
  <dc:language>en-US</dc:language>
  <cp:lastModifiedBy>CONTRERA</cp:lastModifiedBy>
  <cp:lastPrinted>2009-05-26T11:54:00Z</cp:lastPrinted>
  <dcterms:modified xsi:type="dcterms:W3CDTF">2010-10-28T00:02:00Z</dcterms:modified>
  <cp:revision>4</cp:revision>
  <dc:subject/>
  <dc:title>SECCION BOMBEROS RIO GRANDE, 11 de Febrero de 1</dc:title>
</cp:coreProperties>
</file>