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  <w:t>LISTADO PARQUE AUTOMOTOR ZONA NORTE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s-MX"/>
        </w:rPr>
      </w:pPr>
      <w:r>
        <w:rPr>
          <w:b/>
          <w:sz w:val="20"/>
          <w:szCs w:val="20"/>
          <w:u w:val="single"/>
          <w:lang w:val="es-MX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317"/>
        <w:gridCol w:w="1565"/>
        <w:gridCol w:w="8640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b/>
                <w:sz w:val="20"/>
                <w:szCs w:val="20"/>
                <w:u w:val="single"/>
                <w:lang w:val="es-MX"/>
              </w:rPr>
              <w:t>COMISARIA PRIMER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VIL N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18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KSWAGEN GOL 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WE-6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1325" w:leader="none"/>
              </w:tabs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DQ-7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POR SINIESTRO (orden judicial de inmovilidad 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8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Y-0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25" w:leader="none"/>
              </w:tabs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EY-0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GL-4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6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YOTA HILUX 4X4DX 3.0 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ZD-8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W POLO CLASSIC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FS-8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 CAJA DE DIRECCION ROT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4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D RAN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CW-3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>COMISARIA SEGUND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VIL N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2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RCEDES BENZ SPRIN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WI-4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s-ES_tradnl"/>
              </w:rPr>
              <w:t>FUERA DE SERVICIO ( motor fundido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  <w:lang w:val="es-ES_tradnl"/>
              </w:rPr>
              <w:t>2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ZM-8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s-ES_tradnl"/>
              </w:rPr>
              <w:t>FUERA DE SERVICIO (problemas en el motor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4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ZD-8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red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Y-0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 (columna de distribución desgastada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0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FS-8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325" w:leader="none"/>
              </w:tabs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>
          <w:trHeight w:val="1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       </w:t>
            </w:r>
            <w:r>
              <w:rPr>
                <w:sz w:val="20"/>
                <w:szCs w:val="20"/>
                <w:lang w:val="es-ES_tradnl"/>
              </w:rPr>
              <w:t>2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YOTA HILUX 4X4 DX 3.0D</w:t>
              <w:tab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ZD-8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4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12" w:leader="none"/>
              </w:tabs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D RAN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CW-3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EWOO TICO S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T-2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b/>
                <w:sz w:val="20"/>
                <w:szCs w:val="20"/>
                <w:u w:val="single"/>
                <w:lang w:val="es-MX"/>
              </w:rPr>
              <w:t>COMISARIA TERCER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VIL N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>
          <w:trHeight w:val="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9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Y-0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VROLET S-10  2.8 TD 4X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N-6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turbo compresor roto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 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FS-8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FS-8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GL-4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7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D RAN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UL-5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6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YOTA HILUX 4X4 DX 3.0 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ZD-8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4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ORD RAN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JCW-3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COMISARIA CUART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VIL N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HILUX 4X4 DX 3.0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DZD-8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ZM-8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GL-4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rodamientos de caja de velocidades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 RANGER DC  4X4 XLT 3.0 L 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-5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A (la espera de repuestos ya adquiridos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5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RAN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CW-3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ESCUELA SUPERIOR DE POLICI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VIL N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TOR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RCEDES BENZ 1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YG-2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 SERVICIO (problemas de motor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AT FIORINO 1.7 DIES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UA-5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EDES BENZ SPRIN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DR-0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                                                             </w:t>
            </w: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HU-4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                                                            </w:t>
            </w: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MC- CHEVROLET SIERRA HIDRANTE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N TRAMI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UERA DE SERVICIO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IVISION SERVICIOS ESPECIALES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TRICICLO POLARIS MAGNUM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T-0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TRICICLO POLARIS MAGNUM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T-0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TRICICLO POLARIS MAGNUM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T-0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TRICICLO POLARIS MAGNUM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T-0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UATRICICLO POLARIS MAGNUM 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T-0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EDES BENZ SPRIN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VU-8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RCEDES BENZ SPRIN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VU-8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 ( GOLPEA EL MOTOR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TO HONDA NX- 4 FALCON 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S-8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TO HONDA NX- 4 FALCON 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S-8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TO HONDA NX- 4 FALCON 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S-8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TO HONDA NX- 4 FALCON 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S-8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TO HONDA NX- 4 FALCON 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S-8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TO HONDA NX- 4 FALCON 4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TS-8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Z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YX-7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ZD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X-7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EVROLET S-10  2.8 TD 4X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HU-4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327   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EVROLET S-10  2.8 TD 4X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IN-6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 (rodamiento de rueda delantera derecha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EDES BENZ 1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JQ-7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 (problemas mecánicos en general, no posee seguro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IVISION DOCUMENTACION E IDENTIFICACION POLICIAL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OVIL N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u w:val="single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0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FS-8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IVISION POLICIA CIENTIFICA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MOVIL Nº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u w:val="single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RCEDES BENZ SPRINT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VU-8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VROLET S-10  2.8 TD 4X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N-6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SERVICIO ( no funciona la doble tracción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DIVISION ADMINISTRACION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350 DIESE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NZ-4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                                   </w:t>
            </w:r>
            <w:r>
              <w:rPr>
                <w:bCs/>
                <w:sz w:val="20"/>
                <w:szCs w:val="20"/>
                <w:lang w:val="es-ES_tradnl"/>
              </w:rPr>
              <w:t>FUERA DE SERVICIO ( por mecánica en general 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EVROLET LUV TFS 16 HD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HG-7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 RESTRINGIDO( por mecánica en general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EWOO MATI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XR-9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 ( en Sanidad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AEWOO LAN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DMS-7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 RESTRINGIDO POR MECANICA EN GENERAL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sz w:val="20"/>
                <w:szCs w:val="20"/>
                <w:u w:val="single"/>
                <w:lang w:val="es-ES_tradnl"/>
              </w:rPr>
              <w:t>DIVISION BOMBEROS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ERCEDES BENZ 1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0134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FUERA DE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350 NAFTER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OW-7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ANIA VABIS H 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YG-2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EN SERVICIO RESTRINGIDO POR SERVIS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PIERCE ARROW  6119 H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QR-7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bCs/>
                <w:sz w:val="20"/>
                <w:szCs w:val="20"/>
                <w:lang w:val="es-ES_tradnl"/>
              </w:rPr>
              <w:t xml:space="preserve"> </w:t>
            </w:r>
            <w:r>
              <w:rPr>
                <w:bCs/>
                <w:sz w:val="20"/>
                <w:szCs w:val="20"/>
                <w:lang w:val="es-ES_tradnl"/>
              </w:rPr>
              <w:t>EN SERVICIO PROXIMO A SERVIS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5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EVROLET LUV TES 16 HD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BC-8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Cs/>
                <w:sz w:val="20"/>
                <w:szCs w:val="20"/>
              </w:rPr>
              <w:t>EN SERVICIO  RESTRINGIDO ( mecánica en general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5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ZD-8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s-ES_tradnl"/>
              </w:rPr>
              <w:t xml:space="preserve">F/S. Caja de Velocidades rota.,  3ra. Rota,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</w:rPr>
              <w:t xml:space="preserve">RUEDAS DESGASTADAS MAS EL  </w:t>
            </w:r>
            <w:r>
              <w:rPr>
                <w:rFonts w:cs="Arial" w:ascii="Arial" w:hAnsi="Arial"/>
                <w:b/>
                <w:color w:val="0F243E"/>
                <w:sz w:val="18"/>
                <w:szCs w:val="18"/>
                <w:lang w:val="es-ES_tradnl"/>
              </w:rPr>
              <w:t xml:space="preserve">DESGASTE  MECANICO PROPIO  DE 8 AÑOS DE USO, </w:t>
            </w:r>
            <w:r>
              <w:rPr>
                <w:rFonts w:cs="Arial" w:ascii="Arial" w:hAnsi="Arial"/>
                <w:color w:val="0F243E"/>
                <w:sz w:val="18"/>
                <w:szCs w:val="18"/>
                <w:lang w:val="es-ES_tradnl"/>
              </w:rPr>
              <w:t>Se encuentra estacionado en la Escuela Superior de Policía0.-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240" w:hanging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UNIDAD REGIONAL NORT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EVROLET S-10  2.8 TD 4X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IN-6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EVROLET S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IN-6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N SERVICIO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240" w:hanging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DIVISION DELITOS COMPLEJOS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9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LKSWAGEN GOL 1.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WE-6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TSUBISHI L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YJ-9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sistema de embrague desgastado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323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HU-4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POR SINIESTR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V-2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N SERVICI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W POLO CLASSIC 1.6 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GL-4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 problemas en caja de velocidades)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240" w:hanging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USTODIA GUBERNAMENTAL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FIESTA MAX 1.6 ENERG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VJ-0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SE SERVICIO( A LA ESPERA DE REPUESTO YA ADQUIRID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8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n-GB"/>
              </w:rPr>
              <w:t>FORD FIESTA MAX 1.6 ENERG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WY-4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 (por destrucción total tramite por seguro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HEVROLET S-10  2.8 TD 4X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IN-6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FUERA DE SERVICIO CAJA REDUCTORA ROTA</w:t>
            </w:r>
          </w:p>
        </w:tc>
      </w:tr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240" w:hanging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DIVISION COMUNICACIONES RIO RANDE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2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MITSUBISHI L-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RS-6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 POR POLEA DE CIGÜEÑAL Y SINIESTRO (EN REPARACION)</w:t>
            </w:r>
          </w:p>
        </w:tc>
      </w:tr>
    </w:tbl>
    <w:p>
      <w:pPr>
        <w:pStyle w:val="Normal"/>
        <w:ind w:right="-938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938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ind w:right="-938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317"/>
        <w:gridCol w:w="1565"/>
        <w:gridCol w:w="8640"/>
      </w:tblGrid>
      <w:tr>
        <w:trPr/>
        <w:tc>
          <w:tcPr>
            <w:tcW w:w="1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2240" w:hanging="0"/>
              <w:jc w:val="center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UNIDAD REGIONAL CENTRO (TOLHUIN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OVIL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C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OMINI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YOTA HILU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ZD-8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problemas en tren delantero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4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YOTA HILU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ZM-8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problemas en tren delantero y bomba de dirección hidráulica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F-3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NZ-4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EN SERVICIO RESTRINGIDO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YOTA HILU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ZD-8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cortó correa de Distribución. Estacionado en la Escuela Superior de Policía.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6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YOTA HILUX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ZD-8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Motor Fundido. Se encuentra estacionado en la Escuela Superior de Policía.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VROLET S-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IN-6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Motor Fundido. Se encuentra Estacionado en la Escuela Superior de Policía.-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F350 (AUTOBOMBA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U-0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: problemas de baterías y computadora rota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7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ATRICICLO HONDA 300 C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/pat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problemas mecánicos y cubiertas desgastadas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8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ATRICICLO HONDA 300 C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/Pat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U.R.C.  Ruedas desgastadas., Con el desgaste propio de 10 años de uso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ATRICICLO HONDA FULTRAX 300 C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/pat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U.R.C.  Ruedas desgastadas., Con el desgaste propio de 10 años de uso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ATRICICLO HONDA FULTRAX 300 C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/pat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U.R.C.  Ruedas desgastadas., Con el desgaste propio de 10 años de uso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7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TRICICLO HONDA FULTRAX 300 C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pat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U.R.C.  Ruedas desgastadas., Con el desgaste propio de 10 años de uso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TRICICLO POLARYS 500 C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0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U.R.C.  Ruedas desgastadas., Con el desgaste propio de 10 años de uso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TRICICLO POLARYS 500 CC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-0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U.R.C.  Ruedas desgastadas., Con el desgaste propio de 10 años de uso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XJ-7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FUERA DE SERVICIO (problemas mecánicos motor fundido)  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BEN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/patente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Instalación eléctrica quemada.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EWOO MATIZ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VU-8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problemas mecánicos motor desgastado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7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ORD RAN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UL-5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ERA DE SERVICIO ( problemas de embrague, ya adquirido. En reparacion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RANGE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O-2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 SERVICIO</w:t>
            </w:r>
          </w:p>
        </w:tc>
      </w:tr>
    </w:tbl>
    <w:p>
      <w:pPr>
        <w:pStyle w:val="Normal"/>
        <w:ind w:right="-938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ind w:right="-938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                                                                  </w:t>
      </w:r>
      <w:r>
        <w:rPr>
          <w:b/>
          <w:u w:val="single"/>
          <w:lang w:val="es-ES_tradnl"/>
        </w:rPr>
        <w:t xml:space="preserve"> </w:t>
      </w:r>
      <w:r>
        <w:rPr>
          <w:b/>
          <w:u w:val="single"/>
          <w:lang w:val="es-ES_tradnl"/>
        </w:rPr>
        <w:t>MOVILES FUERA DE SERVICIO  ZONA  NORTE SIN ASIGNAR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6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1233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MOV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u w:val="single"/>
                <w:lang w:val="es-ES_tradnl"/>
              </w:rPr>
              <w:t>MARCA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u w:val="single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u w:val="single"/>
                <w:lang w:val="es-ES_tradnl"/>
              </w:rPr>
              <w:t>OBSERVACIONE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VOLKSWAGEN GOL 1,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MOTOR DESINFLADO, RUEDAS DESGASTADAS 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PROPIO DE 8 AÑOS DE USO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. Se encuentra estacionado en la Escuela Superior de Policia.-</w:t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Caja de velocidades rot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RUEDAS DESGASTADAS MÁ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 MECANICO PROPIO  DE 8 AÑOS DE USO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. U.R.C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 (PROBLEMAS EN CAJA DE CAMBIOS) Carcasa rot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RUEDAS DESGASTADAS MA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 MECANICO PROPIO  DE 8 AÑOS DE USO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. Se encuentra estacionado en la Escuela Superior de Policía.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 (PROBLEMAS EN CJA DE CAMBIOS)</w:t>
            </w:r>
            <w:r>
              <w:rPr>
                <w:rFonts w:cs="Arial" w:ascii="Arial" w:hAnsi="Arial"/>
                <w:color w:val="0F243E"/>
                <w:sz w:val="20"/>
                <w:szCs w:val="20"/>
                <w:shd w:fill="00FFFF" w:val="clear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RUEDAS DESGASTADAS MA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 MECANICO PROPIO  DE 8 AÑOS DE USO.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 Se encuentra estacionado en la Escuela Superior de Policía.-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F/S. 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Cubos, Homocinética Rodamientos. Suspensión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RUEDAS DESGASTADAS MA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 MECANICO PROPIO  DE 8 AÑOS DE USO.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 Se encuentra estacionado en la Escuela Superior de Policía.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POR MECANICA.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RUEDAS DESGASTADAS MA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 MECANICO PROPIO  DE 8 AÑOS DE U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TOYOTA HILUX 4X4 DX 3.0D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Por (SINIESTRO EN REPARACION),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RUEDAS DESGASTADAS MA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 MECANICO PROPIO  DE 8 AÑOS DE US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VW POLO CLASSIC 1.6 N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1" w:hanging="0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(selectora rota. Rodamiento y retenes de diferencial defectuosos) sincronizadores, pastillas, discos de frenos, amortiguadores, correas </w:t>
            </w:r>
          </w:p>
          <w:p>
            <w:pPr>
              <w:pStyle w:val="Normal"/>
              <w:ind w:right="-921" w:hanging="0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e distribución, tensores, lámparas tipo H4, tecla de balizas de estacionamiento  gastadas, todos estos por el desgaste propio del uso permanente como patrulleros. Se encuentra estacionado en la Escuela</w:t>
            </w:r>
          </w:p>
          <w:p>
            <w:pPr>
              <w:pStyle w:val="Normal"/>
              <w:ind w:right="-921" w:hanging="0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Superior de Policía.- 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VW POLO CLASSIC 1.6 N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Selectora rota y sincronizadores, pastillas, discos frenos, amortiguadores, correas de distribución, tensores, lámparas tipo H4, tecla de balizas de estacionamiento, gastadas, todos estos por el desgaste propio del uso permanente como patrulleros.            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n-GB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n-GB"/>
              </w:rPr>
              <w:t>MERCEDES BENZ 111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F/S. Esc. Superior con Baja del seguro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AEWOO LANOS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MOTOR FUNDIDO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, RUEDAS DESGASTADAS MA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PROPIO DE 8 AÑOS DE USO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Se encuentra estacionados en la Escuela Superior de Policía.- 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VOLKSWAGEN GOL 1.6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MOTOR FUNDIDO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, RUEDAS DESGASTADAS MAS EL 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  <w:lang w:val="es-ES_tradnl"/>
              </w:rPr>
              <w:t>DESGASTE PROPIO DE 8 AÑOS DE USO</w:t>
            </w: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Se encuentra estacionado en la Escuela Superior de Policía.-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CHEVROLET S-10  2.8 TD 4X4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F/S: Motor Fundido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DAEWOO MATIZ 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Por siniestro en D.A.R.G. en tramite de baja por parte del Seguro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AEWOO MATIZ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problemas eléctricos, Recipiente de liquido refrigerante, motor y el desgaste propio de 8 años de uso. 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DAEWOO MATIZ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 xml:space="preserve">F/S. motor desgastado </w:t>
            </w:r>
          </w:p>
        </w:tc>
      </w:tr>
      <w:tr>
        <w:trPr>
          <w:trHeight w:val="1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CHEVROLET S-10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  <w:lang w:val="es-ES_tradnl"/>
              </w:rPr>
              <w:t>F/S. Problemas en bomba de alta presión e inyectores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F243E"/>
          <w:sz w:val="20"/>
          <w:szCs w:val="20"/>
          <w:lang w:val="es-ES_tradnl"/>
        </w:rPr>
      </w:pPr>
      <w:r>
        <w:rPr>
          <w:rFonts w:cs="Arial" w:ascii="Arial" w:hAnsi="Arial"/>
          <w:color w:val="0F243E"/>
          <w:sz w:val="20"/>
          <w:szCs w:val="20"/>
          <w:lang w:val="es-ES_tradnl"/>
        </w:rPr>
      </w:r>
    </w:p>
    <w:p>
      <w:pPr>
        <w:pStyle w:val="Normal"/>
        <w:ind w:right="-1305" w:hanging="0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>**</w:t>
      </w:r>
      <w:r>
        <w:rPr>
          <w:rFonts w:cs="Arial" w:ascii="Arial" w:hAnsi="Arial"/>
          <w:b/>
          <w:sz w:val="20"/>
          <w:szCs w:val="20"/>
          <w:lang w:val="es-ES_tradnl"/>
        </w:rPr>
        <w:t>CUBIERTAS</w:t>
      </w:r>
      <w:r>
        <w:rPr>
          <w:rFonts w:cs="Arial" w:ascii="Arial" w:hAnsi="Arial"/>
          <w:sz w:val="20"/>
          <w:szCs w:val="20"/>
          <w:lang w:val="es-ES_tradnl"/>
        </w:rPr>
        <w:t>:   LA TOTALIDAD DE LOS MOVILES CUENTAN  CON LAS MISMAS EN ESTADO REGULAR A MALO, TANTO LAS DE INVIERNO COMO LAS DE VERANO</w:t>
      </w:r>
    </w:p>
    <w:p>
      <w:pPr>
        <w:pStyle w:val="Normal"/>
        <w:ind w:right="-1305" w:hanging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ES_tradnl"/>
        </w:rPr>
        <w:t xml:space="preserve">CON EXCEPCION DE LOS MOVILES NUEVOS 344,347, 348, 349 Y 350.  </w:t>
      </w:r>
    </w:p>
    <w:p>
      <w:pPr>
        <w:pStyle w:val="Heading1"/>
        <w:tabs>
          <w:tab w:val="clear" w:pos="708"/>
          <w:tab w:val="left" w:pos="4253" w:leader="none"/>
        </w:tabs>
        <w:jc w:val="lef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</w:t>
      </w:r>
    </w:p>
    <w:p>
      <w:pPr>
        <w:pStyle w:val="Heading1"/>
        <w:tabs>
          <w:tab w:val="clear" w:pos="708"/>
          <w:tab w:val="left" w:pos="4253" w:leader="none"/>
        </w:tabs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s-ES_tradnl"/>
        </w:rPr>
      </w:pPr>
      <w:r>
        <w:rPr>
          <w:rFonts w:cs="Arial" w:ascii="Arial" w:hAnsi="Arial"/>
          <w:sz w:val="20"/>
          <w:szCs w:val="20"/>
          <w:u w:val="none"/>
          <w:lang w:val="es-ES_tradnl"/>
        </w:rPr>
      </w:r>
    </w:p>
    <w:sectPr>
      <w:type w:val="nextPage"/>
      <w:pgSz w:orient="landscape" w:w="20160" w:h="12240"/>
      <w:pgMar w:left="226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0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u w:val="single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57:00Z</dcterms:created>
  <dc:creator>ADMINSTRACION</dc:creator>
  <dc:description/>
  <dc:language>en-US</dc:language>
  <cp:lastModifiedBy>BIRF</cp:lastModifiedBy>
  <cp:lastPrinted>2010-11-13T11:15:00Z</cp:lastPrinted>
  <dcterms:modified xsi:type="dcterms:W3CDTF">2010-10-28T14:57:00Z</dcterms:modified>
  <cp:revision>2</cp:revision>
  <dc:subject/>
  <dc:title>MOVILES FUERA DE SERVICIO DE  RIO GRANDE Y ZONA CENTRO</dc:title>
</cp:coreProperties>
</file>