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A. MINISTRA DE SALUD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la presente remito a Ud. información vinculada a la solicitud efectuada por la Legislatura de la Provincia de Tierra del Fuego, mediante Resolución 206211/10, con respecto a los servicios de hemodiálisis de la Provi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e Nº 1466 – HRRG por el que se eleva Nota del Servicio de Hemodiálisis del Hospital Regional Río Grande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 Nº 2025 – HRU por el que se leva Nota del Servicio de Hemodiálisis del Hospital Regional Ushua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remite la información en soporte magnético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11:00Z</dcterms:created>
  <dc:creator>pc</dc:creator>
  <dc:description/>
  <cp:keywords/>
  <dc:language>en-US</dc:language>
  <cp:lastModifiedBy>pc</cp:lastModifiedBy>
  <dcterms:modified xsi:type="dcterms:W3CDTF">2010-11-10T15:11:00Z</dcterms:modified>
  <cp:revision>2</cp:revision>
  <dc:subject/>
  <dc:title>SRA</dc:title>
</cp:coreProperties>
</file>