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</w:t>
      </w:r>
      <w:r>
        <w:rPr>
          <w:rFonts w:cs="Arial" w:ascii="Arial" w:hAnsi="Arial"/>
          <w:sz w:val="20"/>
          <w:szCs w:val="23"/>
        </w:rPr>
        <w:drawing>
          <wp:inline distT="0" distB="0" distL="0" distR="0">
            <wp:extent cx="11042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/>
      </w:pPr>
      <w:r>
        <w:rPr>
          <w:rFonts w:eastAsia="Arial"/>
          <w:szCs w:val="19"/>
        </w:rPr>
        <w:t xml:space="preserve">  </w:t>
      </w:r>
      <w:r>
        <w:rPr>
          <w:b w:val="false"/>
          <w:bCs w:val="false"/>
          <w:szCs w:val="19"/>
        </w:rPr>
        <w:t xml:space="preserve">Hospital Regional Río Grande </w:t>
      </w:r>
    </w:p>
    <w:p>
      <w:pPr>
        <w:pStyle w:val="Heading6"/>
        <w:rPr>
          <w:b w:val="false"/>
          <w:b w:val="false"/>
          <w:bCs w:val="false"/>
          <w:szCs w:val="19"/>
        </w:rPr>
      </w:pPr>
      <w:r>
        <w:rPr>
          <w:b w:val="false"/>
          <w:bCs w:val="false"/>
          <w:szCs w:val="19"/>
        </w:rPr>
        <w:t xml:space="preserve">Tierra del Fuego Antártica e Islas                                                                              </w:t>
      </w:r>
    </w:p>
    <w:p>
      <w:pPr>
        <w:pStyle w:val="Normal"/>
        <w:rPr>
          <w:rFonts w:ascii="Arial" w:hAnsi="Arial" w:cs="Arial"/>
          <w:szCs w:val="23"/>
        </w:rPr>
      </w:pPr>
      <w:r>
        <w:rPr>
          <w:rFonts w:eastAsia="Arial" w:cs="Arial" w:ascii="Arial" w:hAnsi="Arial"/>
          <w:sz w:val="20"/>
          <w:szCs w:val="19"/>
        </w:rPr>
        <w:t xml:space="preserve">       </w:t>
      </w:r>
      <w:r>
        <w:rPr>
          <w:rFonts w:cs="Arial" w:ascii="Arial" w:hAnsi="Arial"/>
          <w:sz w:val="20"/>
          <w:szCs w:val="19"/>
        </w:rPr>
        <w:t>del Atlántico Sur</w:t>
      </w:r>
      <w:r>
        <w:rPr>
          <w:rFonts w:cs="Arial" w:ascii="Arial" w:hAnsi="Arial"/>
          <w:sz w:val="20"/>
          <w:szCs w:val="23"/>
        </w:rPr>
        <w:t xml:space="preserve">              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  </w:t>
      </w:r>
      <w:r>
        <w:rPr>
          <w:rFonts w:cs="Arial" w:ascii="Arial" w:hAnsi="Arial"/>
          <w:sz w:val="20"/>
          <w:szCs w:val="23"/>
        </w:rPr>
        <w:t>Servicio de Hemodiálisis</w:t>
      </w:r>
    </w:p>
    <w:p>
      <w:pPr>
        <w:pStyle w:val="Normal"/>
        <w:rPr>
          <w:rFonts w:ascii="Arial" w:hAnsi="Arial" w:eastAsia="Arial" w:cs="Arial"/>
          <w:sz w:val="20"/>
          <w:szCs w:val="23"/>
        </w:rPr>
      </w:pPr>
      <w:r>
        <w:rPr>
          <w:rFonts w:eastAsia="Arial" w:cs="Arial" w:ascii="Arial" w:hAnsi="Arial"/>
          <w:sz w:val="20"/>
          <w:szCs w:val="23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3"/>
        </w:rPr>
      </w:pPr>
      <w:r>
        <w:rPr>
          <w:rFonts w:cs="Arial" w:ascii="Arial" w:hAnsi="Arial"/>
          <w:sz w:val="20"/>
          <w:szCs w:val="23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>01/11/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CCION HRR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 DANIEL DUARTE /DRA INES APARI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………………./……………………………..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E SOBRE SERVICO DE HEMODIALISIS  HOSPITAL REGIONAL RIO GRAND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ICIO DE HEMODIALISIS QUE PRESTA ATENCION NEFROLOGICA (HEMODIALISIS Y DIALISIS  PERITONEAL)  A PACIENTES AGUDOS Y CRONICOS DE DIFERENTES OBRAS SOCIALES Y SIN OBRA SOC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BRIENDO ATENCION A ADULTOS EN AMBAS MODALIDADES DE DIALISIS (HEMO Y D.P) Y EN OCASIONES DE EMERGENCIA  A NIÑ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ON  HEMODIALISI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NCUENTRA EN AREA SEMIRESTRINGIDA CONTANDO CON COMUNICACIÓN FISICA CON RESTO DE HOSPITAL  AREA DE GUARDIA E INTERNAC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 SU CONSTRUCCION EN AÑO  2000 , INICIANDO SU ACTIVIDAD EN AÑO 2001 CON 5  PACIENT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E EVALUADO POR FISCALIZACION SANITARIA Y AUDITORIA DE PAMI PARA SU FUNCIONAMIEN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TA DE SALA GENERAL PARA 5    SILLONES Y DOS  AREAS DE PACIENTE  AISLADOS   CON CUATRO PUESTOS MAS. TOTALIZA UN ATENCION PROGRAMADA DE  9 PUESTOS DE DIALISIS  SIN POSIBILIDAD DE AUMENTAR PUESTOS DE DIALISIS POR LIMITACION ARQUITECTONIC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ENTA CON SALA DE DIALISIS PERITONEAL Y  1 SALA DE MAQUINA PRODUCTORA DE AGUA DE OSMOSIS PARA DIALISIS  CON CAPACIDAD SUFIENCIENTE EN SU PRODUCCION  AL MOMENTO DEL INFORME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RIO GRANDE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ENTES ACTUALES 37   MAS 2 DE USHUAIA   AL  MOMENTO DEL INFORME POR DERIVACION DEL HR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 RIO GRAN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ENTE QUE SE PUEDEN ATENDER MAXIMO DE CAPACIDAD SE CALCULA POR NUMERO DE SILLONES CON MAQUINA  DISPONIBLE Y POR CADA TURNO  TOTALIZANDO  HASTA MAXIMO DE 40 PACIENTES FUNCIONANDO TODAS  LAS MAQUINAS DE DIALISI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OLUCIO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ÑO 2008: SE INICIA EL AÑO EN ENERO 2008 CON 27 PACIENTES CRONICOS INCORPORANDOSE PROGRESIVAMENTE PACIENTES CRONICOS  HASTA LLEGAR AL NUMERO ACTUAL DE 37 PACIENTES  CRONICOS  LOCALES MAS 2 DE USHUA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PRODUCEN EN  ESE PERIODO BAJAS DE PACIENTES POR TRANSPLANTES ( 4)  O POR FALLECIMIENTOS  2008 : 2    2009: 4    2010 : 7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AGREGAN EN ESE TRAYECTO DOS MAQUINA DE DIALISIS Y UNA LAVADORA DE FILTROS M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PERFICIE 6 METROS PARA SILLON Y MAQUINA SEGÚN MODELO ARQUITECTONICO REALIZADO  Y ESPACIO DE 60 CM ENTRE SILL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ENTA CON ACCESO PARA SILLA DE RUEDAS Y CAMILLA EN TODAS LAS SALAS DESDE LOS PASILLOS DEL HOSPITALQUE LO CIRCUND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7) RIO GRANDE POSEE EN AREA DE DIALISIS  1 UN SECTOR  INDIVIDUAL PARA PACIENTES AISLADOS INFECTOCONTAGIOSOS CON MAQUINA </w:t>
        <w:tab/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) RIO GRANDE CUENTA CON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 MAQUINAS PATRIMONIADAS  EN TOTAL  :   DISTRIBUIDAS DE LA SIGUIENTE FORMA 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FUNCIONANDO PERMANENTE EN LAS SAL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DISPONIBLE 24 HS DEL DIA PARA TERAPIA INTENSI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MAQUINAS  EN REPARACION AL MOMENTO  O RESGUARDO UNA VEZ ARREGLADAS  PARA RESPALDO DEL RESTO DE LAS MAQUIAN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: USO CONTINUO DESDE SU INAGURACION CON DESCANSO DIA DOMINGO EN LIMITE DE SU USO RUTINARIO DEBERIAN  REEMPLAZARSE SI ES POSIBLE POR MAQUINAS DE IGUAL CARACTERISTICA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BEN REALIZARSE  CONTROLES ANUALES PREVENTIVOS ( ACTUALMENTE EN PLAN DE LICITACION)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 NUEVE SILLONES PARA PACIENTES ( LIMITE MAXIMO ARQUITECTONICO 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 CAMAS ORTOPEDICAS QUE REEMPLAZAN A LOS SILLON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UENTA CON EQUIPO DE REANIMACION CARDIODESFIBRILADOR ELECTROCADIOGRAFO , BOLSA RESUCITACION OXIGENO PORTATIL DROGAS ESPECIFICAS, TUBOS DE INTUBAC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UMOS BASICOS 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S ARTERIA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AS VENOS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LTROS DE DIALIS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UCIONES  ACID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CARBONAT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INFECTANTE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  DE  ADQUISICION  DE MATERIAL  MEDICO PARA DIALISIS :COMPRA MENSUAL POR HOSPITAL CON OFERENTES  Y LICITACION  POR MINISTERIO DE SALUD PARA CUBRIR 6 MESES DE AQUELOS MATERIALES DE ALTO COS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CK  PERMANENTE PARA UN MES Y MEDIO O DOS MESES  APROXIMADAM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EEDORES LOCALES DE RIO GRANDE ( FIRMA ABC ) DE BAHIA BLANCA ( FIRMA MEDIFAR) CAPITAL FEDERAL ( FIRMA IMEDICA) OTRAS : FIRMA DE PRIMERA  , FIRMA SERRON Y OTR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DESCARTABLE : TODO EL MATERIAL USADO EN UNA SESION ES DESCARTADO A EXCEPCION DEL FILTRO QUE SE REUSA Y SE CORROBORA SU EFECTIVIDAD EN MAQUINA LAVADORA DE FILTROS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REALIZAN CONTROLES BACTERIOLOGICOS DEL AGUA EN FORMA MENSU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LE SEL SERVICIO EN RIO GRANDE : DR GRANILLO CLAUDIO NEFROLOGO  PLANTA PERMANENTE  MEDIC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ROS  DR QUINZAN GABRIEL MEDICO DE STAFF DEL SERVICIO DE HEMODIALISIS NEFROLOGO PLANTA PERMANENTE DEDICACION EXCLUSIVA A TODA EL  AREA DE NEFROLOG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5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EA TECNICA/  ENFERMEROS DE DIALISI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NTIDAD : 8 ACTIVOS AL MOMENTO DE  ESTE INFORME  1 DE PARTE MEDICO CRONICO TOTALIZAN 9 TECNICOS/ ENFERMER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 REALIZAN ANUALMENTE Y AL INGRESO DEL PERSONAL SEROLOGIA PARA ENF INFECTO CONTAGIOSAS Y CONTROL DE ANTICUERPO ANTI  HE PATITIS B Y VACUNACION CORRESPONDI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7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O  GRANDE DISPONE DE DOS NEFROLOGOS  EN EL HOSPITAL PUBLICO DE PLANTA PERMANENTE  EXCLUSIVOS DEL AREA DE NEFROLOG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 SE PRESTA SERVICIO DOMICILIAR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) VIANDA SOLO A PACIENTES CON DESNUTRICION  CALORICA PROTE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ODOS SE PROVEE DE  DESAYUNO Y MERIENDA SEGÚN CORRESPONDA Y COLACION QUE SE ADMINISTRA UNA VEZ QUE  EL PACIENTE CONECTADO APROXIMADAMENTE UNA HORA DESPUES DE CONECTA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LACION CONSISTE:  PIZZA O BARRA DE CEREAL AGUA O JUGO-  SOPA-  ALFAJOR O SANDWICH DE PAN Y QUESO CON VARIACIONES ENTRE ESTA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) SE SUGIERE ADQUIRIR Y/O ACTUALIZAR EQUIPOS DE IGUALES CARACTERISTICAS  A LOS QUE SE DISPONE AL MOMENTO DEBIDO A QUE SE ENCUENTRAN EN EL PROMEDIO DE REEMPLAZO ( HORAS DE USO ) DE ESTOS EQUIP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EQUIPOS DE DIALISIS EN RIO GRANDE SON REPARADOS POR PERSONAL EXTERNO QUE PRESTA SERVICIOS Y SON FACTURADOS AL HOSPIT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ENTAMENTE DR GRANILLO CLAUDI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440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2" w:firstLine="708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 Antiqua" w:hAnsi="Book Antiqua" w:cs="Book Antiqua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2124"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-180" w:hanging="180"/>
      <w:jc w:val="both"/>
    </w:pPr>
    <w:rPr/>
  </w:style>
  <w:style w:type="paragraph" w:styleId="Sangra3detindependiente">
    <w:name w:val="Sangría 3 de t. independiente"/>
    <w:basedOn w:val="Normal"/>
    <w:qFormat/>
    <w:pPr>
      <w:ind w:left="-180" w:hanging="0"/>
    </w:pPr>
    <w:rPr/>
  </w:style>
  <w:style w:type="paragraph" w:styleId="Textodebloque">
    <w:name w:val="Texto de bloque"/>
    <w:basedOn w:val="Normal"/>
    <w:qFormat/>
    <w:pPr>
      <w:ind w:left="744" w:right="-691" w:hanging="744"/>
      <w:jc w:val="both"/>
    </w:pPr>
    <w:rPr>
      <w:rFonts w:ascii="Arial" w:hAnsi="Arial" w:cs="Arial"/>
      <w:iCs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5:23:00Z</dcterms:created>
  <dc:creator>cgranillo</dc:creator>
  <dc:description/>
  <cp:keywords/>
  <dc:language>en-US</dc:language>
  <cp:lastModifiedBy>pc</cp:lastModifiedBy>
  <dcterms:modified xsi:type="dcterms:W3CDTF">2010-11-10T15:23:00Z</dcterms:modified>
  <cp:revision>2</cp:revision>
  <dc:subject/>
  <dc:title>  </dc:title>
</cp:coreProperties>
</file>