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8" w:type="dxa"/>
        <w:jc w:val="left"/>
        <w:tblInd w:w="1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0"/>
        <w:gridCol w:w="1364"/>
        <w:gridCol w:w="6200"/>
        <w:gridCol w:w="4"/>
        <w:gridCol w:w="7740"/>
        <w:gridCol w:w="163"/>
        <w:gridCol w:w="163"/>
        <w:gridCol w:w="574"/>
      </w:tblGrid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AGENTE </w:t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GAJO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RGO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UNCION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ind w:left="1190" w:right="-2034"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805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CASTRO, Ricar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26031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Provincial de Operaciones Petroleras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ciones con las operadoras, supervisión audición de las operadoras en concesión, inversiones, instalación y monitoreo de superficies y obras nuev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BINI, Pedro Lui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64111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de Fiscalización de Producción y Operaciones Petroleras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ntrolar las operaciones de producción petrolera y transporte de hidrocarburos, control de las instalaciones, obtención de datos de la producción.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JERINA, Adria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03150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efe de División Registro Declaraciones Juradas. 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trol de las declaraciones juradas de las regalías hidrocarburiferas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HINA, Viviana Evangelina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30665816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 División Registro Certificaciones de Origen. 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de los certificados de origen, coordinar y controlar las normativas vigentes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7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. SAPORITI, Ricardo Luí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66578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Provincial de Capacitaciones y Proyectos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yectos de capacitación. Representante a nivel Provincial en la OFEPHI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P. PEREZ, Cristina Beatriz</w:t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48413/00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Provincial. De Análisis de Inversiones e Ingresos.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álisis y control de inversiones de las empresas petroleras, control de nuevos ingresos.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MONTES, Javier</w:t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06105/00 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/>
            </w:pPr>
            <w:r>
              <w:rPr>
                <w:rFonts w:cs="Arial" w:ascii="Arial" w:hAnsi="Arial"/>
                <w:sz w:val="20"/>
                <w:szCs w:val="20"/>
              </w:rPr>
              <w:t>Director Provincial de Políticas Energéticas </w:t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Fiscalización y control de la problemática del medio ambiente, actividades hidrocarburiferas.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CIA TRABA, Juan Manuel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31355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Proyectos Energía Alternativas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ordinador de los recursos renovable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LIMIS, Walte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62453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/>
            </w:pPr>
            <w:r>
              <w:rPr>
                <w:rFonts w:cs="Arial" w:ascii="Arial" w:hAnsi="Arial"/>
                <w:sz w:val="20"/>
                <w:szCs w:val="20"/>
              </w:rPr>
              <w:t>Coordinador de Áreas Petroleras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ordinador de operaciones Petrole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31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b/>
                <w:sz w:val="20"/>
                <w:szCs w:val="20"/>
              </w:rPr>
              <w:t>ZOFFOLI, Rubén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92276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Coordinador de Seguridad y Ambiente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alidas de campo y administra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SOTO MAYOR, Jose Jor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98635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 Gabinete Clase A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Supervisor de operaciones petroleras, seguridad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ONZALEZ, Marcelo Edgar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08103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 Gabinete Clase A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, y tareas inherentes a la Secret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AIME, Daniel Adolf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36050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 Gabinete Clase B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ofer, tareas de fiscaliz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RCIA, Horacio Albert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02939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 Gabinete Clase C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isión de los certificados de origen, coordinar y controlar las normativas vigentes.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OSMAN, Carlos Armand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48598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 Gabinete Clase C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de campo en gene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RATEGUA JARAMILLO, Claudia Marcel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27120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 de Gabinete Clase C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administrativas en gener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eo. AGUIRRE GONZALEZ, Eduardo Alejandro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52652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 Yacimiento Geología y Nuevos Proyectos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soramiento a la Secretaria, con referencia a los temas Geológicos, exploratorios, soporte técnico, información geográfica, vinculación a la generación, promoción y desarrollo de nuevos proyectos energéticos que involucra a la Secret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69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eo. BALDERRAMAS, Julieta del Ca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29448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Geológica y Análisis de Subsuelo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Exploración, análisis de proyectos, evaluación de áreas exploratorias, evaluación de las empresas que se instalaran y las ya instaladas en la provinc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SA, Maria Iné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482882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Departamento Integración Geodatabases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Mantener y generar base de datos de información geográfica de la secretaria, referentes a las operaciones petroleras, producción geografía y medio ambiente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AMICH, Viviana Mart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95523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partamento Tele medición y Fiscalización de producción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Tareas administrativas para el control sobre el volumen físico de la producción de hidrocarburos por área, yacimientos y poz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ARCON, Alejandr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74613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fe Departamento Control de Regalías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ón mensual de regalías por área, empresa y por productos, mantener actualizados toda la legislación referente a las regalí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LEAL, Juan Carl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76145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efe Departamento de Fiscalización Ambiental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idas de campo, supervisión de pozos y administración.</w:t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 Gotas, Ernest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17375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Departamento Laboratorio y Peritaje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eas de campo y fiscalización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AZ Juan Carlo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86591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General de Administración Financiera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ción gral. De la Secretaria de Hidrocarbur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EM, Adriana Elizabet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8245467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artamento Administrativo Ushuaia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dministración y Compr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NCOL, Silvana Vale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8571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Compras Licitaciones y Contratos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áticos, comisiones de servicios, pagos y rendició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GA; Nidia Giseld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00332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Despacho y Mesa de Entradas Ushuaia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, carga de novedades en el sistema-mesa de entadas y sali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TO GUEQUEN, Luz Mar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604540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Despacho y Mesa de Entradas Río Grande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sa de entradas y salidas, recepción de documentación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ARAFIA, Hug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90438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Departamento Mantenimiento Mecánico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del parque automotor de la secret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ARAS, Rubén Darío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4179696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Repuestos y Servicios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rol y servicios mecánicos-compras –patrimoni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RRIDO, Marisol Cristin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008484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Departamento Personal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 - mesa de entradas y salida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75" w:hRule="atLeast"/>
        </w:trPr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ALANTE, Patrici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401028/00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/>
            </w:pPr>
            <w:r>
              <w:rPr>
                <w:rFonts w:cs="Arial" w:ascii="Arial" w:hAnsi="Arial"/>
                <w:sz w:val="20"/>
                <w:szCs w:val="20"/>
              </w:rPr>
              <w:t>Jefe División Personal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cursos humanos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40" w:hRule="atLeast"/>
        </w:trPr>
        <w:tc>
          <w:tcPr>
            <w:tcW w:w="360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TRADA LA ROSA, Lucas Javie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64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967009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sión Mantenimiento y Redes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740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pervisión de equipos electrónicos, mantenimiento de redes e informatico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60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204" w:type="dxa"/>
            <w:gridSpan w:val="2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LUNA, Maria Verónica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565060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a Legal y Técnica.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stiones legales y dictámenes de la Secretaria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80" w:hRule="atLeast"/>
        </w:trPr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a. GUICHAPANI NEHUE, Beatriz del Carme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649639/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886" w:firstLine="886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efa Departamento Asuntos Jurídicos Río Grande. 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Gestiones jurídicas de la Secretaria en Río Grand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8" w:type="dxa"/>
            <w:gridSpan w:val="5"/>
            <w:vMerge w:val="restart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ind w:left="-886" w:firstLine="88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8" w:type="dxa"/>
            <w:gridSpan w:val="5"/>
            <w:vMerge w:val="continue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8908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0160" w:h="12240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8T19:16:00Z</dcterms:created>
  <dc:creator>usuario</dc:creator>
  <dc:description/>
  <cp:keywords/>
  <dc:language>en-US</dc:language>
  <cp:lastModifiedBy>usuario</cp:lastModifiedBy>
  <cp:lastPrinted>2010-11-10T12:13:00Z</cp:lastPrinted>
  <dcterms:modified xsi:type="dcterms:W3CDTF">2010-11-10T15:15:00Z</dcterms:modified>
  <cp:revision>23</cp:revision>
  <dc:subject/>
  <dc:title>AGENTE </dc:title>
</cp:coreProperties>
</file>