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Cde. Nota Múltiple Nº 2004/10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Letra: M.E.C.C. y T. (S.E.)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NOTA N°    809              /10 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6545"/>
        <w:rPr/>
      </w:pPr>
      <w:r>
        <w:rPr/>
        <w:t>LETRA: D.I.E.- M.E.C.CyT.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 xml:space="preserve">USHUAIA, 03 de Noviembre de 2010.-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LA DIRECCION GENERAL DE ASUNTOS </w:t>
      </w:r>
    </w:p>
    <w:p>
      <w:pPr>
        <w:pStyle w:val="Normal"/>
        <w:jc w:val="both"/>
        <w:rPr>
          <w:b/>
          <w:b/>
        </w:rPr>
      </w:pPr>
      <w:r>
        <w:rPr>
          <w:b/>
        </w:rPr>
        <w:t>LEGALES y JURIDICOS-M.E.C.C. y T.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Cesar Rosso Castellaro</w:t>
      </w:r>
    </w:p>
    <w:p>
      <w:pPr>
        <w:pStyle w:val="Normal"/>
        <w:jc w:val="both"/>
        <w:rPr>
          <w:b/>
          <w:b/>
        </w:rPr>
      </w:pPr>
      <w:r>
        <w:rPr>
          <w:b/>
        </w:rPr>
        <w:t>S______________________/________________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engo el agrado de dirigirme a Ud., y por su intermedio a quien corresponda, con relación a la Nota del corresponde mediante la cual se solicito, tenga a bien dar cumplimiento a lo requerido mediante Resolución Nº 238/10, emitida por la Legislatura de la Pcia. De T.D.F.-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n tal sentido, esta Dirección procedió a elevar oportunamente, la información solicita mediante Nota adjunta Nº 794/10 Letra: D.I.E.-M.E.C.C.y T., habiéndose detectado que en el Listado de Obras en Ejecución Año 2010-Dpto. Rio Grande (</w:t>
      </w:r>
      <w:r>
        <w:rPr>
          <w:b/>
          <w:i/>
        </w:rPr>
        <w:t>punto 4)</w:t>
      </w:r>
      <w:r>
        <w:rPr/>
        <w:t>, de la misma se ha cometido un error, motivo por el cual se procede a rectificar el mismo, al pie de la pres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</w:t>
      </w:r>
      <w:r>
        <w:rPr/>
        <w:t xml:space="preserve">4.- </w:t>
      </w:r>
      <w:r>
        <w:rPr>
          <w:b/>
          <w:i/>
        </w:rPr>
        <w:t>Nueva Instalación Eléctrica Etapa 3/3, Escuela Provincial Nº 20 “Angela Loij”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               </w:t>
      </w:r>
      <w:r>
        <w:rPr>
          <w:u w:val="single"/>
        </w:rPr>
        <w:t>Empresa Contratista</w:t>
      </w:r>
      <w:r>
        <w:rPr/>
        <w:t>: El Mercader.-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>
          <w:u w:val="single"/>
        </w:rPr>
        <w:t>Plazo de Obra</w:t>
      </w:r>
      <w:r>
        <w:rPr/>
        <w:t>: 15 (quince) días corridos.-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>
          <w:u w:val="single"/>
        </w:rPr>
        <w:t>Monto</w:t>
      </w:r>
      <w:r>
        <w:rPr/>
        <w:t>: $ 84.903,30 (Pesos Ochenta y Cuatro Novecientos  Tres con 30/100).-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>
          <w:u w:val="single"/>
        </w:rPr>
        <w:t>Inspección de Obra</w:t>
      </w:r>
      <w:r>
        <w:rPr/>
        <w:t>: Arq. Silvina Mónaco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>
          <w:u w:val="single"/>
        </w:rPr>
        <w:t>Avance de Obra</w:t>
      </w:r>
      <w:r>
        <w:rPr/>
        <w:t>: 85%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u w:val="single"/>
        </w:rPr>
        <w:t>Fecha de Recepción de Obra estimada</w:t>
      </w:r>
      <w:r>
        <w:rPr/>
        <w:t>: 08/11/10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>
          <w:u w:val="single"/>
        </w:rPr>
        <w:t>Origen de Fondos</w:t>
      </w:r>
      <w:r>
        <w:rPr/>
        <w:t>: Ley de Financiamiento Educativo Nº 2607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De lo expuesto se eleva la presente para su conocimiento e intervención pertinente, saludando a Ud., muy atentament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REGADOS: 7 (SIETE) FOJAS UTILES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alió: 03/11/10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rden: 849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>D.I.E.-M.E.C.C.yT.-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567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ommercialScript BT;Courier New" w:hAnsi="CommercialScript BT;Courier New"/>
        <w:sz w:val="22"/>
      </w:rPr>
      <w:t>“</w:t>
    </w:r>
    <w:r>
      <w:rPr>
        <w:rFonts w:cs="Arial" w:ascii="Arial" w:hAnsi="Arial"/>
        <w:sz w:val="22"/>
      </w:rPr>
      <w:t>Las Islas Malvinas, Georgias y Sándwich del Sur, son y serán Argentinas</w:t>
    </w:r>
    <w:r>
      <w:rPr>
        <w:rFonts w:cs="Arial" w:ascii="CommercialScript BT;Courier New" w:hAnsi="CommercialScript BT;Courier New"/>
        <w:sz w:val="22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06195</wp:posOffset>
          </wp:positionH>
          <wp:positionV relativeFrom="paragraph">
            <wp:posOffset>234950</wp:posOffset>
          </wp:positionV>
          <wp:extent cx="474980" cy="418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posOffset>1026160</wp:posOffset>
              </wp:positionV>
              <wp:extent cx="6420485" cy="975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0485" cy="975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62"/>
                            <w:gridCol w:w="5249"/>
                          </w:tblGrid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3"/>
                                  <w:rPr>
                                    <w:rFonts w:cs="Arial Unicode MS"/>
                                    <w:i w:val="false"/>
                                    <w:i w:val="false"/>
                                    <w:iCs w:val="false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Unicode MS"/>
                                    <w:i w:val="false"/>
                                    <w:iCs w:val="false"/>
                                    <w:sz w:val="20"/>
                                    <w:szCs w:val="22"/>
                                  </w:rPr>
                                  <w:t>Provincia de Tierra del Fuego, Antártida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iCs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iCs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 Unicode MS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Unicode MS" w:ascii="Arial" w:hAnsi="Arial"/>
                                    <w:sz w:val="20"/>
                                    <w:szCs w:val="22"/>
                                  </w:rPr>
                                  <w:t>e Islas del Atlántico Sur.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3"/>
                                  <w:rPr>
                                    <w:i w:val="false"/>
                                    <w:i w:val="false"/>
                                    <w:iCs w:val="false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Unicode MS"/>
                                    <w:i w:val="false"/>
                                    <w:iCs w:val="false"/>
                                    <w:sz w:val="20"/>
                                    <w:szCs w:val="22"/>
                                  </w:rPr>
                                  <w:t>República Argentina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0"/>
                                  </w:rPr>
                                  <w:t>“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20"/>
                                  </w:rPr>
                                  <w:t>2010-AÑO DEL BICENTENARIO DE LA REVOLUCION DE MAYO”</w:t>
                                </w:r>
                              </w:p>
                            </w:tc>
                          </w:tr>
                          <w:tr>
                            <w:trPr>
                              <w:trHeight w:val="158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3"/>
                                  <w:rPr>
                                    <w:i w:val="false"/>
                                    <w:i w:val="false"/>
                                    <w:iCs w:val="false"/>
                                    <w:sz w:val="20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Unicode MS"/>
                                    <w:i w:val="false"/>
                                    <w:iCs w:val="false"/>
                                    <w:sz w:val="20"/>
                                    <w:szCs w:val="24"/>
                                  </w:rPr>
                                  <w:t xml:space="preserve">Ministerio de Educación, Cultura, Ciencia y Tecnología 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i w:val="false"/>
                                    <w:i w:val="false"/>
                                    <w:iCs w:val="false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 w:val="false"/>
                                    <w:iCs w:val="false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486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2"/>
                                  <w:rPr>
                                    <w:position w:val="-10"/>
                                  </w:rPr>
                                </w:pPr>
                                <w:r>
                                  <w:rPr>
                                    <w:position w:val="-6"/>
                                  </w:rPr>
                                  <w:t>DIRECCIÓN DE INFRAESTRUCTURA ESCOLAR</w:t>
                                </w:r>
                              </w:p>
                            </w:tc>
                            <w:tc>
                              <w:tcPr>
                                <w:tcW w:w="52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position w:val="-10"/>
                                  </w:rPr>
                                </w:pPr>
                                <w:r>
                                  <w:rPr>
                                    <w:position w:val="-1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5pt;height:76.8pt;mso-wrap-distance-left:0pt;mso-wrap-distance-right:7.05pt;mso-wrap-distance-top:0pt;mso-wrap-distance-bottom:0pt;margin-top:80.8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62"/>
                      <w:gridCol w:w="5249"/>
                    </w:tblGrid>
                    <w:tr>
                      <w:trPr>
                        <w:trHeight w:val="315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3"/>
                            <w:rPr>
                              <w:rFonts w:cs="Arial Unicode MS"/>
                              <w:i w:val="false"/>
                              <w:i w:val="false"/>
                              <w:iCs w:val="false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 Unicode MS"/>
                              <w:i w:val="false"/>
                              <w:iCs w:val="false"/>
                              <w:sz w:val="20"/>
                              <w:szCs w:val="22"/>
                            </w:rPr>
                            <w:t>Provincia de Tierra del Fuego, Antártida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 Unicode MS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 Unicode MS" w:ascii="Arial" w:hAnsi="Arial"/>
                              <w:sz w:val="20"/>
                              <w:szCs w:val="22"/>
                            </w:rPr>
                            <w:t>e Islas del Atlántico Sur.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 w:val="false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Arial Unicode MS"/>
                              <w:i w:val="false"/>
                              <w:iCs w:val="false"/>
                              <w:sz w:val="20"/>
                              <w:szCs w:val="22"/>
                            </w:rPr>
                            <w:t>República Argentina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20"/>
                            </w:rPr>
                            <w:t>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16"/>
                              <w:szCs w:val="20"/>
                            </w:rPr>
                            <w:t>2010-AÑO DEL BICENTENARIO DE LA REVOLUCION DE MAYO”</w:t>
                          </w:r>
                        </w:p>
                      </w:tc>
                    </w:tr>
                    <w:tr>
                      <w:trPr>
                        <w:trHeight w:val="158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 w:val="false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 Unicode MS"/>
                              <w:i w:val="false"/>
                              <w:iCs w:val="false"/>
                              <w:sz w:val="20"/>
                              <w:szCs w:val="24"/>
                            </w:rPr>
                            <w:t xml:space="preserve">Ministerio de Educación, Cultura, Ciencia y Tecnología 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i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sz w:val="18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4862" w:type="dxa"/>
                          <w:tcBorders/>
                          <w:vAlign w:val="bottom"/>
                        </w:tcPr>
                        <w:p>
                          <w:pPr>
                            <w:pStyle w:val="Heading2"/>
                            <w:rPr>
                              <w:position w:val="-10"/>
                            </w:rPr>
                          </w:pPr>
                          <w:r>
                            <w:rPr>
                              <w:position w:val="-6"/>
                            </w:rPr>
                            <w:t>DIRECCIÓN DE INFRAESTRUCTURA ESCOLAR</w:t>
                          </w:r>
                        </w:p>
                      </w:tc>
                      <w:tc>
                        <w:tcPr>
                          <w:tcW w:w="52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position w:val="-10"/>
                            </w:rPr>
                          </w:pPr>
                          <w:r>
                            <w:rPr>
                              <w:position w:val="-1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7" w:hanging="142"/>
      <w:outlineLvl w:val="5"/>
    </w:pPr>
    <w:rPr>
      <w:b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32:00Z</dcterms:created>
  <dc:creator>Dpto RE y R</dc:creator>
  <dc:description/>
  <cp:keywords/>
  <dc:language>en-US</dc:language>
  <cp:lastModifiedBy>PanchoXP3</cp:lastModifiedBy>
  <cp:lastPrinted>2010-11-04T13:52:00Z</cp:lastPrinted>
  <dcterms:modified xsi:type="dcterms:W3CDTF">2010-11-04T17:01:00Z</dcterms:modified>
  <cp:revision>14</cp:revision>
  <dc:subject/>
  <dc:title>ampliación JI 18</dc:title>
</cp:coreProperties>
</file>