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6545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Ref. Nota Multiple Nº 2004/10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Letra: M.E.C.C. y T. (S.E.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NOTA N°          /2010.-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LETRA: D.I.E.- M.E.C.C.yT.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USHUAIA, 29 de Octubre de 2010.-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LA Sra. SECRETARIA DE EDUCACION</w:t>
      </w:r>
    </w:p>
    <w:p>
      <w:pPr>
        <w:pStyle w:val="Normal"/>
        <w:jc w:val="both"/>
        <w:rPr/>
      </w:pPr>
      <w:r>
        <w:rPr>
          <w:b/>
        </w:rPr>
        <w:t>M.E.C.C.yT.-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Ana María Brasesco</w:t>
      </w:r>
    </w:p>
    <w:p>
      <w:pPr>
        <w:pStyle w:val="Normal"/>
        <w:jc w:val="both"/>
        <w:rPr>
          <w:b/>
          <w:b/>
        </w:rPr>
      </w:pPr>
      <w:r>
        <w:rPr>
          <w:b/>
        </w:rPr>
        <w:t>S______________________/________________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Tengo el agrado de dirigirme a Ud., con relación a la Nota de referencia, en la cual se solicita tenga a bien dar cumplimiento a lo requerido mediante Resolución  Nº 238/10, emitida por la Legislatura de la Provincia de T.D.F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n tal sentido se detal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</w:t>
      </w:r>
      <w:r>
        <w:rPr>
          <w:b/>
          <w:u w:val="single"/>
        </w:rPr>
        <w:t>ARTICULO 2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i/>
        </w:rPr>
        <w:t>LISTADO DE OBRAS EN EJECUCION AÑO 2010-DPTO. USHUA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egularización Interna de Gas en el Colegio Provincial “Ernesto Sábato”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mpresa Contratista</w:t>
      </w:r>
      <w:r>
        <w:rPr/>
        <w:t>: Servicios e Instalaciones de Salas María Cristina (Gasista Matriculado  interviniente, Salvatierra Miguel Matricula Nº 215)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Plazo de Obra</w:t>
      </w:r>
      <w:r>
        <w:rPr/>
        <w:t>: 45 (cuarenta y cinco) días corridos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Monto</w:t>
      </w:r>
      <w:r>
        <w:rPr/>
        <w:t>: $84.902,00 (Pesos Ochenta y Cuatro Mil Novecientos Dos con 00/100)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Inspección de Obra</w:t>
      </w:r>
      <w:r>
        <w:rPr/>
        <w:t>: M.M.O. Leonel Víctor Paredes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Avance de Obra</w:t>
      </w:r>
      <w:r>
        <w:rPr/>
        <w:t>: 50%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Fecha de Recepción de Obra</w:t>
      </w:r>
      <w:r>
        <w:rPr/>
        <w:t>: 26/11/10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rigen de Fondos</w:t>
      </w:r>
      <w:r>
        <w:rPr/>
        <w:t>: Ley de Financiamiento Educativo Nº 2607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Recambio de S.E., (sector SUM y circulación) Colegio Provincial “Los Andes”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mpresa Contratista</w:t>
      </w:r>
      <w:r>
        <w:rPr/>
        <w:t>: Francisco Imarai Sousi Construcciones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Plazo de Obra</w:t>
      </w:r>
      <w:r>
        <w:rPr/>
        <w:t>: 20 (veinte) días corridos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Monto</w:t>
      </w:r>
      <w:r>
        <w:rPr/>
        <w:t>: $19.680,00 (Pesos Diecinueve Mil Seiscientos Ochenta con 00/100)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Inspección de Obra</w:t>
      </w:r>
      <w:r>
        <w:rPr/>
        <w:t>: M.M.O. Leonel Víctor Paredes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Avance de Obra</w:t>
      </w:r>
      <w:r>
        <w:rPr/>
        <w:t>: 50%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Fecha de Recepción de Obra</w:t>
      </w:r>
      <w:r>
        <w:rPr/>
        <w:t>: 12/11/10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rigen de Fondos</w:t>
      </w:r>
      <w:r>
        <w:rPr/>
        <w:t>: Ley de Financiamiento Educativo Nº 2607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LISTADO DE OBRAS EN EJECUCION AÑO 2010-DPTO. RIO GRAND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  <w:t>Reconstrucción de Vivero Etapa 4/4, Centro de Actividades Alternativas para Discapacitados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mpresa Contratista</w:t>
      </w:r>
      <w:r>
        <w:rPr/>
        <w:t>: Antares Servicios y Mantenimientos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Plazo de Obra</w:t>
      </w:r>
      <w:r>
        <w:rPr/>
        <w:t>: 45 (cuarenta y cinco) días corridos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Monto</w:t>
      </w:r>
      <w:r>
        <w:rPr/>
        <w:t>: $ 99.750,00 (Pesos Noventa y Nueve Mil Setecientos Cincuenta con 00/100)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Inspección de Obra</w:t>
      </w:r>
      <w:r>
        <w:rPr/>
        <w:t>: Arq. Silvina Mónaco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Avance de Obra</w:t>
      </w:r>
      <w:r>
        <w:rPr/>
        <w:t>: 60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Fecha de Recepción de Obra estimada</w:t>
      </w:r>
      <w:r>
        <w:rPr/>
        <w:t>: 13/11/10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rigen de Fondos</w:t>
      </w:r>
      <w:r>
        <w:rPr/>
        <w:t>: Ley de Financiamiento Educativo Nº 26075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>
          <w:b/>
          <w:i/>
        </w:rPr>
        <w:t>Nueva Instalación Eléctrica Etapa 3/3, Escuela Provincial Nº 20 “Angela Loij”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mpresa Contratista</w:t>
      </w:r>
      <w:r>
        <w:rPr/>
        <w:t>: El Mercader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Plazo de Obra</w:t>
      </w:r>
      <w:r>
        <w:rPr/>
        <w:t>: 15 (quince) días corridos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Monto</w:t>
      </w:r>
      <w:r>
        <w:rPr/>
        <w:t>: $ 106.645,05 (Pesos Ciento Seis Mil Seiscientos Cuarenta y Cinco con 05/100).-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Inspección de Obra</w:t>
      </w:r>
      <w:r>
        <w:rPr/>
        <w:t>: Arq. Silvina Mónaco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Avance de Obra</w:t>
      </w:r>
      <w:r>
        <w:rPr/>
        <w:t>: 85%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Fecha de Recepción de Obra estimada</w:t>
      </w:r>
      <w:r>
        <w:rPr/>
        <w:t>: 08/11/10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rigen de Fondos</w:t>
      </w:r>
      <w:r>
        <w:rPr/>
        <w:t>: Ley de Financiamiento Educativo Nº 2607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                               </w:t>
      </w:r>
      <w:r>
        <w:rPr/>
        <w:t>Quedando a disposición esta Dirección de Infraestructura Escolar, saludo a Ud., atentamente.-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>AGREGADOS: 5 (CINCO) FOJAS UTILES.-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PORTE MAGNETICO.-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IO: 29/10/10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N: 849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D.I.E. -M.E.C.C.yT.-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567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ommercialScript BT;Courier New" w:hAnsi="CommercialScript BT;Courier New"/>
        <w:sz w:val="22"/>
      </w:rPr>
      <w:t>“</w:t>
    </w:r>
    <w:r>
      <w:rPr>
        <w:rFonts w:cs="Arial" w:ascii="Arial" w:hAnsi="Arial"/>
        <w:sz w:val="22"/>
      </w:rPr>
      <w:t>Las Islas Malvinas, Georgias y Sándwich del Sur, son y serán Argentinas</w:t>
    </w:r>
    <w:r>
      <w:rPr>
        <w:rFonts w:cs="Arial" w:ascii="CommercialScript BT;Courier New" w:hAnsi="CommercialScript BT;Courier New"/>
        <w:sz w:val="22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7450</wp:posOffset>
          </wp:positionH>
          <wp:positionV relativeFrom="paragraph">
            <wp:posOffset>120650</wp:posOffset>
          </wp:positionV>
          <wp:extent cx="474980" cy="418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1026160</wp:posOffset>
              </wp:positionV>
              <wp:extent cx="6420485" cy="1150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0485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62"/>
                            <w:gridCol w:w="5249"/>
                          </w:tblGrid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48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3"/>
                                  <w:rPr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 w:val="22"/>
                                    <w:szCs w:val="22"/>
                                  </w:rPr>
                                  <w:t>Provincia de Tierra del Fuego, Antártida</w:t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48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2"/>
                                    <w:szCs w:val="22"/>
                                  </w:rPr>
                                  <w:t>e Islas del Atlántico Sur.</w:t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48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3"/>
                                  <w:rPr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 w:val="22"/>
                                    <w:szCs w:val="22"/>
                                  </w:rPr>
                                  <w:t>República Argentina</w:t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sz w:val="16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sz w:val="16"/>
                                    <w:szCs w:val="20"/>
                                  </w:rPr>
                                  <w:t>2010-AÑO DEL BICENTENARIO DE LA REVOLUCION DE MAYO”</w:t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48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3"/>
                                  <w:rPr>
                                    <w:i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 w:val="22"/>
                                    <w:szCs w:val="22"/>
                                  </w:rPr>
                                  <w:t xml:space="preserve">Ministerio de Educación, Cultura, Ciencia y Tecnología </w:t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iCs w:val="false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iCs w:val="false"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48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2"/>
                                  <w:rPr>
                                    <w:position w:val="-10"/>
                                  </w:rPr>
                                </w:pPr>
                                <w:r>
                                  <w:rPr>
                                    <w:position w:val="-6"/>
                                  </w:rPr>
                                  <w:t>DIRECCIÓN   DE INFRAESTRUCTURA ESCOLAR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position w:val="-10"/>
                                  </w:rPr>
                                </w:pPr>
                                <w:r>
                                  <w:rPr>
                                    <w:position w:val="-1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position w:val="-10"/>
                                  </w:rPr>
                                </w:pPr>
                                <w:r>
                                  <w:rPr>
                                    <w:position w:val="-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5pt;height:90.6pt;mso-wrap-distance-left:0pt;mso-wrap-distance-right:7.05pt;mso-wrap-distance-top:0pt;mso-wrap-distance-bottom:0pt;margin-top:80.8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62"/>
                      <w:gridCol w:w="5249"/>
                    </w:tblGrid>
                    <w:tr>
                      <w:trPr>
                        <w:trHeight w:val="315" w:hRule="atLeast"/>
                      </w:trPr>
                      <w:tc>
                        <w:tcPr>
                          <w:tcW w:w="4862" w:type="dxa"/>
                          <w:tcBorders/>
                          <w:vAlign w:val="bottom"/>
                        </w:tcPr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 w:val="22"/>
                              <w:szCs w:val="22"/>
                            </w:rPr>
                            <w:t>Provincia de Tierra del Fuego, Antártida</w:t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486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2"/>
                              <w:szCs w:val="22"/>
                            </w:rPr>
                            <w:t>e Islas del Atlántico Sur.</w:t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4862" w:type="dxa"/>
                          <w:tcBorders/>
                          <w:vAlign w:val="bottom"/>
                        </w:tcPr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 w:val="22"/>
                              <w:szCs w:val="22"/>
                            </w:rPr>
                            <w:t>República Argentina</w:t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“</w:t>
                          </w:r>
                          <w:r>
                            <w:rPr>
                              <w:sz w:val="16"/>
                              <w:szCs w:val="20"/>
                            </w:rPr>
                            <w:t>2010-AÑO DEL BICENTENARIO DE LA REVOLUCION DE MAYO”</w:t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4862" w:type="dxa"/>
                          <w:tcBorders/>
                          <w:vAlign w:val="bottom"/>
                        </w:tcPr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 w:val="22"/>
                              <w:szCs w:val="22"/>
                            </w:rPr>
                            <w:t xml:space="preserve">Ministerio de Educación, Cultura, Ciencia y Tecnología </w:t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18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52" w:hRule="atLeast"/>
                      </w:trPr>
                      <w:tc>
                        <w:tcPr>
                          <w:tcW w:w="4862" w:type="dxa"/>
                          <w:tcBorders/>
                          <w:vAlign w:val="bottom"/>
                        </w:tcPr>
                        <w:p>
                          <w:pPr>
                            <w:pStyle w:val="Heading2"/>
                            <w:rPr>
                              <w:position w:val="-10"/>
                            </w:rPr>
                          </w:pPr>
                          <w:r>
                            <w:rPr>
                              <w:position w:val="-6"/>
                            </w:rPr>
                            <w:t>DIRECCIÓN   DE INFRAESTRUCTURA ESCOLAR</w:t>
                          </w:r>
                        </w:p>
                        <w:p>
                          <w:pPr>
                            <w:pStyle w:val="Heading2"/>
                            <w:rPr>
                              <w:position w:val="-10"/>
                            </w:rPr>
                          </w:pPr>
                          <w:r>
                            <w:rPr>
                              <w:position w:val="-10"/>
                            </w:rPr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position w:val="-10"/>
                            </w:rPr>
                          </w:pPr>
                          <w:r>
                            <w:rPr>
                              <w:position w:val="-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33:00Z</dcterms:created>
  <dc:creator>Dpto RE y R</dc:creator>
  <dc:description/>
  <cp:keywords/>
  <dc:language>en-US</dc:language>
  <cp:lastModifiedBy>PanchoXP3</cp:lastModifiedBy>
  <cp:lastPrinted>2010-11-02T11:12:00Z</cp:lastPrinted>
  <dcterms:modified xsi:type="dcterms:W3CDTF">2010-11-02T14:13:00Z</dcterms:modified>
  <cp:revision>33</cp:revision>
  <dc:subject/>
  <dc:title>ampliación JI 18</dc:title>
</cp:coreProperties>
</file>