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  <w:u w:val="single"/>
        </w:rPr>
        <w:t>TOLHUIN:</w:t>
      </w:r>
      <w:r>
        <w:rPr/>
        <w:t xml:space="preserve"> 30 de Marzo de 2.011.-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  <w:u w:val="single"/>
        </w:rPr>
        <w:t>NOTA Nº 127/11-C.T.”J”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ÑOR JEF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Por la presente me dirijo a Ud. en relación a lo peticionado por el Sr. Subjefe, a cargo accidental de la Jefatura de Policía, Comisario General Dn. Jorge Orlando ESCALADA, mediante </w:t>
      </w:r>
      <w:r>
        <w:rPr>
          <w:b/>
        </w:rPr>
        <w:t>INFORME Nº 413/11-D.S.G.;</w:t>
      </w:r>
      <w:r>
        <w:rPr/>
        <w:t xml:space="preserve"> a fin de elevar adjunto a la presente el citado requerimiento, en concepto de (06 fjs. útiles de que consta), informando a la vez que de las compulsas practicadas en los archivos de esta Dependencia, no surgen novedades que resaltar en lo que respecta al </w:t>
      </w:r>
      <w:r>
        <w:rPr>
          <w:b/>
        </w:rPr>
        <w:t xml:space="preserve">punto d) de la Resolución Nº 021/11 </w:t>
      </w:r>
      <w:r>
        <w:rPr/>
        <w:t>del Registro de la Legislatura de l Provincia de Tierra del Fuego, Antártida e Islas de Atlántico Sur, respecto al personal que presta servicios en esta jurisdicción a su car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>Sin más saludo a Ud. muy a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</w:t>
        <w:tab/>
        <w:tab/>
      </w:r>
      <w:r>
        <w:rPr>
          <w:sz w:val="18"/>
        </w:rPr>
        <w:t xml:space="preserve">Subcomisario Pablo Daniel CRUZ   </w:t>
      </w:r>
    </w:p>
    <w:p>
      <w:pPr>
        <w:pStyle w:val="Normal"/>
        <w:ind w:left="1410" w:hanging="0"/>
        <w:rPr/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>-  JEFE COMISARIA DE TOLHUIN –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///- DE LA UNIDAD REGIONAL CENTRO</w:t>
      </w:r>
    </w:p>
    <w:p>
      <w:pPr>
        <w:pStyle w:val="Normal"/>
        <w:rPr>
          <w:b/>
          <w:b/>
        </w:rPr>
      </w:pPr>
      <w:r>
        <w:rPr>
          <w:b/>
        </w:rPr>
        <w:t>COMISARIO INSPECTOR LIBRADO CEFERINO ALEGRE</w:t>
      </w:r>
    </w:p>
    <w:p>
      <w:pPr>
        <w:pStyle w:val="Normal"/>
        <w:rPr>
          <w:b/>
          <w:b/>
        </w:rPr>
      </w:pPr>
      <w:r>
        <w:rPr>
          <w:b/>
        </w:rPr>
        <w:t>S/DESPAC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5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44:00Z</dcterms:created>
  <dc:creator>policia</dc:creator>
  <dc:description/>
  <cp:keywords/>
  <dc:language>en-US</dc:language>
  <cp:lastModifiedBy>policia</cp:lastModifiedBy>
  <dcterms:modified xsi:type="dcterms:W3CDTF">2011-04-05T13:01:00Z</dcterms:modified>
  <cp:revision>3</cp:revision>
  <dc:subject/>
  <dc:title> </dc:title>
</cp:coreProperties>
</file>