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UNIDAD REGIONAL NORTE:</w:t>
      </w:r>
      <w:r>
        <w:rPr/>
        <w:t xml:space="preserve"> Marzo 31 de 2.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ÑOR JEF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Me dirijo a Ud. y en relación al Informe Nº 412/11-D.S.G., el cual se vincula guarda relación con la Resolución Nº 21/11 de la Legislatura Provincial, por intermedio del cual se solicita  el detalle de los Sumarios administrativos por apremios ilegales, torturas, tratos crueles o inhumanos o por denuncias efectuadas contra personal policial o penitenciario que incluyan presuntos abusos de autoridad o por cualquier delito y, efectuado que fuere una compulsa de los archivos de las Unidades Policiales de esta Jurisdicción, surge la siguiente nómina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14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rio Administrativo nº 02/2010-C.2ºR.G.”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blecer o deslindar  responsabilidad administ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 resolu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a Nº 15.823/2009, Juzgado de Instrucción de 2º Nominación del Distrito Judicial Nor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rio Administrativo Nº 007/10-Cria. 1º R.G.”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blecer o deslindar responsabilidad administ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 Resolu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a Nº I-15804/10 Juzgado de Instrucción de Primera Nominación del Distrito Judicial Nor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ario Administrativo Nº 005/10-Cria. 3º R.G.”A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o 1º L.P. Nº 81.832 ARIEL ALFREDO JUAREZ S/INFRACCION AL ARTICULO 471º INCISO B) APARTADO 4 Y ARTICULO 469º INCISO “L”, AMBOS DEL DECRETO REGLAMENTARIO 2657/08 DE LA LEY PROVIN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Sin Resolució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a Nº 16201/2010 del Juzgado de Instrucción de Segunda Nominación del Distrito Judicial Nor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rio Administrativo Nº 006/10-Cria. 3º R.G.”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blecer o deslindar responsabilidad administ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 Resolu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a Nº 17102/10 del Juzgado de Instrucción de Segunda Nominación del Distrito Judicial Nort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Que es todo cuanto informo al resp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Sin otro particular, saludo a Ud.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 xml:space="preserve">        Comisario Inspector Santiago Solano CARDENAS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  <w:tab/>
        <w:tab/>
        <w:t xml:space="preserve">                    </w:t>
        <w:tab/>
        <w:tab/>
        <w:tab/>
        <w:tab/>
        <w:t xml:space="preserve"> Unidad Regional Nort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 SEÑOR JEFE DE LA POLICÍA DE LA PROVINCIA DE TIERRA DEL FUEGO, ANTÁRTIDA E ISLAS DEL ATLÁNTICO SUR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ARIO GENERAL (R) OSCAR NELSON MO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S/DESPACHO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6:00Z</dcterms:created>
  <dc:creator>policia</dc:creator>
  <dc:description/>
  <cp:keywords/>
  <dc:language>en-US</dc:language>
  <cp:lastModifiedBy>policia</cp:lastModifiedBy>
  <dcterms:modified xsi:type="dcterms:W3CDTF">2011-04-05T12:36:00Z</dcterms:modified>
  <cp:revision>9</cp:revision>
  <dc:subject/>
  <dc:title> </dc:title>
</cp:coreProperties>
</file>