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81" w:hanging="0"/>
        <w:rPr/>
      </w:pPr>
      <w:r>
        <w:rPr>
          <w:lang w:val="es-ES_tradnl"/>
        </w:rPr>
        <w:t>Nota Inf. Nro.:                     /2011.-</w:t>
      </w:r>
    </w:p>
    <w:p>
      <w:pPr>
        <w:pStyle w:val="Normal"/>
        <w:ind w:left="4963" w:firstLine="709"/>
        <w:jc w:val="both"/>
        <w:rPr/>
      </w:pPr>
      <w:r>
        <w:rPr>
          <w:lang w:val="es-ES_tradnl"/>
        </w:rPr>
        <w:tab/>
        <w:t>LETRA: M.D.S.-S.E.S. y D.L.</w:t>
      </w:r>
    </w:p>
    <w:p>
      <w:pPr>
        <w:pStyle w:val="Normal"/>
        <w:ind w:left="6381" w:hanging="0"/>
        <w:rPr>
          <w:lang w:val="es-ES_tradnl"/>
        </w:rPr>
      </w:pPr>
      <w:r>
        <w:rPr>
          <w:lang w:val="es-ES_tradnl"/>
        </w:rPr>
        <w:t>Ref. Nota Nº 98/11 DAJ-MD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center"/>
        <w:rPr/>
      </w:pPr>
      <w:r>
        <w:rPr/>
        <w:t>USHUAIA,</w:t>
      </w:r>
    </w:p>
    <w:p>
      <w:pPr>
        <w:pStyle w:val="Normal"/>
        <w:jc w:val="both"/>
        <w:rPr/>
      </w:pPr>
      <w:r>
        <w:rPr/>
      </w:r>
    </w:p>
    <w:p>
      <w:pPr>
        <w:pStyle w:val="Normal"/>
        <w:jc w:val="both"/>
        <w:rPr/>
      </w:pPr>
      <w:r>
        <w:rPr/>
      </w:r>
    </w:p>
    <w:p>
      <w:pPr>
        <w:pStyle w:val="Normal"/>
        <w:jc w:val="both"/>
        <w:rPr/>
      </w:pPr>
      <w:r>
        <w:rPr/>
        <w:t>DIRECCION DE ASUNTOS JURIDICOS – M.D.S.:</w:t>
      </w:r>
    </w:p>
    <w:p>
      <w:pPr>
        <w:pStyle w:val="Normal"/>
        <w:jc w:val="both"/>
        <w:rPr/>
      </w:pPr>
      <w:r>
        <w:rPr/>
      </w:r>
    </w:p>
    <w:p>
      <w:pPr>
        <w:pStyle w:val="Normal"/>
        <w:jc w:val="both"/>
        <w:rPr/>
      </w:pPr>
      <w:r>
        <w:rPr/>
      </w:r>
    </w:p>
    <w:p>
      <w:pPr>
        <w:pStyle w:val="Normal"/>
        <w:spacing w:before="0" w:after="240"/>
        <w:ind w:firstLine="709"/>
        <w:jc w:val="both"/>
        <w:rPr/>
      </w:pPr>
      <w:r>
        <w:rPr/>
        <w:t>Por medio de la presente me dirijo a usted, a los efectos de dar cumplimiento a lo solicitado por esa Dirección mediante la nota de referencia, en la cual se requiere brindar respuesta al Artículo 1º, punto 2) de la Resolución 114/11 de la Legislatura Provincial.</w:t>
      </w:r>
    </w:p>
    <w:p>
      <w:pPr>
        <w:pStyle w:val="Normal"/>
        <w:jc w:val="both"/>
        <w:rPr>
          <w:b/>
          <w:b/>
          <w:u w:val="single"/>
        </w:rPr>
      </w:pPr>
      <w:r>
        <w:rPr>
          <w:b/>
          <w:u w:val="single"/>
        </w:rPr>
        <w:t>Proyecto Institucional:</w:t>
      </w:r>
    </w:p>
    <w:p>
      <w:pPr>
        <w:pStyle w:val="Normal"/>
        <w:jc w:val="both"/>
        <w:rPr>
          <w:b/>
          <w:b/>
          <w:u w:val="single"/>
        </w:rPr>
      </w:pPr>
      <w:r>
        <w:rPr>
          <w:b/>
          <w:u w:val="single"/>
        </w:rPr>
      </w:r>
    </w:p>
    <w:p>
      <w:pPr>
        <w:pStyle w:val="Normal"/>
        <w:jc w:val="both"/>
        <w:rPr/>
      </w:pPr>
      <w:r>
        <w:rPr/>
        <w:t>A través del área a mi cargo se interviene en el ámbito de las políticas socioeconómicas y productivas sectoriales con vistas a la integración y promoción de la economía social en la perspectiva del desarrollo local, procurando además el desarrollo de estrategias que promuevan nuevas formas asociadas de producción y reproducción centradas en el trabajo y en otras modalidades de gestión de recursos.</w:t>
      </w:r>
    </w:p>
    <w:p>
      <w:pPr>
        <w:pStyle w:val="Normal"/>
        <w:jc w:val="both"/>
        <w:rPr/>
      </w:pPr>
      <w:r>
        <w:rPr/>
      </w:r>
    </w:p>
    <w:p>
      <w:pPr>
        <w:pStyle w:val="Normal"/>
        <w:jc w:val="both"/>
        <w:rPr/>
      </w:pPr>
      <w:r>
        <w:rPr/>
        <w:t>La asistencia técnico-profesional de organismos profesionales internacionales, nacionales, públicos y/o privados con idoneidad y experiencia demostradas en la materia, se busca de cara a la resolución de los conflictos que puedan presentar aquellos grupos de personas con miras al trabajo solidario.</w:t>
      </w:r>
    </w:p>
    <w:p>
      <w:pPr>
        <w:pStyle w:val="Normal"/>
        <w:jc w:val="both"/>
        <w:rPr/>
      </w:pPr>
      <w:r>
        <w:rPr/>
      </w:r>
    </w:p>
    <w:p>
      <w:pPr>
        <w:pStyle w:val="Normal"/>
        <w:jc w:val="both"/>
        <w:rPr/>
      </w:pPr>
      <w:r>
        <w:rPr>
          <w:rStyle w:val="Texto"/>
        </w:rPr>
        <w:t>La generación de trabajo digno y genuino mediante el fomento al desarrollo local sustentable en el marco de una economía solidaria, democrática y distributiva de esta manera se inicia el camino hacia la protección y promoción de la familia como núcleo central para la organización y el desarrollo de la vida en comunidad.</w:t>
      </w:r>
    </w:p>
    <w:p>
      <w:pPr>
        <w:pStyle w:val="Normal"/>
        <w:jc w:val="both"/>
        <w:rPr>
          <w:b/>
          <w:b/>
        </w:rPr>
      </w:pPr>
      <w:r>
        <w:rPr>
          <w:b/>
        </w:rPr>
      </w:r>
    </w:p>
    <w:p>
      <w:pPr>
        <w:pStyle w:val="Normal"/>
        <w:jc w:val="both"/>
        <w:rPr>
          <w:b/>
          <w:b/>
          <w:u w:val="single"/>
        </w:rPr>
      </w:pPr>
      <w:r>
        <w:rPr>
          <w:b/>
          <w:u w:val="single"/>
        </w:rPr>
        <w:t>Acciones Desarrolladas:</w:t>
      </w:r>
    </w:p>
    <w:p>
      <w:pPr>
        <w:pStyle w:val="Normal"/>
        <w:jc w:val="both"/>
        <w:rPr>
          <w:b/>
          <w:b/>
          <w:u w:val="single"/>
        </w:rPr>
      </w:pPr>
      <w:r>
        <w:rPr>
          <w:b/>
          <w:u w:val="single"/>
        </w:rPr>
      </w:r>
    </w:p>
    <w:p>
      <w:pPr>
        <w:pStyle w:val="Normal"/>
        <w:jc w:val="both"/>
        <w:rPr/>
      </w:pPr>
      <w:r>
        <w:rPr/>
        <w:t>Fortalecimiento Institucional</w:t>
      </w:r>
    </w:p>
    <w:p>
      <w:pPr>
        <w:pStyle w:val="Normal"/>
        <w:jc w:val="both"/>
        <w:rPr>
          <w:u w:val="single"/>
        </w:rPr>
      </w:pPr>
      <w:r>
        <w:rPr>
          <w:u w:val="single"/>
        </w:rPr>
      </w:r>
    </w:p>
    <w:p>
      <w:pPr>
        <w:pStyle w:val="Normal"/>
        <w:jc w:val="both"/>
        <w:rPr/>
      </w:pPr>
      <w:r>
        <w:rPr/>
        <w:t xml:space="preserve">En el mes de abril se realizó una intensiva capacitación y actualización del personal del Órgano Local con la participación de profesionales y técnicos del Instituto Nacional de Asociativismo y Economía Social (I.N.A.E.S.) en materia de cooperativismo, contable e informática donde participó también el personal de la Inspección General de Justicia.  Ello con el objetivo de dar respuesta a las necesidades planteadas por los agentes de la Administración, en el entendimiento de que el fortalecimiento institucional permitirá dar más y mejor respuesta a las necesidades del sector. </w:t>
      </w:r>
    </w:p>
    <w:p>
      <w:pPr>
        <w:pStyle w:val="Normal"/>
        <w:jc w:val="both"/>
        <w:rPr/>
      </w:pPr>
      <w:r>
        <w:rPr/>
      </w:r>
    </w:p>
    <w:p>
      <w:pPr>
        <w:pStyle w:val="Normal"/>
        <w:jc w:val="both"/>
        <w:rPr/>
      </w:pPr>
      <w:r>
        <w:rPr/>
        <w:t>Realización de las primeras jornadas regionales sobre cooperativas “El cooperativismo como instrumento de cambio”, en la ciudad de Rio Grande conjuntamente con el I.N.A.E.S. y la Confederación Nacional de Cooperativas de Trabajo. Este encuentro permitió darle un importante impulso al sector, visibilizarlo,  con la participación de más de 200 personas, que discutieron diversas temáticas de interés para el sector, como el Proyecto de Ley de Cooperativas de Trabajo, la reforma a la Ley de Quiebras, y la experiencia de trabajadores de cooperativas recuperadas donde participaron representantes de FACTA, FECOOTRA Y LA CN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cercamiento a la comunidad</w:t>
      </w:r>
    </w:p>
    <w:p>
      <w:pPr>
        <w:pStyle w:val="Normal"/>
        <w:jc w:val="both"/>
        <w:rPr>
          <w:b/>
          <w:b/>
          <w:u w:val="single"/>
        </w:rPr>
      </w:pPr>
      <w:r>
        <w:rPr>
          <w:b/>
          <w:u w:val="single"/>
        </w:rPr>
      </w:r>
    </w:p>
    <w:p>
      <w:pPr>
        <w:pStyle w:val="Normal"/>
        <w:jc w:val="both"/>
        <w:rPr/>
      </w:pPr>
      <w:r>
        <w:rPr/>
        <w:t>Con motivo de propiciar la articulación de redes entre los distintos estamentos de la comunidad principalmente en los sectores más vulnerables, generando un espacio donde se pueda construir con conjunto estrategias preventivas que puedan ser aplicadas a la comunidad, se efectivizó la compra de 50 extintores de polvo químico con una capacidad unitaria de 5 kg. los que fueron distribuidos en sectores surgidos del estudio previo con Bomberos Voluntarios y Defensa Civil e, instalados estratégicamente con un concepto solidario de seguridad y prevención vecinal de incendios, constituyéndose una red preventiva tendiente a instalar una verdadera solidaridad barrial, eje fundamental del desarrollo.</w:t>
      </w:r>
    </w:p>
    <w:p>
      <w:pPr>
        <w:pStyle w:val="Normal"/>
        <w:jc w:val="both"/>
        <w:rPr/>
      </w:pPr>
      <w:r>
        <w:rPr/>
      </w:r>
    </w:p>
    <w:p>
      <w:pPr>
        <w:pStyle w:val="Normal"/>
        <w:jc w:val="both"/>
        <w:rPr/>
      </w:pPr>
      <w:r>
        <w:rPr/>
        <w:t>Mesa de discusión: como corolario de las jornadas realizadas, se propició la continuidad de los encuentros de los asociados a las distintas entidades  en una mesa de discusión tendiente a profundizar el dialogo intercooperativo, con miras a la constitución de una Federación de cooperativas para la Provincia de Tierra del Fuego. Las reuniones continúan hasta la actualidad, con el acompañamiento desde la Subsecretaría, reuniendo a cooperativas de toda la provincia, que ya se encuentran fijando fecha para la realización de Asamblea Constitutiva de la Federación.</w:t>
      </w:r>
    </w:p>
    <w:p>
      <w:pPr>
        <w:pStyle w:val="Normal"/>
        <w:jc w:val="both"/>
        <w:rPr/>
      </w:pPr>
      <w:r>
        <w:rPr/>
      </w:r>
    </w:p>
    <w:p>
      <w:pPr>
        <w:pStyle w:val="Normal"/>
        <w:jc w:val="both"/>
        <w:rPr/>
      </w:pPr>
      <w:r>
        <w:rPr/>
        <w:t>Espacio de encuentro, muestra, promoción y venta de emprendedores de la economía social. Se quita el nombre de “feria” asignándole el nombre de “encuentro” pensando en un espacio distinto en donde se tejan redes, se generen relaciones y se vinculen productores, logrando una gestión democrática bajo principios humanos fundados en valores tales como la solidaridad, la asociatividad y la autogestión, logrando la visibilidad del sector y su construcción de poder organizativo y económico.</w:t>
      </w:r>
    </w:p>
    <w:p>
      <w:pPr>
        <w:pStyle w:val="Normal"/>
        <w:jc w:val="both"/>
        <w:rPr/>
      </w:pPr>
      <w:r>
        <w:rPr/>
        <w:t>Los encuentros son de carácter mensual, con fechas programadas, en las tres (3) ciudades, dichos eventos son de carácter rotativo, gratuito, logrando subsidiar los gastos de movilidad para los feriantes que no puedan afrontar dichos costos, de esta manera se logra una verdadera provincialización de los encuentros; tendiente a generar una red de emprendedores, productores y artesanos en la provincia.</w:t>
      </w:r>
    </w:p>
    <w:p>
      <w:pPr>
        <w:pStyle w:val="Normal"/>
        <w:jc w:val="both"/>
        <w:rPr/>
      </w:pPr>
      <w:r>
        <w:rPr/>
      </w:r>
    </w:p>
    <w:p>
      <w:pPr>
        <w:pStyle w:val="Normal"/>
        <w:jc w:val="both"/>
        <w:rPr/>
      </w:pPr>
      <w:r>
        <w:rPr/>
        <w:t>Se reglamentó la Ley Provincial 727 (adhiere a la Ley Nacional 23.427) mediante el Decreto Provincial N° 2845/10 por el cual se creó el Fondo para la Educación, Promoción y Desarrollo del Sector Cooperativo Provincial, disponiendo definitivamente de partidas presupuestarias que permiten acciones efectivas y concretas de fomento, financiamiento de proyectos, etc. para el sector.</w:t>
      </w:r>
    </w:p>
    <w:p>
      <w:pPr>
        <w:pStyle w:val="Normal"/>
        <w:jc w:val="both"/>
        <w:rPr/>
      </w:pPr>
      <w:r>
        <w:rPr/>
      </w:r>
    </w:p>
    <w:p>
      <w:pPr>
        <w:pStyle w:val="Normal"/>
        <w:jc w:val="both"/>
        <w:rPr>
          <w:b/>
          <w:b/>
          <w:u w:val="single"/>
        </w:rPr>
      </w:pPr>
      <w:r>
        <w:rPr>
          <w:b/>
          <w:u w:val="single"/>
        </w:rPr>
        <w:t>Metas Propuestas:</w:t>
      </w:r>
    </w:p>
    <w:p>
      <w:pPr>
        <w:pStyle w:val="Normal"/>
        <w:jc w:val="both"/>
        <w:rPr>
          <w:b/>
          <w:b/>
          <w:u w:val="single"/>
        </w:rPr>
      </w:pPr>
      <w:r>
        <w:rPr>
          <w:b/>
          <w:u w:val="single"/>
        </w:rPr>
      </w:r>
    </w:p>
    <w:p>
      <w:pPr>
        <w:pStyle w:val="Normal"/>
        <w:jc w:val="both"/>
        <w:rPr/>
      </w:pPr>
      <w:r>
        <w:rPr/>
        <w:t>Poner en funcionamiento el Taller Provincial de Capacitación y Producción Textil, el cual contará con un nuevo espacio, en un inmueble que fuera cedido por el Instituto Provincial de la Vivienda. De esta manera aumentará su capacidad operacional, mediante la incorporación de un importante número de máquinas industriales, lo que permitirá implementar en ese espacio la realización de Talleres de Capacitación y Producción en materia textil, destinado a grupos precooperativos o cooperativas de trabajo que ya cuenten con experiencia en el rubro, con el objeto de reforzar la capacitación y estimular la producción de entidades vulnerables o en crisis, promoviendo la búsqueda y apertura de nuevas oportunidades de actividad para las mismas.</w:t>
      </w:r>
    </w:p>
    <w:p>
      <w:pPr>
        <w:pStyle w:val="Normal"/>
        <w:jc w:val="both"/>
        <w:rPr/>
      </w:pPr>
      <w:r>
        <w:rPr/>
        <w:t>A esos efectos, y paralelamente,  la Subsecretaría de Economía Social y Desarrollo Local se encuentra realizando gestiones con el fin de promover lazos de cooperación e intercambio con entidades representativas del sector de la Economía Social que tengan por finalidad producir, comercializar y promover las producciones textiles en el sector de la Economía Social y Solidaria, como la Cooperativa de Trabajo Pampa de la ciudad de Buenos Aires.  El rol de la Subsecretaría será el de promoción de estos lazos de cooperación, y en los talleres se trabajará en la producción de textiles en tela polar, los cuales constituirán el aporte del Ministerio de Desarrollo Social que cuenta  con una importante cantidad de rollos de polar que se encuentran a resguardo, en virtud de que fueran cedidos a la provincia por aplicación de la Ley Nº 25.603  de rezagos aduaneros.</w:t>
      </w:r>
    </w:p>
    <w:p>
      <w:pPr>
        <w:pStyle w:val="Normal"/>
        <w:jc w:val="both"/>
        <w:rPr/>
      </w:pPr>
      <w:r>
        <w:rPr/>
      </w:r>
    </w:p>
    <w:p>
      <w:pPr>
        <w:pStyle w:val="Normal"/>
        <w:jc w:val="both"/>
        <w:rPr/>
      </w:pPr>
      <w:r>
        <w:rPr/>
        <w:t xml:space="preserve">Programa de Promoción del Microcrédito: La Subsecretaría de Economía Social y Desarrollo Local participó del “Encuentro Nacional de Cooperativas y Mutuales que desarrollan servicios de Microcrédito” que se realizó en Rosario, provincia de Santa Fe, en el mes de agosto. La vinculación con el INAES es de fundamental importancia, ya que el Instituto Nacional articuló con la Comisión Nacional de Microcréditos el desarrollo de los lineamientos necesarios para capacitar a las entidades que desean participar del Programa. En base a ello la Subsecretaría de Economía Social y Desarrollo Local se encuentra avanzando en el desarrollo de un Proyecto que permita definir una estructura organizativa para su funcionamiento tanto en lo concerniente a  aspectos operativos como en aspectos vinculados a la direccionalidad estratégica del Programa.  </w:t>
      </w:r>
    </w:p>
    <w:p>
      <w:pPr>
        <w:pStyle w:val="Normal"/>
        <w:jc w:val="both"/>
        <w:rPr/>
      </w:pPr>
      <w:r>
        <w:rPr/>
      </w:r>
    </w:p>
    <w:p>
      <w:pPr>
        <w:pStyle w:val="Normal"/>
        <w:jc w:val="both"/>
        <w:rPr/>
      </w:pPr>
      <w:r>
        <w:rPr/>
        <w:t>Otorgamiento de subsidio a proyectos productivos. A través del Fondo para la Educación, Promoción y Desarrollo del Sector Cooperativo Provincial, encuadrado en la Ley Provincial Nº 727 en adhesión a la Ley Nacional 23.427, se cuenta con una importante herramienta que permite entregar recursos, entre otras finalidades, para promover la creación y desarrollo de cooperativas en todos los ciclos del quehacer económico, producción primaria y fabril, comercial, de servicios, vivienda, trabajo y consumo.</w:t>
      </w:r>
    </w:p>
    <w:p>
      <w:pPr>
        <w:pStyle w:val="Normal"/>
        <w:jc w:val="both"/>
        <w:rPr/>
      </w:pPr>
      <w:r>
        <w:rPr/>
      </w:r>
    </w:p>
    <w:p>
      <w:pPr>
        <w:pStyle w:val="Normal"/>
        <w:jc w:val="both"/>
        <w:rPr>
          <w:b/>
          <w:b/>
          <w:u w:val="single"/>
        </w:rPr>
      </w:pPr>
      <w:r>
        <w:rPr>
          <w:b/>
          <w:u w:val="single"/>
        </w:rPr>
        <w:t>Metas Alcanzadas:</w:t>
      </w:r>
    </w:p>
    <w:p>
      <w:pPr>
        <w:pStyle w:val="Normal"/>
        <w:jc w:val="both"/>
        <w:rPr>
          <w:b/>
          <w:b/>
          <w:u w:val="single"/>
        </w:rPr>
      </w:pPr>
      <w:r>
        <w:rPr>
          <w:b/>
          <w:u w:val="single"/>
        </w:rPr>
      </w:r>
    </w:p>
    <w:p>
      <w:pPr>
        <w:pStyle w:val="Normal"/>
        <w:jc w:val="both"/>
        <w:rPr/>
      </w:pPr>
      <w:r>
        <w:rPr/>
        <w:t>En ese marco se tramitó el otorgamiento de un importante subsidio a la Cooperativa de Provisión de Servicios para Carpinteros que les permitirá realizar la instalación necesaria que les permitirá contar con el suministro de gas natural, básico para el funcionamiento del secadero de madera, de importancia fundamental para dar continuidad a la labor de fortalecimiento del desarrollo industrial que viene realizando la entidad. Se encuentran en estudio otras solicitudes de apoyo a procesos productivos.</w:t>
      </w:r>
    </w:p>
    <w:p>
      <w:pPr>
        <w:pStyle w:val="Normal"/>
        <w:jc w:val="both"/>
        <w:rPr/>
      </w:pPr>
      <w:r>
        <w:rPr/>
      </w:r>
    </w:p>
    <w:p>
      <w:pPr>
        <w:pStyle w:val="Normal"/>
        <w:jc w:val="both"/>
        <w:rPr/>
      </w:pPr>
      <w:r>
        <w:rPr/>
        <w:t>Entrega de subsidios en especias (máquinas de coser, pequeñas herramientas, insumos textiles y otros) a pequeños productores pertenecientes al sector de la economía solidaria, fortaleciendo así su trabajo y consolidando nuestro rol en el fomento y la promoción del sector.</w:t>
      </w:r>
    </w:p>
    <w:p>
      <w:pPr>
        <w:pStyle w:val="Normal"/>
        <w:jc w:val="both"/>
        <w:rPr/>
      </w:pPr>
      <w:r>
        <w:rPr/>
      </w:r>
    </w:p>
    <w:p>
      <w:pPr>
        <w:pStyle w:val="Normal"/>
        <w:jc w:val="both"/>
        <w:rPr/>
      </w:pPr>
      <w:r>
        <w:rPr/>
        <w:t>Adquisición de equipamiento relacionado al Taller de Costura, fortaleciendo de esta manera el área ya existente y pudiendo aumentar su capacidad operativa, permitiendo de esta forma proyectar a futuro el Taller Provincial de Capacitación y Producción Textil.</w:t>
      </w:r>
    </w:p>
    <w:p>
      <w:pPr>
        <w:pStyle w:val="Normal"/>
        <w:jc w:val="both"/>
        <w:rPr/>
      </w:pPr>
      <w:r>
        <w:rPr/>
      </w:r>
    </w:p>
    <w:p>
      <w:pPr>
        <w:pStyle w:val="Normal"/>
        <w:jc w:val="both"/>
        <w:rPr/>
      </w:pPr>
      <w:r>
        <w:rPr/>
        <w:t>Se realizaron siete (7) “Expo Encuentro” en la provincia, de la que participaron un total de más de cincuenta (50) expositores fijos y diez (10) expositores itinerantes.</w:t>
      </w:r>
    </w:p>
    <w:p>
      <w:pPr>
        <w:pStyle w:val="Normal"/>
        <w:jc w:val="both"/>
        <w:rPr/>
      </w:pPr>
      <w:r>
        <w:rPr/>
      </w:r>
    </w:p>
    <w:p>
      <w:pPr>
        <w:pStyle w:val="Normal"/>
        <w:jc w:val="both"/>
        <w:rPr/>
      </w:pPr>
      <w:r>
        <w:rPr/>
        <w:t>Obtención de un nuevo espacio físico donde funcionará el Taller Provincial de Capacitación y Producción Textil.</w:t>
      </w:r>
    </w:p>
    <w:p>
      <w:pPr>
        <w:pStyle w:val="Normal"/>
        <w:jc w:val="both"/>
        <w:rPr/>
      </w:pPr>
      <w:r>
        <w:rPr/>
      </w:r>
    </w:p>
    <w:p>
      <w:pPr>
        <w:pStyle w:val="Normal"/>
        <w:jc w:val="both"/>
        <w:rPr/>
      </w:pPr>
      <w:r>
        <w:rPr/>
        <w:t>Se acompañó la conformación del trámite iniciado por treinta y cuatro (34) entidades, matriculándose quince (15) grupos, entre cooperativas y mutuales de la provincia.</w:t>
      </w:r>
    </w:p>
    <w:p>
      <w:pPr>
        <w:pStyle w:val="Normal"/>
        <w:jc w:val="both"/>
        <w:rPr/>
      </w:pPr>
      <w:r>
        <w:rPr/>
      </w:r>
    </w:p>
    <w:p>
      <w:pPr>
        <w:pStyle w:val="Normal"/>
        <w:jc w:val="both"/>
        <w:rPr/>
      </w:pPr>
      <w:r>
        <w:rPr/>
        <w:t>Entrega de subsidios en especias (máquinas de coser) a grupos cooperativos conformados en el marco de la Resolución I.N.A.E.S. N° 3026/2006.</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Texto">
    <w:name w:val="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29:00Z</dcterms:created>
  <dc:creator>user</dc:creator>
  <dc:description/>
  <cp:keywords/>
  <dc:language>en-US</dc:language>
  <cp:lastModifiedBy>user</cp:lastModifiedBy>
  <dcterms:modified xsi:type="dcterms:W3CDTF">2011-09-12T12:30:00Z</dcterms:modified>
  <cp:revision>1</cp:revision>
  <dc:subject/>
  <dc:title/>
</cp:coreProperties>
</file>