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26" w:leader="none"/>
        </w:tabs>
        <w:spacing w:lineRule="auto" w:line="360"/>
        <w:jc w:val="center"/>
        <w:rPr>
          <w:b/>
          <w:b/>
        </w:rPr>
      </w:pPr>
      <w:r>
        <w:rPr>
          <w:b/>
          <w:u w:val="single"/>
        </w:rPr>
        <w:t>INFORME DEL PROCESO DE RENEGOCIACION DE LOS CONTRATOS DE CONCESION DE LAS AREAS HIDROCARBURIFER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Situación del proceso de renegociación de los Contratos de Concesión de las áreas Hidrocarburíferas:</w:t>
      </w:r>
    </w:p>
    <w:p>
      <w:pPr>
        <w:pStyle w:val="Normal"/>
        <w:spacing w:lineRule="auto" w:line="360" w:before="0" w:after="0"/>
        <w:ind w:firstLine="1418"/>
        <w:jc w:val="both"/>
        <w:rPr/>
      </w:pPr>
      <w:r>
        <w:rPr>
          <w:rFonts w:eastAsia="Arial" w:cs="Arial" w:ascii="Arial" w:hAnsi="Arial"/>
          <w:sz w:val="24"/>
          <w:szCs w:val="24"/>
        </w:rPr>
        <w:t xml:space="preserve"> </w:t>
      </w:r>
      <w:r>
        <w:rPr>
          <w:rFonts w:cs="Arial" w:ascii="Arial" w:hAnsi="Arial"/>
          <w:sz w:val="24"/>
          <w:szCs w:val="24"/>
        </w:rPr>
        <w:t>El objetivo central y estratégico radica en lograr el desarrollo integral y racional de los recursos hidrocarburíferos en el marco previsto en la Ley Nacional Nº 17.319, propiciando el mantenimiento y recuperación de las reservas, el aumento de los niveles de producción con estricto cuidado del medio ambiente, así como garantizar estándares de actividad y niveles crecientes de utilización de mano de obra local que permitan contribuir sensiblemente al desarrollo económico de la Provincia, asegurando la paz social en el ámbito de su territorio.</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En función de este objetivo, se trabajo en el proceso de negociación con las empresas respecto la prórroga de las concesiones de las siguientes áreas hidrocarburíferas: </w:t>
      </w:r>
    </w:p>
    <w:p>
      <w:pPr>
        <w:pStyle w:val="Prrafodelista"/>
        <w:numPr>
          <w:ilvl w:val="0"/>
          <w:numId w:val="2"/>
        </w:numPr>
        <w:spacing w:lineRule="auto" w:line="360" w:before="0" w:after="0"/>
        <w:ind w:left="720" w:firstLine="69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A7 Los Chorrillos” y “Tierra del Fuego”: Socios: PETROLERA LF COMPANY S.R.L.,  PETROLERA TDF COMPANY S.R.L. e YPF S.A.</w:t>
      </w:r>
    </w:p>
    <w:p>
      <w:pPr>
        <w:pStyle w:val="Prrafodelista"/>
        <w:numPr>
          <w:ilvl w:val="0"/>
          <w:numId w:val="2"/>
        </w:numPr>
        <w:spacing w:lineRule="auto" w:line="360" w:before="0" w:after="0"/>
        <w:ind w:left="720" w:firstLine="69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Lago Fuego”. Socios:  PETROLERA LF COMPANY S.R.L.,  PETROLERA TDF COMPANY S.R.L. </w:t>
      </w:r>
    </w:p>
    <w:p>
      <w:pPr>
        <w:pStyle w:val="Prrafodelista"/>
        <w:numPr>
          <w:ilvl w:val="0"/>
          <w:numId w:val="2"/>
        </w:numPr>
        <w:spacing w:lineRule="auto" w:line="360" w:before="0" w:after="0"/>
        <w:ind w:left="720" w:firstLine="69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A12 – Río Cullen” y “CA14 – Angostura”. Socios:  Apco Austral S.A., Antrim Argentina S.A., Roch S.A., San Enrique Petrolera S.A., DPG S.A., y SECRA S.A.</w:t>
      </w:r>
    </w:p>
    <w:p>
      <w:pPr>
        <w:pStyle w:val="Prrafodelista"/>
        <w:numPr>
          <w:ilvl w:val="0"/>
          <w:numId w:val="2"/>
        </w:numPr>
        <w:spacing w:lineRule="auto" w:line="360" w:before="0" w:after="0"/>
        <w:ind w:left="720" w:firstLine="69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A13 – Las Violetas”. Socios: Apco Austral S.A., Antrim Argentina S.A., Roch S.A., San Enrique Petrolera S.A., DPG S.A. y SECRA S.A</w:t>
      </w:r>
    </w:p>
    <w:p>
      <w:pPr>
        <w:pStyle w:val="Normal"/>
        <w:spacing w:lineRule="auto" w:line="360" w:before="0" w:after="0"/>
        <w:ind w:firstLine="1418"/>
        <w:jc w:val="both"/>
        <w:rPr>
          <w:rFonts w:ascii="Arial" w:hAnsi="Arial" w:cs="Arial"/>
          <w:sz w:val="24"/>
          <w:szCs w:val="24"/>
        </w:rPr>
      </w:pPr>
      <w:r>
        <w:rPr>
          <w:rFonts w:cs="Arial" w:ascii="Arial" w:hAnsi="Arial"/>
          <w:sz w:val="24"/>
          <w:szCs w:val="24"/>
        </w:rPr>
        <w:t>Los aspectos primordiales de los compromisos asumidos por las Concesionarias se centraron en:</w:t>
      </w:r>
    </w:p>
    <w:p>
      <w:pPr>
        <w:pStyle w:val="Normal"/>
        <w:spacing w:lineRule="auto" w:line="360" w:before="0" w:after="0"/>
        <w:ind w:firstLine="1418"/>
        <w:jc w:val="both"/>
        <w:rPr>
          <w:rFonts w:ascii="Arial" w:hAnsi="Arial" w:cs="Arial"/>
          <w:sz w:val="24"/>
          <w:szCs w:val="24"/>
        </w:rPr>
      </w:pPr>
      <w:r>
        <w:rPr>
          <w:rFonts w:cs="Arial" w:ascii="Arial" w:hAnsi="Arial"/>
          <w:sz w:val="24"/>
          <w:szCs w:val="24"/>
        </w:rPr>
        <w:t>1) CANON DE PERMANENCIA: El monto acordado en concepto de Canon de Permanencia se estima adecuado al nivel de  reservas del Área y las posibilidades de explotación de los recursos y aumento de reserv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2) CANON DIFERENCIAL FIJO: La concesionaria abonará mensualmente a la Provincia en concepto de Canon Diferencial Fijo el monto en pesos argentinos equivalente al 3 % (tres por ciento) del Precio de Petróleo Crudo incluyendo la Gasolina, del Precio del Gas Licuado de Petróleo y del Precio de Gas Natural  efectivamente percibidos por las operaciones de comercialización de petróleo crudo, gas licuado de petróleo y del gas natural producido en el Área; lo que representa un aumento significativo  ( del 25% ) de los ingresos que se perciben a la fecha en concepto de regalías hidrocarburífer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3) CANON DIFERENCIAL VARIABLE: La introducción de esta figura permite que la Provincia aumente proporcionalmente los ingresos en función de aumentos de precios y tarifas a partir de valores piso, resultando a mayor precio un incremento en el Canon a abonar. A tales efectos,  se estableció un incremento porcentual escalonado (entre 0,5% y 3%), en función del aumento de precios del petróleo (incluyendo gasolina), gas natural, butano líquido y propano líquido; siempre neto de impuestos, tasas, derechos de exportación, etc.).</w:t>
      </w:r>
    </w:p>
    <w:p>
      <w:pPr>
        <w:pStyle w:val="Normal"/>
        <w:spacing w:lineRule="auto" w:line="360" w:before="0" w:after="0"/>
        <w:ind w:firstLine="1418"/>
        <w:jc w:val="both"/>
        <w:rPr>
          <w:rFonts w:ascii="Arial" w:hAnsi="Arial" w:cs="Arial"/>
          <w:sz w:val="24"/>
          <w:szCs w:val="24"/>
        </w:rPr>
      </w:pPr>
      <w:r>
        <w:rPr>
          <w:rFonts w:cs="Arial" w:ascii="Arial" w:hAnsi="Arial"/>
          <w:sz w:val="24"/>
          <w:szCs w:val="24"/>
        </w:rPr>
        <w:t>4) INVERSIONES: Las Concesionarias compromete importantes sumas de dinero en inversiones destinadas a la exploración y explotación de los recursos del Área, y el cuidado del medio ambiente. Dentro del rubro inversiones reviste suma importancia el compromiso de mantener un equipo de perforación activo en la Provincia por un plazo mínimo de 4 (cuatro) años. Además de las expectativas de generación de recursos que ello conlleva, el equipo involucra mano de obra especializada local.</w:t>
      </w:r>
    </w:p>
    <w:p>
      <w:pPr>
        <w:pStyle w:val="Normal"/>
        <w:spacing w:lineRule="auto" w:line="360" w:before="0" w:after="0"/>
        <w:ind w:firstLine="1418"/>
        <w:jc w:val="both"/>
        <w:rPr/>
      </w:pPr>
      <w:r>
        <w:rPr>
          <w:rFonts w:cs="Arial" w:ascii="Arial" w:hAnsi="Arial"/>
          <w:sz w:val="24"/>
          <w:szCs w:val="24"/>
        </w:rPr>
        <w:t>5) RESPONSABILIDAD SOCIAL EMPRESARIAL: La Concesionaria se obliga a destinar cierta parte de sus ingresos a campañas de Responsabilidad Social Empresarial, que tienen impacto directo en el bienestar de los habitantes de la Provincia, al aportar becas, capacitación, vehículos para fiscalización, obras para la comunidad, entre otros. Al mismo tiempo se compromete la contratación de mano de obra local de manera prefer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6) PRESERVACION DEL MEDIO AMBIENTE: Especial hincapié se ha hecho en el cuidado del ambiente, la minimización de los impactos y la articulación de programas de mitigación y remediación; a fin de preservar los recursos naturales y el entorno donde se desarrolla la actividad hidrocarburífera. Asimismo, existe un compromiso empresario de reducción de venteos que constituye un aporte a las medidas en torno al Cambio Climático.</w:t>
      </w:r>
    </w:p>
    <w:p>
      <w:pPr>
        <w:pStyle w:val="Normal"/>
        <w:spacing w:lineRule="auto" w:line="360" w:before="0" w:after="0"/>
        <w:ind w:firstLine="1418"/>
        <w:jc w:val="both"/>
        <w:rPr/>
      </w:pPr>
      <w:r>
        <w:rPr>
          <w:rFonts w:cs="Arial" w:ascii="Arial" w:hAnsi="Arial"/>
          <w:sz w:val="24"/>
          <w:szCs w:val="24"/>
        </w:rPr>
        <w:t>7) COMPRE FUEGUINO: Las Concesionarias priorizarán la contratación de mano de obra, proveedores y servicios locales.</w:t>
      </w:r>
    </w:p>
    <w:p>
      <w:pPr>
        <w:pStyle w:val="Normal"/>
        <w:spacing w:lineRule="auto" w:line="360" w:before="0" w:after="0"/>
        <w:ind w:firstLine="1418"/>
        <w:jc w:val="both"/>
        <w:rPr>
          <w:rFonts w:ascii="Arial" w:hAnsi="Arial" w:cs="Arial"/>
          <w:sz w:val="24"/>
          <w:szCs w:val="24"/>
        </w:rPr>
      </w:pPr>
      <w:r>
        <w:rPr>
          <w:rFonts w:cs="Arial" w:ascii="Arial" w:hAnsi="Arial"/>
          <w:sz w:val="24"/>
          <w:szCs w:val="24"/>
        </w:rPr>
        <w:t>A la fecha se continúa trabajando a fin de obtener de las empresas mayores compromisos en materia de inversiones y de obras para la comunidad.</w:t>
      </w:r>
    </w:p>
    <w:p>
      <w:pPr>
        <w:pStyle w:val="Normal"/>
        <w:spacing w:lineRule="auto" w:line="360" w:before="0" w:after="0"/>
        <w:ind w:firstLine="1418"/>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Situación de deudas de las empres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El Decreto Provincial N° 1949/10  dispuso la avocación del Poder Ejecutivo a la determinación de la existencia y alcance de créditos a percibir por parte de la Provincia en concepto de regalías  desde el año 2006 en adela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La citada norma delegó en la Secretaría de Ingresos Públicos y Coordinación Fiscal, dependiente del Ministerio de Economía, la substanciación del procedimiento administrativo necesario a los fines de emitir el acto administrativo definitivo y final, que determine la existencia y alcance de créditos exigibles.</w:t>
      </w:r>
    </w:p>
    <w:p>
      <w:pPr>
        <w:pStyle w:val="Normal"/>
        <w:spacing w:lineRule="auto" w:line="360" w:before="0" w:after="0"/>
        <w:ind w:firstLine="1418"/>
        <w:jc w:val="both"/>
        <w:rPr>
          <w:rFonts w:ascii="Arial" w:hAnsi="Arial" w:cs="Arial"/>
          <w:sz w:val="24"/>
          <w:szCs w:val="24"/>
        </w:rPr>
      </w:pPr>
      <w:r>
        <w:rPr>
          <w:rFonts w:cs="Arial" w:ascii="Arial" w:hAnsi="Arial"/>
          <w:sz w:val="24"/>
          <w:szCs w:val="24"/>
        </w:rPr>
        <w:t>En el uso de tales atribuciones, el mencionado organismo ha dictado ciertos actos administrativos, respecto de cuyos detalles debe requerírsele información a aqué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Cumplimiento y condiciones particulares y técnicas de inversiones comprometidas y pasivos ambientales de cada contrato en proceso de renegociación:</w:t>
      </w:r>
    </w:p>
    <w:p>
      <w:pPr>
        <w:pStyle w:val="Normal"/>
        <w:spacing w:lineRule="auto" w:line="360" w:before="0" w:after="0"/>
        <w:ind w:firstLine="1418"/>
        <w:jc w:val="both"/>
        <w:rPr>
          <w:rFonts w:ascii="Arial" w:hAnsi="Arial" w:cs="Arial"/>
          <w:sz w:val="24"/>
          <w:szCs w:val="24"/>
        </w:rPr>
      </w:pPr>
      <w:r>
        <w:rPr>
          <w:rFonts w:cs="Arial" w:ascii="Arial" w:hAnsi="Arial"/>
          <w:sz w:val="24"/>
          <w:szCs w:val="24"/>
        </w:rPr>
        <w:t>En lo atinente a eventuales pasivos ambientes, los equipos técnicos continúan trabajando para exigir el máximo de cumplimiento de un plan de remediación y acondicionamiento ambiental que preserve los recursos y el ambiente circundante, el cual será expuesto a la brevedad.</w:t>
      </w:r>
    </w:p>
    <w:p>
      <w:pPr>
        <w:pStyle w:val="Normal"/>
        <w:spacing w:lineRule="auto" w:line="360" w:before="0" w:after="0"/>
        <w:ind w:firstLine="1418"/>
        <w:jc w:val="both"/>
        <w:rPr>
          <w:rFonts w:ascii="Arial" w:hAnsi="Arial" w:cs="Arial"/>
          <w:sz w:val="24"/>
          <w:szCs w:val="24"/>
        </w:rPr>
      </w:pPr>
      <w:r>
        <w:rPr>
          <w:rFonts w:cs="Arial" w:ascii="Arial" w:hAnsi="Arial"/>
          <w:sz w:val="24"/>
          <w:szCs w:val="24"/>
        </w:rPr>
        <w:t>En materia de inversiones está concluida la negociación, particularmente se ha logrado durante el mes de marzo un compromiso adicional significativo en matería de inversiones en exploración, orientado a ampliar el horizonte de reservas en el marco del objetivo del Gobierno Nacional tendientes a aumentar la producción a nivel país de al menos un 20% en el corto plazo.</w:t>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6:00Z</dcterms:created>
  <dc:creator>Maria Veronica Luna</dc:creator>
  <dc:description/>
  <dc:language>en-US</dc:language>
  <cp:lastModifiedBy>Maria Veronica Luna</cp:lastModifiedBy>
  <cp:lastPrinted>2012-04-09T12:38:00Z</cp:lastPrinted>
  <dcterms:modified xsi:type="dcterms:W3CDTF">2012-04-09T16:16:00Z</dcterms:modified>
  <cp:revision>2</cp:revision>
  <dc:subject/>
  <dc:title/>
</cp:coreProperties>
</file>