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>
          <w:trHeight w:val="1175" w:hRule="atLeast"/>
        </w:trPr>
        <w:tc>
          <w:tcPr>
            <w:tcW w:w="4465" w:type="dxa"/>
            <w:tcBorders/>
          </w:tcPr>
          <w:p>
            <w:pPr>
              <w:pStyle w:val="Heading2"/>
              <w:ind w:right="-7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vincia de Tierra del Fuego, Antártida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 Islas del Atlántico Sur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ública Argentina</w:t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CRETARIA DE ENERGIA E HIDROCARBUR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4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object w:dxaOrig="132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7pt;width:66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66626" r:id="rId2"/>
        </w:object>
      </w:r>
    </w:p>
    <w:p>
      <w:pPr>
        <w:pStyle w:val="Normal"/>
        <w:ind w:firstLine="14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TA  N°           /2012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TRA: S.E.H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>Ushuaia, 09 de Abril  de 2012.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SUBSECRETARIO LEGAL Y TÉCNICO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_tradnl"/>
        </w:rPr>
        <w:t>DR. FERNANDO ANDRES VERA: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  <w:lang w:val="es-ES"/>
        </w:rPr>
        <w:t> </w:t>
      </w:r>
      <w:r>
        <w:rPr>
          <w:b/>
          <w:bCs/>
          <w:sz w:val="24"/>
          <w:szCs w:val="24"/>
          <w:lang w:val="es-ES"/>
        </w:rPr>
        <w:t xml:space="preserve">Ref.: Nota Nº 153/2012 – 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Letra: S.L.yT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or medio de la presente me dirijo a Ud., en virtud de la nota de referencia con el objeto de remitirle la respuesta a los requerimientos formulados por la Cámara Legislativa a través de las Resoluciones Nº 24 y Nº 33, ambas del presente año 2012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  <w:lang w:val="es-ES_tradnl"/>
        </w:rPr>
        <w:t>En función de ello, y dado a la diversidad de temas y complejidad de los mismos se adjuntan a la presente cinco (5) Anexos mediante los cuales se brinda una completa e ilustrada respuest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  <w:szCs w:val="24"/>
          <w:lang w:val="es-ES_tradnl"/>
        </w:rPr>
        <w:t>Sin otro particular, lo saludo a Ud. muy atentamente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269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269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“</w:t>
    </w:r>
    <w:r>
      <w:rPr/>
      <w:t>Las Islas Malvinas, Georgias y Sándwich del Sur,  son y serán Argentinas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“</w:t>
    </w:r>
    <w:r>
      <w:rPr>
        <w:i/>
        <w:sz w:val="16"/>
        <w:szCs w:val="16"/>
      </w:rPr>
      <w:t>2012 – En  Memoria de los Héroes de Malinas</w:t>
    </w:r>
    <w:r>
      <w:rPr>
        <w:i/>
      </w:rPr>
      <w:t>”</w:t>
    </w:r>
  </w:p>
  <w:p>
    <w:pPr>
      <w:pStyle w:val="Header"/>
      <w:rPr>
        <w:i/>
        <w:i/>
        <w:szCs w:val="16"/>
      </w:rPr>
    </w:pPr>
    <w:r>
      <w:rPr>
        <w:i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ShelleyAllegro BT;Courier New" w:hAnsi="ShelleyAllegro BT;Courier New" w:cs="ShelleyAllegro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9" w:hanging="0"/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6:00Z</dcterms:created>
  <dc:creator>- LUZ-</dc:creator>
  <dc:description/>
  <dc:language>en-US</dc:language>
  <cp:lastModifiedBy>Maria Veronica Luna</cp:lastModifiedBy>
  <cp:lastPrinted>2012-03-27T12:40:00Z</cp:lastPrinted>
  <dcterms:modified xsi:type="dcterms:W3CDTF">2012-04-09T16:16:00Z</dcterms:modified>
  <cp:revision>2</cp:revision>
  <dc:subject/>
  <dc:title>Provincia de Tierra del Fuego, Antártida</dc:title>
</cp:coreProperties>
</file>