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e Nº              /13.</w:t>
      </w:r>
    </w:p>
    <w:p>
      <w:pPr>
        <w:pStyle w:val="TextBody"/>
        <w:ind w:left="4248" w:firstLine="708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tra: D.E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Ref: Resolución Leg. Prov. Nº11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USHUAI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Sr. Secretario de Desarrollo Sustentable y Ambi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Por intermedio de la presente y con relación a la Resolución de referencia informo que en materia de actividades riesgosas desde el punto de vista ambiental se encuentran las actividades con potencial contamina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.) En lo que respecta a este tipo de actividad riesgosa se lleva un registro de generadores y operadores de residuos peligrosos, el cual se mantiene en forma permanentemente actualiza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.) Se adjunta copia de la resolución S.D.S. y A. Nº705/12, en cuyo ANEXO I se detalla la localización de las actividades que generan residuos peligros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.) La Autoridad de Aplicación en este caso la Secretaría de Desarrollo Sustentable y Ambiente mantiene un sistema de control de la generación, gestión, transporte y tratamiento de residuos peligrosos y contaminantes, los cuales se encuentran sometidos a un régimen especial de manejo totalmente diferente a los desechos urbanos comun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n el caso de desechos de tipo peligroso o contaminante esta Secretaría mantiene un sistema de trazabilidad de los mismos, de manera que estos desde el punto de generación son transportados y entregados para su destrucción y/o tratamiento por empresas debidamente habilitada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2240" w:h="20160"/>
      <w:pgMar w:left="2268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1:00Z</dcterms:created>
  <dc:creator>Ambiente</dc:creator>
  <dc:description/>
  <dc:language>en-US</dc:language>
  <cp:lastModifiedBy>Pablo</cp:lastModifiedBy>
  <dcterms:modified xsi:type="dcterms:W3CDTF">2013-06-28T11:51:00Z</dcterms:modified>
  <cp:revision>2</cp:revision>
  <dc:subject/>
  <dc:title>Informe Nº              /13</dc:title>
</cp:coreProperties>
</file>