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XXX  VUELTA A LA TIERRA DEL FUEGO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La Dirección Provincial de Defensa Civil, estará a cargo de coordinar a través de las comunicaciones, las medidas de seguridad a adoptar con las demás institucion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ÍA: 30 de Marzo del 2013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MER PRIME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AMO: RUTA COMPLEMENTARIA “B” RÍO GRANDE  - TOLHUIN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RCUENCIA VHF (150.095+ 600) (142.430 + 6000 exclusivo para Policía de Rio Grande y  Policía de Tolhuin)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uesto de Contro</w:t>
      </w:r>
      <w:r>
        <w:rPr>
          <w:rFonts w:cs="Cambria" w:ascii="Cambria" w:hAnsi="Cambria"/>
          <w:b/>
        </w:rPr>
        <w:t>l</w:t>
      </w:r>
      <w:r>
        <w:rPr>
          <w:rFonts w:cs="Cambria" w:ascii="Cambria" w:hAnsi="Cambria"/>
        </w:rPr>
        <w:t>: Estará ubicado en Defensa Civil Municipal Tolhuin y Oficina Rio   Grande con el objetivo de recepcionar las comunicaciones y éste derivar a quien correspon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olicía Provincial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estará a cargo de los cortes parciales que se deben realizar en toda la ruta tres y estará prestando apoyo  a las reparticiones según directivas impartidas por la superioridad.-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Defensa Civil Municipal Rio Grande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Móvil Nº L 99 de rescate recorrerá toda la traza de dicho tramo quien será requerido según necesidades. Quien además </w:t>
      </w:r>
      <w:r>
        <w:rPr>
          <w:rFonts w:cs="Cambria" w:ascii="Cambria" w:hAnsi="Cambria"/>
          <w:color w:val="000000"/>
        </w:rPr>
        <w:t xml:space="preserve"> hará el cierre durante toda la competición con un cuatriciclo K 03.  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efensa Civil Provincial</w:t>
      </w:r>
      <w:r>
        <w:rPr>
          <w:rFonts w:cs="Cambria" w:ascii="Cambria" w:hAnsi="Cambria"/>
        </w:rPr>
        <w:t xml:space="preserve">: Móvil N° 05 estará en apoyo al móvil L 99 de rescate, móvil N°06 y 07 estarán ubicado en Punta María, y prestar apoyo a las ambulancias N: 2 y3 o donde el puesto de Control lo requiera, en apoyo de las comunicaciones y a vehículos de emergencia.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EDMA Ambulancia:1 y 2 VITAL Ambulancia 3 y 4</w:t>
      </w:r>
      <w:r>
        <w:rPr>
          <w:rFonts w:cs="Cambria" w:ascii="Cambria" w:hAnsi="Cambria"/>
        </w:rPr>
        <w:t>: Tendrán cuatro ambulancias durante toda la competencia, una vendrá con los primeros competidores y la segunda y tercera donde el puesto de control disponga, la cuarta haciendo el cierre de dicho  evento o según convenga estratégicamen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u w:val="single"/>
        </w:rPr>
        <w:t>La Dirección Provincial de Tránsito y Transporte</w:t>
      </w:r>
      <w:r>
        <w:rPr>
          <w:rFonts w:cs="Tahoma" w:ascii="Cambria" w:hAnsi="Cambria"/>
          <w:b/>
          <w:color w:val="000000"/>
          <w:szCs w:val="24"/>
        </w:rPr>
        <w:t xml:space="preserve">, </w:t>
      </w:r>
      <w:r>
        <w:rPr>
          <w:rFonts w:cs="Tahoma" w:ascii="Cambria" w:hAnsi="Cambria"/>
          <w:color w:val="000000"/>
          <w:szCs w:val="24"/>
        </w:rPr>
        <w:t>hará la fiscalización y control de alcoholemia,  prevención, apoyo logístico a las instituciones intervinientes</w:t>
      </w:r>
      <w:r>
        <w:rPr>
          <w:rFonts w:cs="Tahoma" w:ascii="Cambria" w:hAnsi="Cambria"/>
          <w:b/>
          <w:color w:val="000000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Defensa Civil Municipal Tolhuin: </w:t>
      </w:r>
      <w:r>
        <w:rPr>
          <w:rFonts w:cs="Cambria" w:ascii="Cambria" w:hAnsi="Cambria"/>
        </w:rPr>
        <w:t xml:space="preserve">Móvil N° 01 estará en apoyo de Policía de Tolhuin en el Puente Justicia de rescate, o donde el puesto de Control lo requiera, en apoyo de las comunicaciones y a vehículos de emergencia.  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Cambria" w:ascii="Cambria" w:hAnsi="Cambria"/>
          <w:b/>
          <w:szCs w:val="24"/>
          <w:u w:val="single"/>
        </w:rPr>
        <w:t>Bomberos Voluntarios Tolhuin</w:t>
      </w:r>
      <w:r>
        <w:rPr>
          <w:rFonts w:cs="Cambria" w:ascii="Cambria" w:hAnsi="Cambria"/>
          <w:szCs w:val="24"/>
        </w:rPr>
        <w:t>: Unidad de rescate Nº 14, estará ubicado En inmediaciones de Estancia Viamonte o donde convenga estratégicamente  y a disposición del puesto de control.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Parque cerrado Pista de aterrizaje Tolhuin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SEGUNDO PRIM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RAMO TOLHUIN “KAIKEN” -  ASERRADERO BRONSOBICH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FRECUENCIA (</w:t>
      </w:r>
      <w:r>
        <w:rPr>
          <w:rFonts w:cs="Cambria" w:ascii="Cambria" w:hAnsi="Cambria"/>
          <w:b/>
          <w:color w:val="FF0000"/>
        </w:rPr>
        <w:t>155.635</w:t>
      </w:r>
      <w:r>
        <w:rPr>
          <w:rFonts w:cs="Cambria" w:ascii="Cambria" w:hAnsi="Cambria"/>
        </w:rPr>
        <w:t>) (148.615 exclusivo para Policía de Tolhuin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Puesto de Contro</w:t>
      </w:r>
      <w:r>
        <w:rPr>
          <w:rFonts w:cs="Cambria" w:ascii="Cambria" w:hAnsi="Cambria"/>
          <w:b/>
        </w:rPr>
        <w:t>l</w:t>
      </w:r>
      <w:r>
        <w:rPr>
          <w:rFonts w:cs="Cambria" w:ascii="Cambria" w:hAnsi="Cambria"/>
        </w:rPr>
        <w:t>: Estará ubicado en las instalaciones de Defensa  Civil Tolhuin y Destacamento Lago Escondido, con el objetivo de recepcionar las comunicaciones y éste derivar a quien correspon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efensa Civil Municipal Tolhuin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Cursará al Puesto de Control toda información que tenga que ver con la competencia, además prestara apoyo con el móvil N°1 y estará atento a cualquier requerimiento del puesto de control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efensa Civil Municipal Rio Grande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Móvil Nº L 99 de rescate recorrerá toda la traza de dicho tramo, quien será requerido según las necesidades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Cuatriciclo Nº  K 03 hará el cierre durante toda la competición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efensa Civil Provincial</w:t>
      </w:r>
      <w:r>
        <w:rPr>
          <w:rFonts w:cs="Cambria" w:ascii="Cambria" w:hAnsi="Cambria"/>
        </w:rPr>
        <w:t>: Móvil N°05, 06 y 07  estarán ubicados en toda la traza, en apoyo de las comunicaciones de los vehículos de emergencia como así también apoyo a las reparticion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Bomberos Voluntarios Tolhuin</w:t>
      </w:r>
      <w:r>
        <w:rPr>
          <w:rFonts w:cs="Cambria" w:ascii="Cambria" w:hAnsi="Cambria"/>
        </w:rPr>
        <w:t>: Unidad de rescate Nº 14, estará ubicado en Laguna del Indio  y  a disposición del puesto de control.</w:t>
      </w:r>
    </w:p>
    <w:p>
      <w:pPr>
        <w:pStyle w:val="Normal"/>
        <w:tabs>
          <w:tab w:val="clear" w:pos="708"/>
          <w:tab w:val="left" w:pos="112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DMA Ambulancia:1 y 2 VITAL Ambulancia 3 y 4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: Tendrán cuatro ambulancias durante toda la competencia, una vendrá con los primeros competidores y la segunda y tercera donde el puesto de control disponga, la cuarta haciendo el cierre de dicho  evento o según convenga estratégicamen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u w:val="single"/>
        </w:rPr>
        <w:t>La Dirección Provincial de Tránsito y Transporte</w:t>
      </w:r>
      <w:r>
        <w:rPr>
          <w:rFonts w:cs="Tahoma" w:ascii="Cambria" w:hAnsi="Cambria"/>
          <w:b/>
          <w:color w:val="000000"/>
          <w:szCs w:val="24"/>
        </w:rPr>
        <w:t xml:space="preserve">, </w:t>
      </w:r>
      <w:r>
        <w:rPr>
          <w:rFonts w:cs="Tahoma" w:ascii="Cambria" w:hAnsi="Cambria"/>
          <w:color w:val="000000"/>
          <w:szCs w:val="24"/>
        </w:rPr>
        <w:t>hará la fiscalización y control de alcoholemia,  prevención, apoyo logístico a las instituciones intervinientes</w:t>
      </w:r>
      <w:r>
        <w:rPr>
          <w:rFonts w:cs="Tahoma" w:ascii="Cambria" w:hAnsi="Cambria"/>
          <w:b/>
          <w:color w:val="000000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efensa Civil Provincial</w:t>
      </w:r>
      <w:r>
        <w:rPr>
          <w:rFonts w:cs="Cambria" w:ascii="Cambria" w:hAnsi="Cambria"/>
        </w:rPr>
        <w:t>: Móvil Nº 05,06 y 07 recorrerán todo el tramo prestando apoyo a la Policía de la Provincial, Dirección de Tránsito y Transporte según corresponda estratégicamen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que cerrado pista de Aserradero Bronsobi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OTA: Cabe destacar a todas las instituciones intervinientes que deberán informar al Puesto de Control toda novedad, sin acepció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CER PRIM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MO PETREL – DEPOSITO FISCA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RECUENCIA VHF “150.095 + 600”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Puesto de Control</w:t>
      </w:r>
      <w:r>
        <w:rPr>
          <w:rFonts w:cs="Cambria" w:ascii="Cambria" w:hAnsi="Cambria"/>
        </w:rPr>
        <w:t>: Estará ubicado en el Destacamento Lago Escondido “Hugo Galván” y Central de Comunicaciones de Defensa Civil Provincial  con el objetivo de decepcionar las comunicaciones y éste despachar a quien corresponda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efensa Civil Municipal Tolhuin</w:t>
      </w:r>
      <w:r>
        <w:rPr>
          <w:rFonts w:cs="Cambria" w:ascii="Cambria" w:hAnsi="Cambria"/>
        </w:rPr>
        <w:t>: Informará al Puesto de Control toda información que tenga que ver con la competencia, y estará atento a cualquier requerimiento de la Dirección de Defensa Civil Provincial, móvil N°1 donde el puesto de control lo vea necesar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efensa Civil Municipal Rio Grande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Móvil Nº  L 99 de rescate recorrerá toda la traza de dicho tramo quien colaborara según se lo requiera.</w:t>
      </w:r>
    </w:p>
    <w:p>
      <w:pPr>
        <w:pStyle w:val="Normal"/>
        <w:rPr/>
      </w:pPr>
      <w:r>
        <w:rPr>
          <w:rFonts w:cs="Cambria" w:ascii="Cambria" w:hAnsi="Cambria"/>
        </w:rPr>
        <w:t>Cuatriciclo K03 hará el cierre durante toda la competición.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Bomberos Voluntarios 2 de ABRIL</w:t>
      </w:r>
      <w:r>
        <w:rPr>
          <w:rFonts w:cs="Cambria" w:ascii="Cambria" w:hAnsi="Cambria"/>
          <w:u w:val="single"/>
        </w:rPr>
        <w:t xml:space="preserve">: </w:t>
      </w:r>
      <w:r>
        <w:rPr>
          <w:rFonts w:cs="Cambria" w:ascii="Cambria" w:hAnsi="Cambria"/>
        </w:rPr>
        <w:t xml:space="preserve">Unidad de rescate Nº 14 en la zona del mirador del paso Garibaldi, Unidad N° 7 estará ubicado  en rancho Hambre o donde convenga estratégicamente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DMA Ambulancia:1 y 2 VITAL Ambulancia 3 y 4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Tendrán cuatro ambulancias durante toda la competencia, una vendrá con los primeros competidores y la segunda y tercera donde el puesto de control disponga, la cuarta haciendo el cierre de dicho  evento o según convenga estratégicamente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efensa Civil Provincial</w:t>
      </w:r>
      <w:r>
        <w:rPr>
          <w:rFonts w:cs="Cambria" w:ascii="Cambria" w:hAnsi="Cambria"/>
        </w:rPr>
        <w:t xml:space="preserve">: Móvil Nº 05, 06 y 07 recorrerán todo el tramo prestando apoyo a la Policía de la Provincia, Dirección de Transito y Transporte o según corresponda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Bomberos Voluntarios 2 de Abril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Unidad de  Rescate Nº  7  estará ubicado en Rancho Hambre, para luego apostarse en Las Cotorras con el móvil de Defensa Civil Provincia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u w:val="single"/>
        </w:rPr>
        <w:t>La Dirección Provincial de Tránsito y Transporte</w:t>
      </w:r>
      <w:r>
        <w:rPr>
          <w:rFonts w:cs="Tahoma" w:ascii="Cambria" w:hAnsi="Cambria"/>
          <w:b/>
          <w:color w:val="000000"/>
          <w:szCs w:val="24"/>
        </w:rPr>
        <w:t xml:space="preserve">, </w:t>
      </w:r>
      <w:r>
        <w:rPr>
          <w:rFonts w:cs="Tahoma" w:ascii="Cambria" w:hAnsi="Cambria"/>
          <w:color w:val="000000"/>
          <w:szCs w:val="24"/>
        </w:rPr>
        <w:t>hará la fiscalización y control de alcoholemia,  prevención, apoyo logístico a las instituciones intervinientes</w:t>
      </w:r>
      <w:r>
        <w:rPr>
          <w:rFonts w:cs="Tahoma" w:ascii="Cambria" w:hAnsi="Cambria"/>
          <w:b/>
          <w:color w:val="000000"/>
          <w:szCs w:val="24"/>
        </w:rPr>
        <w:t>.-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u w:val="single"/>
        </w:rPr>
        <w:t>Gendarmería Nacional</w:t>
      </w:r>
      <w:r>
        <w:rPr>
          <w:rFonts w:cs="Tahoma" w:ascii="Cambria" w:hAnsi="Cambria"/>
          <w:b/>
          <w:color w:val="000000"/>
          <w:szCs w:val="24"/>
        </w:rPr>
        <w:t xml:space="preserve">: </w:t>
      </w:r>
      <w:r>
        <w:rPr>
          <w:rFonts w:cs="Tahoma" w:ascii="Cambria" w:hAnsi="Cambria"/>
          <w:color w:val="000000"/>
          <w:szCs w:val="24"/>
        </w:rPr>
        <w:t>prestara apoyo a las instituciones  intervinientes y estarán ubicados frente al Destacamento Lago Escondido hasta Rancho Hambre</w:t>
      </w:r>
      <w:r>
        <w:rPr>
          <w:rFonts w:cs="Tahoma" w:ascii="Cambria" w:hAnsi="Cambria"/>
          <w:b/>
          <w:color w:val="000000"/>
          <w:szCs w:val="24"/>
        </w:rPr>
        <w:t xml:space="preserve">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Las unidades de rescate se ubicarán de acuerdo a necesidades en los puntos donde el puesto de control lo considere o convenga estratégicamen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OTA: Cabe destacar a todas las instituciones intervinientes que deberán informar al Puesto de Control toda novedad, sin acepció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ÍA: 31 de Marzo del 201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TRAMO: RÍO OLIVIA – HOSTERÍA PETREL= IDEM DIA 30/04/13</w:t>
      </w:r>
      <w:r>
        <w:rPr>
          <w:rFonts w:cs="Cambria" w:ascii="Cambria" w:hAnsi="Cambria"/>
          <w:b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</w:rPr>
        <w:t>TRAMO: BRONZOBICH – CABECERA LAGO FAGNIANO= IDEM 30/04/13.</w:t>
      </w:r>
    </w:p>
    <w:p>
      <w:pPr>
        <w:pStyle w:val="Normal"/>
        <w:rPr/>
      </w:pPr>
      <w:r>
        <w:rPr>
          <w:rFonts w:cs="Cambria" w:ascii="Cambria" w:hAnsi="Cambria"/>
          <w:b/>
        </w:rPr>
        <w:t>TRAMO: TOLHUIN– RÍO GRANDE=IDEM 30/04/13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n reuniones previas de coordinación entre representantes de la Policía de la Provincia, Gendarmería Nacional, Sub Secretaria Transporte y Defensa Provincial se harán cargo de cortes parciales o enconamiento para dar seguridad sobre la Ruta Nacional N° 3, según lo acordado en las mismas.-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Bomberos Voluntarios Tolhuin, y Bomberos Voluntarios 2 de Abril Defensa Civil Municipal Rio Grande, Defensa Civil Municipal Tolhuin,  trabajaran en conjunto con las instituciones  con respecto a todo tipo de intervenciones de accidentes que pudiesen ocurrir en la competencia como así también a terceros</w:t>
      </w:r>
      <w:r>
        <w:rPr>
          <w:rFonts w:cs="Cambria" w:ascii="Cambria" w:hAnsi="Cambria"/>
          <w:szCs w:val="24"/>
        </w:rPr>
        <w:t>.-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s unidades de rescate se ubicarán de acuerdo a necesidades en los puntos donde el puesto de control lo considere o convenga estratégicamente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: Cabe destacar a todas las instituciones intervinientes que deberán informar al Puesto de Control toda novedad, sin acepció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NTITUCIONES INTEVINIENT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fensa Civil Municipal Río Grande.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fensa Civil Municipal Tolhuin.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Dirección Provincial de Defensa Civil.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Dirección Provincial de Tránsito y transporte.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mberos Voluntarios Tolhui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mberos Voluntarios 2 de Abri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cía Provincia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ndarmería Nacional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presa SEDM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presa Vital.</w:t>
      </w:r>
    </w:p>
    <w:p>
      <w:pPr>
        <w:pStyle w:val="Normal"/>
        <w:rPr/>
      </w:pPr>
      <w:r>
        <w:rPr>
          <w:rFonts w:cs="Cambria" w:ascii="Cambria" w:hAnsi="Cambria"/>
          <w:b/>
        </w:rPr>
        <w:t>Agencia de Seguridad Vi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RECCION PROVINCIAL 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FENSA CIVI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 DE COORDINACION</w:t>
      </w:r>
    </w:p>
    <w:p>
      <w:pPr>
        <w:pStyle w:val="Normal"/>
        <w:jc w:val="center"/>
        <w:rPr/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VUELTA A LA TIERRA DEL FUEGO XXX EDICION</w:t>
      </w:r>
    </w:p>
    <w:sectPr>
      <w:headerReference w:type="default" r:id="rId2"/>
      <w:type w:val="nextPage"/>
      <w:pgSz w:w="11906" w:h="16838"/>
      <w:pgMar w:left="1701" w:right="144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89245"/>
          <wp:effectExtent l="0" t="0" r="0" b="0"/>
          <wp:wrapNone/>
          <wp:docPr id="1" name="WordPictureWatermark196947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947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8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Vuelta a la Tierra del Fuego XXX edición: 30 y 31 de Marzo del 201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4:00Z</dcterms:created>
  <dc:creator>WinuE</dc:creator>
  <dc:description/>
  <cp:keywords/>
  <dc:language>en-US</dc:language>
  <cp:lastModifiedBy>cliente</cp:lastModifiedBy>
  <cp:lastPrinted>2011-04-20T09:25:00Z</cp:lastPrinted>
  <dcterms:modified xsi:type="dcterms:W3CDTF">2013-03-24T18:12:00Z</dcterms:modified>
  <cp:revision>4</cp:revision>
  <dc:subject/>
  <dc:title/>
</cp:coreProperties>
</file>